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ictim Witness Protection Check Lis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2"/>
        </w:rPr>
        <w:t>Mandatory Case or Victim/Witness Protection Criteria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Victim or Witness is at Risk of Harm</w:t>
      </w:r>
      <w:r>
        <w:rPr>
          <w:rFonts w:cs="Arial" w:ascii="Arial" w:hAnsi="Arial"/>
          <w:i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A victim or witness who, as a result of cooperating in an investigation or prosecution of a </w:t>
      </w:r>
      <w:r>
        <w:rPr>
          <w:rFonts w:cs="Arial" w:ascii="Arial" w:hAnsi="Arial"/>
          <w:b/>
          <w:i/>
          <w:sz w:val="22"/>
          <w:szCs w:val="22"/>
        </w:rPr>
        <w:t>serious felony offense</w:t>
      </w:r>
      <w:r>
        <w:rPr>
          <w:rFonts w:cs="Arial" w:ascii="Arial" w:hAnsi="Arial"/>
          <w:sz w:val="22"/>
          <w:szCs w:val="22"/>
        </w:rPr>
        <w:t xml:space="preserve"> has been subjected to violence or other forms of intimidation, or who is the subject of a substantial threat to commit violenc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erious Felony Offense</w:t>
      </w:r>
      <w:r>
        <w:rPr>
          <w:rFonts w:cs="Arial" w:ascii="Arial" w:hAnsi="Arial"/>
          <w:sz w:val="22"/>
          <w:szCs w:val="22"/>
        </w:rPr>
        <w:t>:   This means one of the following offenses, including, an attempt, solicitation or conspiracy to commit one of the following offenses: murder, manslaughter, sexual battery, aggravated stalking, aggravated battery, carjacking, home invasion robbery, burglary, arson, robbery, kidnapping, racketeering or trafficking in a controlled substanc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 submitting agency will complete and submit the Victim/Witness Protection Application (Part 1 &amp; 2) to the Investigations and Forensic Science (IFS) Program Office along with a “brief” independent case summary of the investigation, which </w:t>
      </w:r>
      <w:r>
        <w:rPr>
          <w:rFonts w:cs="Arial" w:ascii="Arial" w:hAnsi="Arial"/>
          <w:b/>
          <w:i/>
          <w:sz w:val="22"/>
          <w:szCs w:val="22"/>
          <w:u w:val="single"/>
        </w:rPr>
        <w:t>mu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in the following information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ate Attorney or Statewide Prosecutor’s signature and date 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Note</w:t>
      </w:r>
      <w:r>
        <w:rPr>
          <w:rFonts w:cs="Arial" w:ascii="Arial" w:hAnsi="Arial"/>
          <w:color w:val="FF0000"/>
          <w:sz w:val="22"/>
          <w:szCs w:val="22"/>
        </w:rPr>
        <w:t>: No application will be accepted with the Assistant State Attorney’s or Assistant Statewide Prosecutor’s Signature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Agency Head and the Agency Chief Financial Officer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receipts from expenses incurred </w:t>
      </w:r>
      <w:ins w:id="0" w:author="FDLE" w:date="2009-02-27T09:02:00Z">
        <w:r>
          <w:rPr>
            <w:rFonts w:cs="Arial" w:ascii="Arial" w:hAnsi="Arial"/>
            <w:sz w:val="22"/>
            <w:szCs w:val="22"/>
          </w:rPr>
          <w:t xml:space="preserve">within the agency’s </w:t>
        </w:r>
      </w:ins>
      <w:ins w:id="1" w:author="FDLE" w:date="2009-02-27T09:02:00Z">
        <w:r>
          <w:rPr>
            <w:rFonts w:cs="Arial" w:ascii="Arial" w:hAnsi="Arial"/>
            <w:b/>
            <w:i/>
            <w:sz w:val="22"/>
            <w:szCs w:val="22"/>
            <w:u w:val="single"/>
          </w:rPr>
          <w:t>current</w:t>
        </w:r>
      </w:ins>
      <w:ins w:id="2" w:author="FDLE" w:date="2009-02-27T09:02:00Z">
        <w:r>
          <w:rPr>
            <w:rFonts w:cs="Arial" w:ascii="Arial" w:hAnsi="Arial"/>
            <w:sz w:val="22"/>
            <w:szCs w:val="22"/>
          </w:rPr>
          <w:t xml:space="preserve"> fiscal year.</w:t>
        </w:r>
      </w:ins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ictim/witness can be certified for 1 year and up to 3 additional years thereafter if deemed in need of protective service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ictim/witness must be re-certified annually by either the Statewide Prosecutor or a State Attorney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te:</w:t>
      </w:r>
      <w:r>
        <w:rPr>
          <w:rFonts w:cs="Arial" w:ascii="Arial" w:hAnsi="Arial"/>
          <w:color w:val="FF0000"/>
          <w:sz w:val="22"/>
          <w:szCs w:val="22"/>
        </w:rPr>
        <w:t xml:space="preserve">  Agency investigative reports and cut-and-pasted search warrant data </w:t>
      </w:r>
      <w:r>
        <w:rPr>
          <w:rFonts w:cs="Arial" w:ascii="Arial" w:hAnsi="Arial"/>
          <w:b/>
          <w:color w:val="FF0000"/>
          <w:sz w:val="22"/>
          <w:szCs w:val="22"/>
        </w:rPr>
        <w:t>cannot</w:t>
      </w:r>
      <w:r>
        <w:rPr>
          <w:rFonts w:cs="Arial" w:ascii="Arial" w:hAnsi="Arial"/>
          <w:color w:val="FF0000"/>
          <w:sz w:val="22"/>
          <w:szCs w:val="22"/>
        </w:rPr>
        <w:t xml:space="preserve"> substitute for the required “independent case summary”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The requesting agenc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e the application (Part 1 &amp; 2) to include </w:t>
      </w:r>
      <w:r>
        <w:rPr>
          <w:rFonts w:cs="Arial" w:ascii="Arial" w:hAnsi="Arial"/>
          <w:b/>
          <w:i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required signatures (Agency Head and the Agency Chief Financial Officer)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2"/>
          <w:szCs w:val="22"/>
        </w:rPr>
        <w:t>Part 1 of 2 – Victim Witness Protection Applic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rt 2 of 2 – State Financial Assistance Form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Note:</w:t>
      </w:r>
      <w:r>
        <w:rPr>
          <w:rFonts w:cs="Arial" w:ascii="Arial" w:hAnsi="Arial"/>
          <w:color w:val="FF0000"/>
          <w:sz w:val="22"/>
          <w:szCs w:val="22"/>
        </w:rPr>
        <w:t xml:space="preserve">  No application will be accepted if it does not contain all of the required data and signatures, or if it is received after the deadline designated by IFS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ised 2/1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/>
      <w:color w:val="0000FF"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08:00Z</dcterms:created>
  <dc:creator>Fordham-LL</dc:creator>
  <dc:description/>
  <dc:language>en-US</dc:language>
  <cp:lastModifiedBy>Elliott, Erica</cp:lastModifiedBy>
  <cp:lastPrinted>2009-02-27T12:57:00Z</cp:lastPrinted>
  <dcterms:modified xsi:type="dcterms:W3CDTF">2017-02-13T20:08:00Z</dcterms:modified>
  <cp:revision>2</cp:revision>
  <dc:subject/>
  <dc:title>Victim Witness Protection Check List</dc:title>
</cp:coreProperties>
</file>