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0800" w:leader="none"/>
        </w:tabs>
        <w:ind w:left="279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AGENCY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left="279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right" w:pos="8460" w:leader="none"/>
          <w:tab w:val="left" w:pos="8820" w:leader="none"/>
          <w:tab w:val="right" w:pos="12240" w:leader="none"/>
        </w:tabs>
        <w:ind w:left="27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EW HIRE REPORT PERIO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ORI NUMBER:  FL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spacing w:before="240" w:after="120"/>
        <w:ind w:left="32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FOLLOWING NEW HIRE RECORDS HAVE BEEN SELECTED FOR AGENCY REVIEW:</w:t>
      </w:r>
    </w:p>
    <w:tbl>
      <w:tblPr>
        <w:tblW w:w="1377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  <w:gridCol w:w="167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Registration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Background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 Aff/Applicant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 TEA/Firearm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Minimum Age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US Citizenship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Name Chang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 HS or GED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 Military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 Fingerprint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 Basic Training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Basic Exam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 Physical CJSTC-75 and 75A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Drug Screen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Other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 CJSTC-62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Private Corrections Officers Only)</w:t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left" w:pos="52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9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12"/>
        <w:gridCol w:w="1170"/>
        <w:gridCol w:w="720"/>
        <w:gridCol w:w="900"/>
        <w:gridCol w:w="11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3"/>
        <w:gridCol w:w="403"/>
        <w:gridCol w:w="403"/>
        <w:gridCol w:w="403"/>
        <w:gridCol w:w="403"/>
        <w:gridCol w:w="403"/>
        <w:gridCol w:w="408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N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ficer’s Nam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Fingerprint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aration Dat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6_1667463357"/>
                  <w:enabled/>
                  <w:ddList>
                    <w:result w:val="2"/>
                    <w:listEntry w:val="Yes"/>
                    <w:listEntry w:val="No"/>
                    <w:listEntry w:val="   "/>
                    <w:listEntry w:val="        "/>
                    <w:listEntry w:val="NA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6_1667463357"/>
            <w:bookmarkStart w:id="1" w:name="__Fieldmark__6_1667463357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" w:name="__Fieldmark__9_1667463357"/>
            <w:bookmarkStart w:id="3" w:name="__Fieldmark__9_1667463357"/>
            <w:bookmarkEnd w:id="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" w:name="__Fieldmark__10_1667463357"/>
            <w:bookmarkStart w:id="5" w:name="__Fieldmark__10_1667463357"/>
            <w:bookmarkEnd w:id="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" w:name="__Fieldmark__11_1667463357"/>
            <w:bookmarkStart w:id="7" w:name="__Fieldmark__11_1667463357"/>
            <w:bookmarkEnd w:id="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" w:name="__Fieldmark__12_1667463357"/>
            <w:bookmarkStart w:id="9" w:name="__Fieldmark__12_1667463357"/>
            <w:bookmarkEnd w:id="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0" w:name="__Fieldmark__13_1667463357"/>
            <w:bookmarkStart w:id="11" w:name="__Fieldmark__13_1667463357"/>
            <w:bookmarkEnd w:id="1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firstLine="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" w:name="__Fieldmark__14_1667463357"/>
            <w:bookmarkStart w:id="13" w:name="__Fieldmark__14_1667463357"/>
            <w:bookmarkEnd w:id="1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4" w:name="__Fieldmark__15_1667463357"/>
            <w:bookmarkStart w:id="15" w:name="__Fieldmark__15_1667463357"/>
            <w:bookmarkEnd w:id="1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6" w:name="__Fieldmark__16_1667463357"/>
            <w:bookmarkStart w:id="17" w:name="__Fieldmark__16_1667463357"/>
            <w:bookmarkEnd w:id="1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8" w:name="__Fieldmark__17_1667463357"/>
            <w:bookmarkStart w:id="19" w:name="__Fieldmark__17_1667463357"/>
            <w:bookmarkEnd w:id="1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0" w:name="__Fieldmark__18_1667463357"/>
            <w:bookmarkStart w:id="21" w:name="__Fieldmark__18_1667463357"/>
            <w:bookmarkEnd w:id="2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2" w:name="__Fieldmark__19_1667463357"/>
            <w:bookmarkStart w:id="23" w:name="__Fieldmark__19_1667463357"/>
            <w:bookmarkEnd w:id="2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4" w:name="__Fieldmark__20_1667463357"/>
            <w:bookmarkStart w:id="25" w:name="__Fieldmark__20_1667463357"/>
            <w:bookmarkEnd w:id="2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6" w:name="__Fieldmark__21_1667463357"/>
            <w:bookmarkStart w:id="27" w:name="__Fieldmark__21_1667463357"/>
            <w:bookmarkEnd w:id="2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28" w:name="__Fieldmark__22_1667463357"/>
            <w:bookmarkStart w:id="29" w:name="__Fieldmark__22_1667463357"/>
            <w:bookmarkEnd w:id="2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8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0" w:name="__Fieldmark__23_1667463357"/>
            <w:bookmarkStart w:id="31" w:name="__Fieldmark__23_1667463357"/>
            <w:bookmarkEnd w:id="3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2" w:name="__Fieldmark__24_1667463357"/>
            <w:bookmarkStart w:id="33" w:name="__Fieldmark__24_1667463357"/>
            <w:bookmarkEnd w:id="3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492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29_1667463357"/>
                  <w:enabled/>
                  <w:ddList>
                    <w:result w:val="2"/>
                    <w:listEntry w:val="Yes"/>
                    <w:listEntry w:val="No"/>
                    <w:listEntry w:val="   "/>
                    <w:listEntry w:val="        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" w:name="__Fieldmark__29_1667463357"/>
            <w:bookmarkStart w:id="35" w:name="__Fieldmark__29_1667463357"/>
            <w:bookmarkEnd w:id="3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6" w:name="__Fieldmark__32_1667463357"/>
            <w:bookmarkStart w:id="37" w:name="__Fieldmark__32_1667463357"/>
            <w:bookmarkEnd w:id="3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38" w:name="__Fieldmark__33_1667463357"/>
            <w:bookmarkStart w:id="39" w:name="__Fieldmark__33_1667463357"/>
            <w:bookmarkEnd w:id="3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0" w:name="__Fieldmark__34_1667463357"/>
            <w:bookmarkStart w:id="41" w:name="__Fieldmark__34_1667463357"/>
            <w:bookmarkEnd w:id="4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2" w:name="__Fieldmark__35_1667463357"/>
            <w:bookmarkStart w:id="43" w:name="__Fieldmark__35_1667463357"/>
            <w:bookmarkEnd w:id="4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4" w:name="__Fieldmark__36_1667463357"/>
            <w:bookmarkStart w:id="45" w:name="__Fieldmark__36_1667463357"/>
            <w:bookmarkEnd w:id="4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firstLine="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6" w:name="__Fieldmark__37_1667463357"/>
            <w:bookmarkStart w:id="47" w:name="__Fieldmark__37_1667463357"/>
            <w:bookmarkEnd w:id="4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48" w:name="__Fieldmark__38_1667463357"/>
            <w:bookmarkStart w:id="49" w:name="__Fieldmark__38_1667463357"/>
            <w:bookmarkEnd w:id="4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0" w:name="__Fieldmark__39_1667463357"/>
            <w:bookmarkStart w:id="51" w:name="__Fieldmark__39_1667463357"/>
            <w:bookmarkEnd w:id="5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2" w:name="__Fieldmark__40_1667463357"/>
            <w:bookmarkStart w:id="53" w:name="__Fieldmark__40_1667463357"/>
            <w:bookmarkEnd w:id="5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4" w:name="__Fieldmark__41_1667463357"/>
            <w:bookmarkStart w:id="55" w:name="__Fieldmark__41_1667463357"/>
            <w:bookmarkEnd w:id="5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6" w:name="__Fieldmark__42_1667463357"/>
            <w:bookmarkStart w:id="57" w:name="__Fieldmark__42_1667463357"/>
            <w:bookmarkEnd w:id="5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8" w:name="__Fieldmark__43_1667463357"/>
            <w:bookmarkStart w:id="59" w:name="__Fieldmark__43_1667463357"/>
            <w:bookmarkEnd w:id="5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0" w:name="__Fieldmark__44_1667463357"/>
            <w:bookmarkStart w:id="61" w:name="__Fieldmark__44_1667463357"/>
            <w:bookmarkEnd w:id="6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2" w:name="__Fieldmark__45_1667463357"/>
            <w:bookmarkStart w:id="63" w:name="__Fieldmark__45_1667463357"/>
            <w:bookmarkEnd w:id="6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8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4" w:name="__Fieldmark__46_1667463357"/>
            <w:bookmarkStart w:id="65" w:name="__Fieldmark__46_1667463357"/>
            <w:bookmarkEnd w:id="6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66" w:name="__Fieldmark__47_1667463357"/>
            <w:bookmarkStart w:id="67" w:name="__Fieldmark__47_1667463357"/>
            <w:bookmarkEnd w:id="6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492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52_1667463357"/>
                  <w:enabled/>
                  <w:ddList>
                    <w:result w:val="2"/>
                    <w:listEntry w:val="Yes"/>
                    <w:listEntry w:val="No"/>
                    <w:listEntry w:val="   "/>
                    <w:listEntry w:val="        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8" w:name="__Fieldmark__52_1667463357"/>
            <w:bookmarkStart w:id="69" w:name="__Fieldmark__52_1667463357"/>
            <w:bookmarkEnd w:id="6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70" w:name="__Fieldmark__55_1667463357"/>
            <w:bookmarkStart w:id="71" w:name="__Fieldmark__55_1667463357"/>
            <w:bookmarkEnd w:id="7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72" w:name="__Fieldmark__56_1667463357"/>
            <w:bookmarkStart w:id="73" w:name="__Fieldmark__56_1667463357"/>
            <w:bookmarkEnd w:id="7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74" w:name="__Fieldmark__57_1667463357"/>
            <w:bookmarkStart w:id="75" w:name="__Fieldmark__57_1667463357"/>
            <w:bookmarkEnd w:id="7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76" w:name="__Fieldmark__58_1667463357"/>
            <w:bookmarkStart w:id="77" w:name="__Fieldmark__58_1667463357"/>
            <w:bookmarkEnd w:id="7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78" w:name="__Fieldmark__59_1667463357"/>
            <w:bookmarkStart w:id="79" w:name="__Fieldmark__59_1667463357"/>
            <w:bookmarkEnd w:id="7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firstLine="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0" w:name="__Fieldmark__60_1667463357"/>
            <w:bookmarkStart w:id="81" w:name="__Fieldmark__60_1667463357"/>
            <w:bookmarkEnd w:id="8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2" w:name="__Fieldmark__61_1667463357"/>
            <w:bookmarkStart w:id="83" w:name="__Fieldmark__61_1667463357"/>
            <w:bookmarkEnd w:id="8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4" w:name="__Fieldmark__62_1667463357"/>
            <w:bookmarkStart w:id="85" w:name="__Fieldmark__62_1667463357"/>
            <w:bookmarkEnd w:id="8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6" w:name="__Fieldmark__63_1667463357"/>
            <w:bookmarkStart w:id="87" w:name="__Fieldmark__63_1667463357"/>
            <w:bookmarkEnd w:id="8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88" w:name="__Fieldmark__64_1667463357"/>
            <w:bookmarkStart w:id="89" w:name="__Fieldmark__64_1667463357"/>
            <w:bookmarkEnd w:id="8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90" w:name="__Fieldmark__65_1667463357"/>
            <w:bookmarkStart w:id="91" w:name="__Fieldmark__65_1667463357"/>
            <w:bookmarkEnd w:id="9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92" w:name="__Fieldmark__66_1667463357"/>
            <w:bookmarkStart w:id="93" w:name="__Fieldmark__66_1667463357"/>
            <w:bookmarkEnd w:id="9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94" w:name="__Fieldmark__67_1667463357"/>
            <w:bookmarkStart w:id="95" w:name="__Fieldmark__67_1667463357"/>
            <w:bookmarkEnd w:id="9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96" w:name="__Fieldmark__68_1667463357"/>
            <w:bookmarkStart w:id="97" w:name="__Fieldmark__68_1667463357"/>
            <w:bookmarkEnd w:id="9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8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98" w:name="__Fieldmark__69_1667463357"/>
            <w:bookmarkStart w:id="99" w:name="__Fieldmark__69_1667463357"/>
            <w:bookmarkEnd w:id="9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00" w:name="__Fieldmark__70_1667463357"/>
            <w:bookmarkStart w:id="101" w:name="__Fieldmark__70_1667463357"/>
            <w:bookmarkEnd w:id="10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492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75_1667463357"/>
                  <w:enabled/>
                  <w:ddList>
                    <w:result w:val="2"/>
                    <w:listEntry w:val="Yes"/>
                    <w:listEntry w:val="No"/>
                    <w:listEntry w:val="   "/>
                    <w:listEntry w:val="        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2" w:name="__Fieldmark__75_1667463357"/>
            <w:bookmarkStart w:id="103" w:name="__Fieldmark__75_1667463357"/>
            <w:bookmarkEnd w:id="10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04" w:name="__Fieldmark__78_1667463357"/>
            <w:bookmarkStart w:id="105" w:name="__Fieldmark__78_1667463357"/>
            <w:bookmarkEnd w:id="10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06" w:name="__Fieldmark__79_1667463357"/>
            <w:bookmarkStart w:id="107" w:name="__Fieldmark__79_1667463357"/>
            <w:bookmarkEnd w:id="10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08" w:name="__Fieldmark__80_1667463357"/>
            <w:bookmarkStart w:id="109" w:name="__Fieldmark__80_1667463357"/>
            <w:bookmarkEnd w:id="10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10" w:name="__Fieldmark__81_1667463357"/>
            <w:bookmarkStart w:id="111" w:name="__Fieldmark__81_1667463357"/>
            <w:bookmarkEnd w:id="11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12" w:name="__Fieldmark__82_1667463357"/>
            <w:bookmarkStart w:id="113" w:name="__Fieldmark__82_1667463357"/>
            <w:bookmarkEnd w:id="11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firstLine="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14" w:name="__Fieldmark__83_1667463357"/>
            <w:bookmarkStart w:id="115" w:name="__Fieldmark__83_1667463357"/>
            <w:bookmarkEnd w:id="11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16" w:name="__Fieldmark__84_1667463357"/>
            <w:bookmarkStart w:id="117" w:name="__Fieldmark__84_1667463357"/>
            <w:bookmarkEnd w:id="11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18" w:name="__Fieldmark__85_1667463357"/>
            <w:bookmarkStart w:id="119" w:name="__Fieldmark__85_1667463357"/>
            <w:bookmarkEnd w:id="11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0" w:name="__Fieldmark__86_1667463357"/>
            <w:bookmarkStart w:id="121" w:name="__Fieldmark__86_1667463357"/>
            <w:bookmarkEnd w:id="12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2" w:name="__Fieldmark__87_1667463357"/>
            <w:bookmarkStart w:id="123" w:name="__Fieldmark__87_1667463357"/>
            <w:bookmarkEnd w:id="12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4" w:name="__Fieldmark__88_1667463357"/>
            <w:bookmarkStart w:id="125" w:name="__Fieldmark__88_1667463357"/>
            <w:bookmarkEnd w:id="12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5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6" w:name="__Fieldmark__89_1667463357"/>
            <w:bookmarkStart w:id="127" w:name="__Fieldmark__89_1667463357"/>
            <w:bookmarkEnd w:id="127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9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28" w:name="__Fieldmark__90_1667463357"/>
            <w:bookmarkStart w:id="129" w:name="__Fieldmark__90_1667463357"/>
            <w:bookmarkEnd w:id="129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30" w:name="__Fieldmark__91_1667463357"/>
            <w:bookmarkStart w:id="131" w:name="__Fieldmark__91_1667463357"/>
            <w:bookmarkEnd w:id="131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8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32" w:name="__Fieldmark__92_1667463357"/>
            <w:bookmarkStart w:id="133" w:name="__Fieldmark__92_1667463357"/>
            <w:bookmarkEnd w:id="133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spacing w:before="60" w:after="60"/>
              <w:ind w:left="-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CHECKBOX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134" w:name="__Fieldmark__93_1667463357"/>
            <w:bookmarkStart w:id="135" w:name="__Fieldmark__93_1667463357"/>
            <w:bookmarkEnd w:id="135"/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492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5220" w:leader="none"/>
                <w:tab w:val="righ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left" w:pos="5220" w:leader="none"/>
          <w:tab w:val="right" w:pos="84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  <w:tab w:val="right" w:pos="84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T IS RECOMMENDED THAT THE OFFICER(S) NOT WORK IN A SWORN CAPACITY PRIOR TO COMPLYING WITH THE ALL REQUIREMENTS OF SECTION 943.13, F.S.</w:t>
      </w:r>
    </w:p>
    <w:p>
      <w:pPr>
        <w:pStyle w:val="Normal"/>
        <w:tabs>
          <w:tab w:val="clear" w:pos="720"/>
          <w:tab w:val="left" w:pos="4590" w:leader="none"/>
          <w:tab w:val="left" w:pos="5220" w:leader="none"/>
          <w:tab w:val="right" w:pos="84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right" w:pos="9720" w:leader="none"/>
          <w:tab w:val="left" w:pos="10350" w:leader="none"/>
          <w:tab w:val="center" w:pos="11250" w:leader="none"/>
          <w:tab w:val="left" w:pos="1224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b/>
          <w:sz w:val="22"/>
        </w:rPr>
        <w:tab/>
      </w:r>
      <w:bookmarkStart w:id="136" w:name="Text11"/>
      <w:r>
        <w:rPr>
          <w:rFonts w:cs="Arial Narrow" w:ascii="Arial Narrow" w:hAnsi="Arial Narrow"/>
          <w:b/>
          <w:sz w:val="22"/>
          <w:u w:val="single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136"/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750" w:leader="none"/>
          <w:tab w:val="right" w:pos="8460" w:leader="none"/>
          <w:tab w:val="left" w:pos="11070" w:leader="none"/>
        </w:tabs>
        <w:rPr/>
      </w:pPr>
      <w:r>
        <w:rPr>
          <w:rFonts w:cs="Arial Narrow" w:ascii="Arial Narrow" w:hAnsi="Arial Narrow"/>
          <w:b/>
          <w:sz w:val="22"/>
        </w:rPr>
        <w:tab/>
        <w:t>Field Specialist</w:t>
        <w:tab/>
        <w:t>Agency Administrator</w:t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left" w:pos="1980" w:leader="none"/>
        <w:tab w:val="left" w:pos="4140" w:leader="none"/>
        <w:tab w:val="left" w:pos="6390" w:leader="none"/>
        <w:tab w:val="left" w:pos="9270" w:leader="none"/>
        <w:tab w:val="left" w:pos="11340" w:leader="none"/>
        <w:tab w:val="right" w:pos="15120" w:leader="none"/>
      </w:tabs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reated 10/1/93</w:t>
      <w:tab/>
      <w:t>Original – FDLE</w:t>
      <w:tab/>
      <w:t>1</w:t>
    </w:r>
    <w:r>
      <w:rPr>
        <w:rFonts w:cs="Arial Narrow" w:ascii="Arial Narrow" w:hAnsi="Arial Narrow"/>
        <w:b/>
        <w:vertAlign w:val="superscript"/>
      </w:rPr>
      <w:t>st</w:t>
    </w:r>
    <w:r>
      <w:rPr>
        <w:rFonts w:cs="Arial Narrow" w:ascii="Arial Narrow" w:hAnsi="Arial Narrow"/>
        <w:b/>
      </w:rPr>
      <w:t xml:space="preserve"> Copy – Agency</w:t>
      <w:tab/>
      <w:t>2</w:t>
    </w:r>
    <w:r>
      <w:rPr>
        <w:rFonts w:cs="Arial Narrow" w:ascii="Arial Narrow" w:hAnsi="Arial Narrow"/>
        <w:b/>
        <w:vertAlign w:val="superscript"/>
      </w:rPr>
      <w:t>nd</w:t>
    </w:r>
    <w:r>
      <w:rPr>
        <w:rFonts w:cs="Arial Narrow" w:ascii="Arial Narrow" w:hAnsi="Arial Narrow"/>
        <w:b/>
      </w:rPr>
      <w:t xml:space="preserve"> Copy – Field Specialist</w:t>
    </w:r>
    <w:r>
      <w:rPr>
        <w:rStyle w:val="PageNumber"/>
        <w:rFonts w:cs="Arial Narrow" w:ascii="Arial Narrow" w:hAnsi="Arial Narrow"/>
        <w:b/>
      </w:rPr>
      <w:t xml:space="preserve"> 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ab/>
      <w:t>Commission-Approved Revisions</w:t>
    </w:r>
    <w:bookmarkStart w:id="137" w:name="_Hlk99529875"/>
    <w:r>
      <w:rPr>
        <w:rFonts w:cs="Arial Narrow" w:ascii="Arial Narrow" w:hAnsi="Arial Narrow"/>
        <w:b/>
      </w:rPr>
      <w:t>:  8/12/2021</w:t>
    </w:r>
    <w:bookmarkEnd w:id="137"/>
  </w:p>
  <w:p>
    <w:pPr>
      <w:pStyle w:val="Normal"/>
      <w:pBdr>
        <w:top w:val="single" w:sz="8" w:space="1" w:color="000000"/>
      </w:pBdr>
      <w:tabs>
        <w:tab w:val="clear" w:pos="720"/>
        <w:tab w:val="left" w:pos="12600" w:leader="none"/>
        <w:tab w:val="right" w:pos="15120" w:leader="none"/>
      </w:tabs>
      <w:jc w:val="both"/>
      <w:rPr/>
    </w:pPr>
    <w:r>
      <w:rPr>
        <w:rFonts w:cs="Arial Narrow" w:ascii="Arial Narrow" w:hAnsi="Arial Narrow"/>
        <w:b/>
      </w:rPr>
      <w:tab/>
      <w:t>Form Effective Date</w:t>
    </w:r>
    <w:bookmarkStart w:id="138" w:name="_Hlk99529903"/>
    <w:r>
      <w:rPr>
        <w:rFonts w:cs="Arial Narrow" w:ascii="Arial Narrow" w:hAnsi="Arial Narrow"/>
        <w:b/>
      </w:rPr>
      <w:t>:  6/2022</w:t>
    </w:r>
    <w:bookmarkEnd w:id="1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015</wp:posOffset>
              </wp:positionH>
              <wp:positionV relativeFrom="paragraph">
                <wp:posOffset>-70485</wp:posOffset>
              </wp:positionV>
              <wp:extent cx="1637030" cy="88138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881280"/>
                        <a:chOff x="0" y="0"/>
                        <a:chExt cx="1636920" cy="881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692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61520"/>
                          <a:ext cx="14630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45pt;margin-top:-5.55pt;width:128.9pt;height:69.35pt" coordorigin="-189,-111" coordsize="2578,13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9;top:-111;width:2577;height:85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5;top:616;width:2303;height:6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8510</wp:posOffset>
          </wp:positionH>
          <wp:positionV relativeFrom="paragraph">
            <wp:posOffset>-80010</wp:posOffset>
          </wp:positionV>
          <wp:extent cx="1047750" cy="10477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3826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2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660.05pt;mso-position-horizontal-relative:text">
              <v:fill opacity="0f"/>
              <v:textbox>
                <w:txbxContent>
                  <w:p>
                    <w:pPr>
                      <w:pStyle w:val="Heading1"/>
                      <w:spacing w:before="120" w:after="0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20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0" w:leader="none"/>
      </w:tabs>
      <w:ind w:firstLine="504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sz w:val="24"/>
      </w:rPr>
      <w:t>AGENCY NEW HIRE REPORT</w:t>
    </w:r>
  </w:p>
  <w:p>
    <w:pPr>
      <w:pStyle w:val="Header"/>
      <w:tabs>
        <w:tab w:val="clear" w:pos="4320"/>
        <w:tab w:val="clear" w:pos="8640"/>
        <w:tab w:val="left" w:pos="180" w:leader="none"/>
      </w:tabs>
      <w:spacing w:before="120" w:after="0"/>
      <w:ind w:firstLine="4950"/>
      <w:rPr/>
    </w:pPr>
    <w:r>
      <w:rPr>
        <w:rFonts w:cs="Arial Narrow" w:ascii="Arial Narrow" w:hAnsi="Arial Narrow"/>
      </w:rPr>
      <w:t>Incorporated by Reference in Rule 11B-27.002(3), F.A.</w:t>
    </w:r>
    <w:r>
      <w:rPr>
        <w:rFonts w:cs="Arial Narrow" w:ascii="Arial Narrow" w:hAnsi="Arial Narrow"/>
        <w:sz w:val="22"/>
      </w:rPr>
      <w:t>C.</w:t>
    </w:r>
  </w:p>
  <w:p>
    <w:pPr>
      <w:pStyle w:val="Header"/>
      <w:pBdr>
        <w:bottom w:val="single" w:sz="18" w:space="22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  <w:tab w:val="left" w:pos="5220" w:leader="none"/>
        <w:tab w:val="right" w:pos="846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b/>
      <w:i/>
      <w:shadow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8:00Z</dcterms:created>
  <dc:creator>Donna Hunt</dc:creator>
  <dc:description/>
  <cp:keywords/>
  <dc:language>en-US</dc:language>
  <cp:lastModifiedBy>Gainous-Harris, Joyce</cp:lastModifiedBy>
  <cp:lastPrinted>2014-04-30T11:39:00Z</cp:lastPrinted>
  <dcterms:modified xsi:type="dcterms:W3CDTF">2022-03-30T15:15:00Z</dcterms:modified>
  <cp:revision>39</cp:revision>
  <dc:subject/>
  <dc:title>AGENCY NAME:</dc:title>
</cp:coreProperties>
</file>