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040" w:leader="none"/>
          <w:tab w:val="left" w:pos="5220" w:leader="none"/>
          <w:tab w:val="right" w:pos="10800" w:leader="none"/>
        </w:tabs>
        <w:spacing w:before="18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>Student’s Name:</w:t>
      </w:r>
      <w:bookmarkStart w:id="0" w:name="Text1"/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bookmarkEnd w:id="0"/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Student Identification Number:</w:t>
      </w:r>
      <w:bookmarkStart w:id="1" w:name="Text2"/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bookmarkEnd w:id="1"/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790" w:leader="none"/>
          <w:tab w:val="left" w:pos="5040" w:leader="none"/>
          <w:tab w:val="left" w:pos="5400" w:leader="none"/>
          <w:tab w:val="left" w:pos="8190" w:leader="none"/>
          <w:tab w:val="right" w:pos="10512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Printed</w:t>
      </w:r>
    </w:p>
    <w:p>
      <w:pPr>
        <w:pStyle w:val="Header"/>
        <w:tabs>
          <w:tab w:val="clear" w:pos="4320"/>
          <w:tab w:val="clear" w:pos="8640"/>
          <w:tab w:val="left" w:pos="7560" w:leader="none"/>
          <w:tab w:val="left" w:pos="7740" w:leader="none"/>
          <w:tab w:val="right" w:pos="10800" w:leader="none"/>
        </w:tabs>
        <w:spacing w:before="180" w:after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>Training School:</w:t>
      </w:r>
      <w:bookmarkStart w:id="2" w:name="Text3"/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bookmarkEnd w:id="2"/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Date:</w:t>
      </w:r>
      <w:bookmarkStart w:id="3" w:name="Text4"/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bookmarkEnd w:id="3"/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PERFORMANCE OBJECTIVES</w:t>
      </w:r>
    </w:p>
    <w:p>
      <w:pPr>
        <w:pStyle w:val="Header"/>
        <w:tabs>
          <w:tab w:val="clear" w:pos="4320"/>
          <w:tab w:val="clear" w:pos="8640"/>
          <w:tab w:val="left" w:pos="8820" w:leader="none"/>
          <w:tab w:val="left" w:pos="9810" w:leader="none"/>
        </w:tabs>
        <w:spacing w:before="0" w:after="120"/>
        <w:rPr/>
      </w:pPr>
      <w:r>
        <w:rPr>
          <w:rFonts w:cs="Arial Black" w:ascii="Arial Black" w:hAnsi="Arial Black"/>
          <w:b/>
          <w:sz w:val="18"/>
          <w:szCs w:val="18"/>
        </w:rPr>
        <w:tab/>
      </w:r>
      <w:r>
        <w:rPr/>
        <w:t>Pass</w:t>
        <w:tab/>
        <w:t>Fail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963"/>
      </w:tblGrid>
      <w:tr>
        <w:trPr/>
        <w:tc>
          <w:tcPr>
            <w:tcW w:w="38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  <w:tab/>
              <w:t>Site Selection (Radar &amp; Laser)</w:t>
            </w:r>
          </w:p>
        </w:tc>
        <w:tc>
          <w:tcPr>
            <w:tcW w:w="6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35" w:leader="none"/>
                <w:tab w:val="left" w:pos="6045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)</w:t>
              <w:tab/>
              <w:t>Safet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4" w:name="__Fieldmark__4_2496135957"/>
            <w:bookmarkStart w:id="5" w:name="__Fieldmark__4_2496135957"/>
            <w:bookmarkEnd w:id="5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6" w:name="__Fieldmark__5_2496135957"/>
            <w:bookmarkStart w:id="7" w:name="__Fieldmark__5_2496135957"/>
            <w:bookmarkEnd w:id="7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35" w:leader="none"/>
                <w:tab w:val="left" w:pos="6045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)</w:t>
              <w:tab/>
              <w:t>Opera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8" w:name="__Fieldmark__6_2496135957"/>
            <w:bookmarkStart w:id="9" w:name="__Fieldmark__6_2496135957"/>
            <w:bookmarkEnd w:id="9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10" w:name="__Fieldmark__7_2496135957"/>
            <w:bookmarkStart w:id="11" w:name="__Fieldmark__7_2496135957"/>
            <w:bookmarkEnd w:id="11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35" w:leader="none"/>
                <w:tab w:val="left" w:pos="6045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)</w:t>
              <w:tab/>
              <w:t>Interferenc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12" w:name="__Fieldmark__8_2496135957"/>
            <w:bookmarkStart w:id="13" w:name="__Fieldmark__8_2496135957"/>
            <w:bookmarkEnd w:id="13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14" w:name="__Fieldmark__9_2496135957"/>
            <w:bookmarkStart w:id="15" w:name="__Fieldmark__9_2496135957"/>
            <w:bookmarkEnd w:id="15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4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963"/>
      </w:tblGrid>
      <w:tr>
        <w:trPr/>
        <w:tc>
          <w:tcPr>
            <w:tcW w:w="38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  <w:tab/>
              <w:t>Radar Set-up and Test</w:t>
            </w:r>
          </w:p>
        </w:tc>
        <w:tc>
          <w:tcPr>
            <w:tcW w:w="6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35" w:leader="none"/>
                <w:tab w:val="left" w:pos="6045" w:leader="none"/>
                <w:tab w:val="left" w:pos="6840" w:leader="none"/>
              </w:tabs>
              <w:ind w:left="374" w:hanging="37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)</w:t>
              <w:tab/>
              <w:t>Light Tes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16" w:name="__Fieldmark__10_2496135957"/>
            <w:bookmarkStart w:id="17" w:name="__Fieldmark__10_2496135957"/>
            <w:bookmarkEnd w:id="17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18" w:name="__Fieldmark__11_2496135957"/>
            <w:bookmarkStart w:id="19" w:name="__Fieldmark__11_2496135957"/>
            <w:bookmarkEnd w:id="19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35" w:leader="none"/>
                <w:tab w:val="left" w:pos="6045" w:leader="none"/>
                <w:tab w:val="left" w:pos="6840" w:leader="none"/>
              </w:tabs>
              <w:ind w:left="374" w:hanging="37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)</w:t>
              <w:tab/>
              <w:t>Internal Tes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20" w:name="__Fieldmark__12_2496135957"/>
            <w:bookmarkStart w:id="21" w:name="__Fieldmark__12_2496135957"/>
            <w:bookmarkEnd w:id="21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22" w:name="__Fieldmark__13_2496135957"/>
            <w:bookmarkStart w:id="23" w:name="__Fieldmark__13_2496135957"/>
            <w:bookmarkEnd w:id="23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35" w:leader="none"/>
                <w:tab w:val="left" w:pos="6045" w:leader="none"/>
                <w:tab w:val="left" w:pos="6840" w:leader="none"/>
              </w:tabs>
              <w:ind w:left="374" w:hanging="37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)</w:t>
              <w:tab/>
              <w:t>External Tes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24" w:name="__Fieldmark__14_2496135957"/>
            <w:bookmarkStart w:id="25" w:name="__Fieldmark__14_2496135957"/>
            <w:bookmarkEnd w:id="25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26" w:name="__Fieldmark__15_2496135957"/>
            <w:bookmarkStart w:id="27" w:name="__Fieldmark__15_2496135957"/>
            <w:bookmarkEnd w:id="27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4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963"/>
      </w:tblGrid>
      <w:tr>
        <w:trPr/>
        <w:tc>
          <w:tcPr>
            <w:tcW w:w="38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</w:t>
              <w:tab/>
              <w:t>Radar Tracking History</w:t>
            </w:r>
          </w:p>
        </w:tc>
        <w:tc>
          <w:tcPr>
            <w:tcW w:w="6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35" w:leader="none"/>
                <w:tab w:val="left" w:pos="6045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)</w:t>
              <w:tab/>
              <w:t>Visual Estima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28" w:name="__Fieldmark__16_2496135957"/>
            <w:bookmarkStart w:id="29" w:name="__Fieldmark__16_2496135957"/>
            <w:bookmarkEnd w:id="29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30" w:name="__Fieldmark__17_2496135957"/>
            <w:bookmarkStart w:id="31" w:name="__Fieldmark__17_2496135957"/>
            <w:bookmarkEnd w:id="31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35" w:leader="none"/>
                <w:tab w:val="left" w:pos="6045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)</w:t>
              <w:tab/>
              <w:t>Audio Doppl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32" w:name="__Fieldmark__18_2496135957"/>
            <w:bookmarkStart w:id="33" w:name="__Fieldmark__18_2496135957"/>
            <w:bookmarkEnd w:id="33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34" w:name="__Fieldmark__19_2496135957"/>
            <w:bookmarkStart w:id="35" w:name="__Fieldmark__19_2496135957"/>
            <w:bookmarkEnd w:id="35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235" w:leader="none"/>
                <w:tab w:val="left" w:pos="6045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)</w:t>
              <w:tab/>
              <w:t>Readout Accurac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36" w:name="__Fieldmark__20_2496135957"/>
            <w:bookmarkStart w:id="37" w:name="__Fieldmark__20_2496135957"/>
            <w:bookmarkEnd w:id="37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38" w:name="__Fieldmark__21_2496135957"/>
            <w:bookmarkStart w:id="39" w:name="__Fieldmark__21_2496135957"/>
            <w:bookmarkEnd w:id="39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921"/>
      </w:tblGrid>
      <w:tr>
        <w:trPr/>
        <w:tc>
          <w:tcPr>
            <w:tcW w:w="38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</w:t>
              <w:tab/>
              <w:t>Laser Set-up and Testing</w:t>
            </w:r>
          </w:p>
        </w:tc>
        <w:tc>
          <w:tcPr>
            <w:tcW w:w="69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193" w:leader="none"/>
                <w:tab w:val="left" w:pos="6018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)</w:t>
              <w:tab/>
              <w:t>Light Tes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40" w:name="__Fieldmark__22_2496135957"/>
            <w:bookmarkStart w:id="41" w:name="__Fieldmark__22_2496135957"/>
            <w:bookmarkEnd w:id="41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42" w:name="__Fieldmark__23_2496135957"/>
            <w:bookmarkStart w:id="43" w:name="__Fieldmark__23_2496135957"/>
            <w:bookmarkEnd w:id="43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193" w:leader="none"/>
                <w:tab w:val="left" w:pos="6018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)</w:t>
              <w:tab/>
              <w:t>Internal Tes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44" w:name="__Fieldmark__24_2496135957"/>
            <w:bookmarkStart w:id="45" w:name="__Fieldmark__24_2496135957"/>
            <w:bookmarkEnd w:id="45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46" w:name="__Fieldmark__25_2496135957"/>
            <w:bookmarkStart w:id="47" w:name="__Fieldmark__25_2496135957"/>
            <w:bookmarkEnd w:id="47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193" w:leader="none"/>
                <w:tab w:val="left" w:pos="6018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)</w:t>
              <w:tab/>
              <w:t>Distance Tes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48" w:name="__Fieldmark__26_2496135957"/>
            <w:bookmarkStart w:id="49" w:name="__Fieldmark__26_2496135957"/>
            <w:bookmarkEnd w:id="49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50" w:name="__Fieldmark__27_2496135957"/>
            <w:bookmarkStart w:id="51" w:name="__Fieldmark__27_2496135957"/>
            <w:bookmarkEnd w:id="51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193" w:leader="none"/>
                <w:tab w:val="left" w:pos="6018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)</w:t>
              <w:tab/>
              <w:t>Sight Alignment Tes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52" w:name="__Fieldmark__28_2496135957"/>
            <w:bookmarkStart w:id="53" w:name="__Fieldmark__28_2496135957"/>
            <w:bookmarkEnd w:id="53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54" w:name="__Fieldmark__29_2496135957"/>
            <w:bookmarkStart w:id="55" w:name="__Fieldmark__29_2496135957"/>
            <w:bookmarkEnd w:id="55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6921"/>
      </w:tblGrid>
      <w:tr>
        <w:trPr/>
        <w:tc>
          <w:tcPr>
            <w:tcW w:w="38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</w:t>
              <w:tab/>
              <w:t>Laser Targeting &amp; Acquisition</w:t>
            </w:r>
          </w:p>
        </w:tc>
        <w:tc>
          <w:tcPr>
            <w:tcW w:w="69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193" w:leader="none"/>
                <w:tab w:val="left" w:pos="6003" w:leader="none"/>
                <w:tab w:val="left" w:pos="684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)</w:t>
              <w:tab/>
              <w:t>Accurate Acquisi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56" w:name="__Fieldmark__30_2496135957"/>
            <w:bookmarkStart w:id="57" w:name="__Fieldmark__30_2496135957"/>
            <w:bookmarkEnd w:id="57"/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bookmarkStart w:id="58" w:name="__Fieldmark__31_2496135957"/>
            <w:bookmarkStart w:id="59" w:name="__Fieldmark__31_2496135957"/>
            <w:bookmarkEnd w:id="59"/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160" w:leader="none"/>
          <w:tab w:val="left" w:pos="5850" w:leader="none"/>
          <w:tab w:val="right" w:pos="9720" w:leader="none"/>
        </w:tabs>
        <w:spacing w:before="240" w:after="0"/>
        <w:ind w:left="360" w:hanging="0"/>
        <w:rPr/>
      </w:pPr>
      <w:r>
        <w:rPr>
          <w:rFonts w:cs="Arial Narrow" w:ascii="Arial Narrow" w:hAnsi="Arial Narrow"/>
          <w:sz w:val="18"/>
          <w:szCs w:val="18"/>
        </w:rPr>
        <w:t xml:space="preserve">Total number of violators detected with </w:t>
      </w:r>
      <w:r>
        <w:rPr>
          <w:rFonts w:cs="Arial Narrow" w:ascii="Arial Narrow" w:hAnsi="Arial Narrow"/>
          <w:b/>
          <w:sz w:val="18"/>
          <w:szCs w:val="18"/>
        </w:rPr>
        <w:t>RADAR</w:t>
      </w:r>
      <w:r>
        <w:rPr>
          <w:rFonts w:cs="Arial Narrow" w:ascii="Arial Narrow" w:hAnsi="Arial Narrow"/>
          <w:sz w:val="18"/>
          <w:szCs w:val="18"/>
        </w:rPr>
        <w:t>:</w:t>
      </w:r>
      <w:bookmarkStart w:id="60" w:name="Text5"/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bookmarkEnd w:id="60"/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Average MPH Differenc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5850" w:leader="none"/>
          <w:tab w:val="right" w:pos="9720" w:leader="none"/>
        </w:tabs>
        <w:spacing w:before="240" w:after="120"/>
        <w:ind w:left="360" w:hanging="0"/>
        <w:rPr/>
      </w:pPr>
      <w:r>
        <w:rPr>
          <w:rFonts w:cs="Arial Narrow" w:ascii="Arial Narrow" w:hAnsi="Arial Narrow"/>
          <w:sz w:val="18"/>
          <w:szCs w:val="18"/>
        </w:rPr>
        <w:t xml:space="preserve">Total number of violators detected with </w:t>
      </w:r>
      <w:r>
        <w:rPr>
          <w:rFonts w:cs="Arial Narrow" w:ascii="Arial Narrow" w:hAnsi="Arial Narrow"/>
          <w:b/>
          <w:sz w:val="18"/>
          <w:szCs w:val="18"/>
        </w:rPr>
        <w:t>LASER</w:t>
      </w:r>
      <w:r>
        <w:rPr>
          <w:rFonts w:cs="Arial Narrow" w:ascii="Arial Narrow" w:hAnsi="Arial Narrow"/>
          <w:sz w:val="18"/>
          <w:szCs w:val="18"/>
        </w:rPr>
        <w:t>: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Average MPH Differenc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5850" w:leader="none"/>
          <w:tab w:val="right" w:pos="9720" w:leader="none"/>
        </w:tabs>
        <w:spacing w:before="0" w:after="120"/>
        <w:ind w:left="36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6.</w:t>
        <w:tab/>
      </w:r>
      <w:r>
        <w:rPr>
          <w:rFonts w:cs="Arial" w:ascii="Arial Narrow" w:hAnsi="Arial Narrow"/>
          <w:b/>
          <w:sz w:val="18"/>
          <w:szCs w:val="18"/>
        </w:rPr>
        <w:t xml:space="preserve">Written End-of-Course Examination:  </w:t>
      </w:r>
      <w:r>
        <w:rPr>
          <w:rFonts w:cs="Arial Narrow" w:ascii="Arial Narrow" w:hAnsi="Arial Narrow"/>
          <w:sz w:val="18"/>
          <w:szCs w:val="18"/>
        </w:rPr>
        <w:t>A student shall achieve a score of no less than 80% on the Speed Measurement Course for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he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equired written end-of-course examination.  A student who fails the written end-of-course examination shall fail the cours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3060" w:leader="none"/>
          <w:tab w:val="left" w:pos="3420" w:leader="none"/>
          <w:tab w:val="left" w:pos="3780" w:leader="none"/>
          <w:tab w:val="left" w:pos="4230" w:leader="none"/>
          <w:tab w:val="left" w:pos="8460" w:leader="none"/>
          <w:tab w:val="left" w:pos="8820" w:leader="none"/>
          <w:tab w:val="left" w:pos="9180" w:leader="none"/>
          <w:tab w:val="left" w:pos="9450" w:leader="none"/>
          <w:tab w:val="left" w:pos="9630" w:leader="none"/>
          <w:tab w:val="left" w:pos="10260" w:leader="none"/>
        </w:tabs>
        <w:ind w:left="720" w:hanging="36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ritten Examination:</w:t>
        <w:tab/>
      </w:r>
      <w:r>
        <w:rPr>
          <w:rFonts w:cs="Arial" w:ascii="Arial Narrow" w:hAnsi="Arial Narrow"/>
          <w:b/>
          <w:sz w:val="18"/>
          <w:szCs w:val="18"/>
        </w:rPr>
        <w:t>Pass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b/>
          <w:szCs w:val="18"/>
          <w:rFonts w:cs="Arial Narrow" w:ascii="Arial Narrow" w:hAnsi="Arial Narrow"/>
        </w:rPr>
        <w:fldChar w:fldCharType="separate"/>
      </w:r>
      <w:bookmarkStart w:id="61" w:name="__Fieldmark__36_2496135957"/>
      <w:bookmarkStart w:id="62" w:name="__Fieldmark__36_2496135957"/>
      <w:bookmarkEnd w:id="62"/>
      <w:r>
        <w:rPr>
          <w:rFonts w:cs="Arial Narrow" w:ascii="Arial Narrow" w:hAnsi="Arial Narrow"/>
          <w:b/>
          <w:sz w:val="18"/>
          <w:szCs w:val="18"/>
        </w:rPr>
      </w:r>
      <w:r>
        <w:rPr>
          <w:sz w:val="18"/>
          <w:b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  <w:u w:val="single"/>
        </w:rPr>
        <w:t>or</w:t>
      </w: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" w:ascii="Arial Narrow" w:hAnsi="Arial Narrow"/>
          <w:b/>
          <w:sz w:val="18"/>
          <w:szCs w:val="18"/>
        </w:rPr>
        <w:t>Fail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b/>
          <w:szCs w:val="18"/>
          <w:rFonts w:cs="Arial Narrow" w:ascii="Arial Narrow" w:hAnsi="Arial Narrow"/>
        </w:rPr>
        <w:fldChar w:fldCharType="separate"/>
      </w:r>
      <w:bookmarkStart w:id="63" w:name="__Fieldmark__37_2496135957"/>
      <w:bookmarkStart w:id="64" w:name="__Fieldmark__37_2496135957"/>
      <w:bookmarkEnd w:id="64"/>
      <w:r/>
      <w:r>
        <w:rPr>
          <w:sz w:val="18"/>
          <w:b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5850" w:leader="none"/>
          <w:tab w:val="right" w:pos="9720" w:leader="none"/>
        </w:tabs>
        <w:spacing w:before="120" w:after="24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7.</w:t>
        <w:tab/>
        <w:t xml:space="preserve">Demonstration of Proficiency:  </w:t>
      </w:r>
      <w:r>
        <w:rPr>
          <w:rFonts w:cs="Arial Narrow" w:ascii="Arial Narrow" w:hAnsi="Arial Narrow"/>
          <w:sz w:val="18"/>
          <w:szCs w:val="18"/>
        </w:rPr>
        <w:t>A student shall demonstrate all the required speed measurement proficiency skills</w:t>
      </w:r>
      <w:r>
        <w:rPr/>
        <w:t xml:space="preserve"> at 100% to receive a passing score with the results recorded on this form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90"/>
      </w:tblGrid>
      <w:tr>
        <w:trPr/>
        <w:tc>
          <w:tcPr>
            <w:tcW w:w="91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szCs w:val="18"/>
                <w:rFonts w:cs="Arial Black" w:ascii="Arial Black" w:hAnsi="Arial Black"/>
              </w:rPr>
              <w:fldChar w:fldCharType="separate"/>
            </w:r>
            <w:bookmarkStart w:id="65" w:name="__Fieldmark__38_2496135957"/>
            <w:bookmarkStart w:id="66" w:name="__Fieldmark__38_2496135957"/>
            <w:bookmarkEnd w:id="66"/>
            <w:r/>
            <w:r>
              <w:rPr>
                <w:sz w:val="18"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pacing w:before="0" w:after="120"/>
              <w:ind w:left="25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is operator has successfully completed the field practical portion of this training course.  I certify that the above named operator has demonstrated proficiency by passing all the performance objectives listed above using police traffic RADAR and police traffic LASER speed measuring devices.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90"/>
      </w:tblGrid>
      <w:tr>
        <w:trPr/>
        <w:tc>
          <w:tcPr>
            <w:tcW w:w="91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8"/>
                <w:szCs w:val="18"/>
                <w:rFonts w:cs="Arial Black" w:ascii="Arial Black" w:hAnsi="Arial Black"/>
              </w:rPr>
              <w:fldChar w:fldCharType="separate"/>
            </w:r>
            <w:bookmarkStart w:id="67" w:name="__Fieldmark__39_2496135957"/>
            <w:bookmarkStart w:id="68" w:name="__Fieldmark__39_2496135957"/>
            <w:bookmarkEnd w:id="68"/>
            <w:r/>
            <w:r>
              <w:rPr>
                <w:sz w:val="18"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9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spacing w:before="0" w:after="120"/>
              <w:ind w:left="25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is operator did not successfully complete the field practical portion of this training course and requires additional training.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before="24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Instructor’s Printed Nam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before="240" w:after="0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Instructor’s Signature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Training Center Director or Designee’s Printed Nam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spacing w:before="24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Training Center Director or Designee’s Signature:  </w:t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b/>
          <w:sz w:val="18"/>
          <w:szCs w:val="18"/>
        </w:rPr>
        <w:tab/>
      </w:r>
    </w:p>
    <w:p>
      <w:pPr>
        <w:pStyle w:val="Header"/>
        <w:tabs>
          <w:tab w:val="clear" w:pos="8640"/>
          <w:tab w:val="left" w:pos="4320" w:leader="none"/>
          <w:tab w:val="right" w:pos="10800" w:leader="none"/>
        </w:tabs>
        <w:spacing w:before="240" w:after="0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Dat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75" w:top="53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3420" w:leader="none"/>
        <w:tab w:val="left" w:pos="7560" w:leader="none"/>
        <w:tab w:val="right" w:pos="10800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Created 8/3/2006</w:t>
      <w:tab/>
      <w:t>Original – Training Center</w:t>
      <w:tab/>
      <w:t>Commission-Approved Revisions:  11/7/2013</w:t>
    </w:r>
    <w:r>
      <w:rPr>
        <w:rFonts w:cs="Arial Narrow" w:ascii="Arial Narrow" w:hAnsi="Arial Narrow"/>
        <w:b/>
        <w:color w:val="00B050"/>
        <w:sz w:val="18"/>
        <w:szCs w:val="18"/>
      </w:rPr>
      <w:t xml:space="preserve"> </w:t>
    </w:r>
  </w:p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7560" w:leader="none"/>
        <w:tab w:val="right" w:pos="10800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>Form Effective Date:  5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120" w:after="0"/>
      <w:ind w:firstLine="3240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Black" w:ascii="Arial Black" w:hAnsi="Arial Black"/>
        <w:b/>
        <w:caps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8210</wp:posOffset>
          </wp:positionH>
          <wp:positionV relativeFrom="paragraph">
            <wp:posOffset>34290</wp:posOffset>
          </wp:positionV>
          <wp:extent cx="887730" cy="887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111760</wp:posOffset>
              </wp:positionV>
              <wp:extent cx="1637030" cy="76835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6920" cy="768240"/>
                        <a:chOff x="0" y="0"/>
                        <a:chExt cx="1636920" cy="76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692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" y="40248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orida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w Enforc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95pt;margin-top:-8.8pt;width:128.9pt;height:60.5pt" coordorigin="-279,-176" coordsize="2578,12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79;top:-176;width:2577;height:74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35;top:458;width:2303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orida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w Enforc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rFonts w:cs="Arial Black" w:ascii="Arial Black" w:hAnsi="Arial Black"/>
        <w:b/>
        <w:caps/>
        <w:sz w:val="24"/>
      </w:rPr>
      <w:t>Speed Measurement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685790</wp:posOffset>
              </wp:positionH>
              <wp:positionV relativeFrom="paragraph">
                <wp:posOffset>29845</wp:posOffset>
              </wp:positionV>
              <wp:extent cx="1170940" cy="8324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-187" w:hanging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CJSTC</w:t>
                            <w:br/>
                            <w:t>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65.55pt;mso-wrap-distance-left:9.05pt;mso-wrap-distance-right:9.05pt;mso-wrap-distance-top:0pt;mso-wrap-distance-bottom:0pt;margin-top:2.35pt;mso-position-vertical-relative:text;margin-left:447.7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ind w:left="-187" w:hanging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CJSTC</w:t>
                      <w:br/>
                      <w:t>1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firstLine="2430"/>
      <w:rPr>
        <w:rFonts w:ascii="Arial Black" w:hAnsi="Arial Black" w:cs="Arial Black"/>
        <w:b/>
        <w:b/>
        <w:caps/>
        <w:sz w:val="24"/>
      </w:rPr>
    </w:pPr>
    <w:r>
      <w:rPr>
        <w:rFonts w:cs="Arial Black" w:ascii="Arial Black" w:hAnsi="Arial Black"/>
        <w:b/>
        <w:caps/>
        <w:sz w:val="24"/>
      </w:rPr>
      <w:t>Operator Performance Report</w:t>
    </w:r>
  </w:p>
  <w:p>
    <w:pPr>
      <w:pStyle w:val="Header"/>
      <w:tabs>
        <w:tab w:val="clear" w:pos="4320"/>
        <w:tab w:val="clear" w:pos="8640"/>
        <w:tab w:val="center" w:pos="459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22"/>
      </w:rPr>
      <w:tab/>
    </w:r>
  </w:p>
  <w:p>
    <w:pPr>
      <w:pStyle w:val="Header"/>
      <w:pBdr>
        <w:bottom w:val="single" w:sz="18" w:space="5" w:color="000000"/>
      </w:pBdr>
      <w:tabs>
        <w:tab w:val="clear" w:pos="4320"/>
        <w:tab w:val="clear" w:pos="8640"/>
        <w:tab w:val="center" w:pos="4590" w:leader="none"/>
      </w:tabs>
      <w:ind w:firstLine="2610"/>
      <w:rPr>
        <w:rFonts w:ascii="Arial Narrow" w:hAnsi="Arial Narrow" w:cs="Arial Narrow"/>
      </w:rPr>
    </w:pPr>
    <w:r>
      <w:rPr>
        <w:rFonts w:cs="Arial Narrow" w:ascii="Arial Narrow" w:hAnsi="Arial Narrow"/>
      </w:rPr>
      <w:t>Incorporated by Reference in Rule 11B-35.0024(4)(b), F.A.C.</w:t>
    </w:r>
  </w:p>
  <w:p>
    <w:pPr>
      <w:pStyle w:val="Header"/>
      <w:pBdr>
        <w:bottom w:val="single" w:sz="18" w:space="5" w:color="000000"/>
      </w:pBdr>
      <w:tabs>
        <w:tab w:val="clear" w:pos="4320"/>
        <w:tab w:val="clear" w:pos="8640"/>
        <w:tab w:val="center" w:pos="4590" w:leader="none"/>
      </w:tabs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20" w:leader="none"/>
        <w:tab w:val="left" w:pos="5580" w:leader="none"/>
      </w:tabs>
      <w:outlineLvl w:val="5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iculum">
    <w:name w:val="Curriculum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-Footer Template Draft #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58:00Z</dcterms:created>
  <dc:creator>M.B.Henry</dc:creator>
  <dc:description>Password to modify is 0630</dc:description>
  <dc:language>en-US</dc:language>
  <cp:lastModifiedBy>Hunt, Donna</cp:lastModifiedBy>
  <cp:lastPrinted>2014-05-09T16:09:00Z</cp:lastPrinted>
  <dcterms:modified xsi:type="dcterms:W3CDTF">2014-05-09T20:09:00Z</dcterms:modified>
  <cp:revision>7</cp:revision>
  <dc:subject>Laser Operator Performance Report</dc:subject>
  <dc:title>CJSTC #09</dc:title>
</cp:coreProperties>
</file>