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5"/>
        </w:numPr>
        <w:tabs>
          <w:tab w:val="clear" w:pos="720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pplicant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pplicant’s Home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tabs>
          <w:tab w:val="clear" w:pos="720"/>
          <w:tab w:val="left" w:pos="3600" w:leader="none"/>
          <w:tab w:val="left" w:pos="5400" w:leader="none"/>
          <w:tab w:val="right" w:pos="8280" w:leader="none"/>
        </w:tabs>
        <w:spacing w:before="240" w:after="0"/>
        <w:ind w:left="360" w:hanging="0"/>
        <w:jc w:val="left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City: 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State:  </w:t>
      </w:r>
      <w:r>
        <w:fldChar w:fldCharType="begin">
          <w:ffData>
            <w:name w:val="Text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  Zip Code:  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580" w:leader="none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ast Four Digits of Social Security Number:  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Applicant’s Home Telephone Number:  </w:t>
      </w:r>
      <w:r>
        <w:fldChar w:fldCharType="begin">
          <w:ffData>
            <w:name w:val="Text5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raining School’s Name:  </w:t>
      </w:r>
      <w:r>
        <w:fldChar w:fldCharType="begin">
          <w:ffData>
            <w:name w:val="Text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040" w:leader="none"/>
          <w:tab w:val="right" w:pos="10080" w:leader="none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raining School’s ORI Number: FL 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raining School’s Mailing Address:  </w:t>
      </w:r>
      <w:r>
        <w:fldChar w:fldCharType="begin">
          <w:ffData>
            <w:name w:val="Text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420" w:leader="none"/>
          <w:tab w:val="left" w:pos="4500" w:leader="none"/>
          <w:tab w:val="left" w:pos="4860" w:leader="none"/>
          <w:tab w:val="left" w:pos="6120" w:leader="none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elephone Number:  </w:t>
      </w:r>
      <w:r>
        <w:fldChar w:fldCharType="begin">
          <w:ffData>
            <w:name w:val="Text10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Ext.  </w:t>
      </w:r>
      <w:r>
        <w:fldChar w:fldCharType="begin">
          <w:ffData>
            <w:name w:val="Text1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8.</w:t>
        <w:tab/>
        <w:t xml:space="preserve">Contact Person: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7"/>
        </w:numPr>
        <w:tabs>
          <w:tab w:val="clear" w:pos="720"/>
          <w:tab w:val="right" w:pos="5040" w:leader="none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e Exemption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Granted:  </w:t>
      </w:r>
      <w:r>
        <w:fldChar w:fldCharType="begin">
          <w:ffData>
            <w:name w:val="Text13"/>
            <w:enabled/>
            <w:calcOnExit w:val="0"/>
            <w:textInput>
              <w:maxLength w:val="19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tabs>
          <w:tab w:val="clear" w:pos="720"/>
          <w:tab w:val="right" w:pos="10800" w:leader="none"/>
        </w:tabs>
        <w:spacing w:before="240" w:after="0"/>
        <w:ind w:left="360" w:hanging="360"/>
        <w:jc w:val="left"/>
        <w:rPr/>
      </w:pPr>
      <w:r>
        <w:rPr>
          <w:rFonts w:cs="Arial Narrow" w:ascii="Arial Narrow" w:hAnsi="Arial Narrow"/>
          <w:sz w:val="20"/>
        </w:rPr>
        <w:t>10.</w:t>
        <w:tab/>
      </w:r>
      <w:r>
        <w:rPr>
          <w:rFonts w:cs="Arial Black" w:ascii="Arial Black" w:hAnsi="Arial Black"/>
          <w:sz w:val="20"/>
        </w:rPr>
        <w:t>Law Enforcement Officer Proficiency Checklist:</w:t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720" w:hanging="0"/>
        <w:jc w:val="left"/>
        <w:rPr>
          <w:rFonts w:ascii="Arial Black" w:hAnsi="Arial Black" w:cs="Arial Black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Firearms Performance Evaluation (Form CJSTC-4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0" w:name="__Fieldmark__14_2710852717"/>
      <w:bookmarkStart w:id="1" w:name="__Fieldmark__14_2710852717"/>
      <w:bookmarkEnd w:id="1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2" w:name="__Fieldmark__15_2710852717"/>
      <w:bookmarkStart w:id="3" w:name="__Fieldmark__15_2710852717"/>
      <w:bookmarkEnd w:id="3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</w:rPr>
      </w:r>
      <w:r>
        <w:rPr>
          <w:sz w:val="20"/>
          <w:shadow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</w:rPr>
        <w:t>     </w:t>
      </w:r>
      <w:r>
        <w:rPr>
          <w:rFonts w:cs="Arial Narrow" w:ascii="Arial Narrow" w:hAnsi="Arial Narrow"/>
          <w:shadow/>
          <w:sz w:val="20"/>
          <w:u w:val="single"/>
        </w:rPr>
      </w:r>
      <w:r>
        <w:rPr>
          <w:sz w:val="20"/>
          <w:shadow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4" w:name="__Fieldmark__17_2710852717"/>
      <w:bookmarkStart w:id="5" w:name="__Fieldmark__17_2710852717"/>
      <w:bookmarkEnd w:id="5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720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First Aid for Criminal Justice Officers (Form CJSTC-5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6" w:name="__Fieldmark__18_2710852717"/>
      <w:bookmarkStart w:id="7" w:name="__Fieldmark__18_2710852717"/>
      <w:bookmarkEnd w:id="7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8" w:name="__Fieldmark__19_2710852717"/>
      <w:bookmarkStart w:id="9" w:name="__Fieldmark__19_2710852717"/>
      <w:bookmarkEnd w:id="9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10" w:name="__Fieldmark__21_2710852717"/>
      <w:bookmarkStart w:id="11" w:name="__Fieldmark__21_2710852717"/>
      <w:bookmarkEnd w:id="11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720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Defensive Tactics Performance Evaluation (Form CJSTC-6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12" w:name="__Fieldmark__22_2710852717"/>
      <w:bookmarkStart w:id="13" w:name="__Fieldmark__22_2710852717"/>
      <w:bookmarkEnd w:id="13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14" w:name="__Fieldmark__23_2710852717"/>
      <w:bookmarkStart w:id="15" w:name="__Fieldmark__23_2710852717"/>
      <w:bookmarkEnd w:id="15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16" w:name="__Fieldmark__25_2710852717"/>
      <w:bookmarkStart w:id="17" w:name="__Fieldmark__25_2710852717"/>
      <w:bookmarkEnd w:id="17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120"/>
        <w:ind w:left="360" w:right="-720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Vehicle Operations Performance Evaluation (Form CJSTC-7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18" w:name="__Fieldmark__26_2710852717"/>
      <w:bookmarkStart w:id="19" w:name="__Fieldmark__26_2710852717"/>
      <w:bookmarkEnd w:id="19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20" w:name="__Fieldmark__27_2710852717"/>
      <w:bookmarkStart w:id="21" w:name="__Fieldmark__27_2710852717"/>
      <w:bookmarkEnd w:id="21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2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22" w:name="__Fieldmark__29_2710852717"/>
      <w:bookmarkStart w:id="23" w:name="__Fieldmark__29_2710852717"/>
      <w:bookmarkEnd w:id="23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right" w:pos="10800" w:leader="none"/>
        </w:tabs>
        <w:spacing w:before="120" w:after="0"/>
        <w:ind w:left="360" w:hanging="360"/>
        <w:jc w:val="left"/>
        <w:rPr/>
      </w:pPr>
      <w:r>
        <w:rPr>
          <w:rFonts w:cs="Arial Narrow" w:ascii="Arial Narrow" w:hAnsi="Arial Narrow"/>
          <w:sz w:val="20"/>
        </w:rPr>
        <w:t>11.</w:t>
      </w:r>
      <w:r>
        <w:rPr>
          <w:rFonts w:cs="Arial Narrow" w:ascii="Arial Narrow" w:hAnsi="Arial Narrow"/>
          <w:b w:val="false"/>
          <w:sz w:val="20"/>
        </w:rPr>
        <w:tab/>
      </w:r>
      <w:r>
        <w:rPr>
          <w:rFonts w:cs="Arial Black" w:ascii="Arial Black" w:hAnsi="Arial Black"/>
          <w:sz w:val="20"/>
        </w:rPr>
        <w:t>Correctional Officer Proficiency Checklist:</w:t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446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Firearms Performance Evaluation (Form CJSTC-4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24" w:name="__Fieldmark__30_2710852717"/>
      <w:bookmarkStart w:id="25" w:name="__Fieldmark__30_2710852717"/>
      <w:bookmarkEnd w:id="25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26" w:name="__Fieldmark__31_2710852717"/>
      <w:bookmarkStart w:id="27" w:name="__Fieldmark__31_2710852717"/>
      <w:bookmarkEnd w:id="27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2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28" w:name="__Fieldmark__33_2710852717"/>
      <w:bookmarkStart w:id="29" w:name="__Fieldmark__33_2710852717"/>
      <w:bookmarkEnd w:id="29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446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First Aid for Criminal Justice Officers (Form CJSTC-5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30" w:name="__Fieldmark__34_2710852717"/>
      <w:bookmarkStart w:id="31" w:name="__Fieldmark__34_2710852717"/>
      <w:bookmarkEnd w:id="31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32" w:name="__Fieldmark__35_2710852717"/>
      <w:bookmarkStart w:id="33" w:name="__Fieldmark__35_2710852717"/>
      <w:bookmarkEnd w:id="33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3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34" w:name="__Fieldmark__37_2710852717"/>
      <w:bookmarkStart w:id="35" w:name="__Fieldmark__37_2710852717"/>
      <w:bookmarkEnd w:id="35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120"/>
        <w:ind w:left="360" w:right="-446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Defensive Tactics Performance Evaluation (Form CJSTC-6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36" w:name="__Fieldmark__38_2710852717"/>
      <w:bookmarkStart w:id="37" w:name="__Fieldmark__38_2710852717"/>
      <w:bookmarkEnd w:id="37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38" w:name="__Fieldmark__39_2710852717"/>
      <w:bookmarkStart w:id="39" w:name="__Fieldmark__39_2710852717"/>
      <w:bookmarkEnd w:id="39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3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40" w:name="__Fieldmark__41_2710852717"/>
      <w:bookmarkStart w:id="41" w:name="__Fieldmark__41_2710852717"/>
      <w:bookmarkEnd w:id="41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right" w:pos="10800" w:leader="none"/>
        </w:tabs>
        <w:spacing w:before="120" w:after="0"/>
        <w:ind w:left="360" w:hanging="360"/>
        <w:jc w:val="left"/>
        <w:rPr/>
      </w:pPr>
      <w:r>
        <w:rPr>
          <w:rFonts w:cs="Arial Narrow" w:ascii="Arial Narrow" w:hAnsi="Arial Narrow"/>
          <w:sz w:val="20"/>
        </w:rPr>
        <w:t>12.</w:t>
        <w:tab/>
      </w:r>
      <w:r>
        <w:rPr>
          <w:rFonts w:cs="Arial Black" w:ascii="Arial Black" w:hAnsi="Arial Black"/>
          <w:sz w:val="20"/>
        </w:rPr>
        <w:t>Correctional Probation Officer Proficiency Checklist:</w:t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446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Firearms Performance Evaluation (Form CJSTC-4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42" w:name="__Fieldmark__42_2710852717"/>
      <w:bookmarkStart w:id="43" w:name="__Fieldmark__42_2710852717"/>
      <w:bookmarkEnd w:id="43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44" w:name="__Fieldmark__43_2710852717"/>
      <w:bookmarkStart w:id="45" w:name="__Fieldmark__43_2710852717"/>
      <w:bookmarkEnd w:id="45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4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46" w:name="__Fieldmark__45_2710852717"/>
      <w:bookmarkStart w:id="47" w:name="__Fieldmark__45_2710852717"/>
      <w:bookmarkEnd w:id="47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446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First Aid for Criminal Justice Officers (Form CJSTC-5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48" w:name="__Fieldmark__46_2710852717"/>
      <w:bookmarkStart w:id="49" w:name="__Fieldmark__46_2710852717"/>
      <w:bookmarkEnd w:id="49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50" w:name="__Fieldmark__47_2710852717"/>
      <w:bookmarkStart w:id="51" w:name="__Fieldmark__47_2710852717"/>
      <w:bookmarkEnd w:id="51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4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52" w:name="__Fieldmark__49_2710852717"/>
      <w:bookmarkStart w:id="53" w:name="__Fieldmark__49_2710852717"/>
      <w:bookmarkEnd w:id="53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446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Defensive Tactics Performance Evaluation (Form CJSTC-6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54" w:name="__Fieldmark__50_2710852717"/>
      <w:bookmarkStart w:id="55" w:name="__Fieldmark__50_2710852717"/>
      <w:bookmarkEnd w:id="55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56" w:name="__Fieldmark__51_2710852717"/>
      <w:bookmarkStart w:id="57" w:name="__Fieldmark__51_2710852717"/>
      <w:bookmarkEnd w:id="57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4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58" w:name="__Fieldmark__53_2710852717"/>
      <w:bookmarkStart w:id="59" w:name="__Fieldmark__53_2710852717"/>
      <w:bookmarkEnd w:id="59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spacing w:before="240" w:after="0"/>
        <w:ind w:right="450" w:hanging="0"/>
        <w:jc w:val="both"/>
        <w:rPr/>
      </w:pPr>
      <w:r>
        <w:rPr>
          <w:rFonts w:cs="Arial Narrow" w:ascii="Arial Narrow" w:hAnsi="Arial Narrow"/>
          <w:sz w:val="20"/>
        </w:rPr>
        <w:t xml:space="preserve">The above applicant has complied with the requirements of Section 943.131(2), F.S., and Rule 11B-35.009(7) or (8), F.A.C., as verified by me through examination of supporting documentation on file at the training school.  </w:t>
      </w:r>
    </w:p>
    <w:p>
      <w:pPr>
        <w:pStyle w:val="Heading"/>
        <w:spacing w:before="240" w:after="0"/>
        <w:ind w:right="45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acknowledge that the documentation is subject to verification by the Criminal Justice Standards and Training Commission.  Further, I acknowledge that a copy of this form has been provided to the applicant.</w:t>
      </w:r>
    </w:p>
    <w:p>
      <w:pPr>
        <w:pStyle w:val="Heading"/>
        <w:tabs>
          <w:tab w:val="clear" w:pos="720"/>
          <w:tab w:val="left" w:pos="5670" w:leader="none"/>
          <w:tab w:val="left" w:pos="6570" w:leader="none"/>
          <w:tab w:val="left" w:pos="7200" w:leader="none"/>
          <w:tab w:val="right" w:pos="10350" w:leader="none"/>
        </w:tabs>
        <w:spacing w:before="180" w:after="0"/>
        <w:jc w:val="left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13.  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ab/>
        <w:tab/>
        <w:t xml:space="preserve">14.  </w:t>
      </w:r>
      <w:r>
        <w:fldChar w:fldCharType="begin">
          <w:ffData>
            <w:name w:val="Text15"/>
            <w:enabled/>
            <w:calcOnExit w:val="0"/>
            <w:textInput>
              <w:maxLength w:val="19"/>
            </w:textInput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475" w:top="53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20"/>
          <w:tab w:val="left" w:pos="4320" w:leader="none"/>
          <w:tab w:val="left" w:pos="8370" w:leader="none"/>
        </w:tabs>
        <w:ind w:left="1530" w:hanging="0"/>
        <w:jc w:val="left"/>
        <w:rPr/>
      </w:pPr>
      <w:r>
        <w:rPr>
          <w:rFonts w:cs="Arial Narrow" w:ascii="Arial Narrow" w:hAnsi="Arial Narrow"/>
          <w:sz w:val="20"/>
        </w:rPr>
        <w:t>Training Center Director or Designee’s Signature</w:t>
        <w:tab/>
        <w:t>Date Signed</w:t>
      </w:r>
    </w:p>
    <w:p>
      <w:pPr>
        <w:pStyle w:val="Heading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NSTRUCTIONS FOR COMPLETING FORM CJSTC 76A</w:t>
      </w:r>
    </w:p>
    <w:p>
      <w:pPr>
        <w:pStyle w:val="Heading"/>
        <w:numPr>
          <w:ilvl w:val="0"/>
          <w:numId w:val="6"/>
        </w:numPr>
        <w:tabs>
          <w:tab w:val="clear" w:pos="720"/>
        </w:tabs>
        <w:spacing w:before="60" w:after="0"/>
        <w:ind w:left="360" w:right="360" w:hanging="36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Use this form after the Exemption-From-Training form CJSTC-76 has been completed and signed by an agency administrator or selection center director, and has been submitted and approved by the Criminal Justice Standards and Training Commission.  </w:t>
      </w:r>
    </w:p>
    <w:p>
      <w:pPr>
        <w:pStyle w:val="Heading"/>
        <w:numPr>
          <w:ilvl w:val="0"/>
          <w:numId w:val="6"/>
        </w:numPr>
        <w:tabs>
          <w:tab w:val="clear" w:pos="720"/>
        </w:tabs>
        <w:spacing w:before="60" w:after="0"/>
        <w:ind w:left="360" w:right="360" w:hanging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This form is to be used as a checklist to indicate an out-of-state, federal officer, or inactive Florida officer’s successful demonstration of the required high-liability proficiency skills.  Forms CJSTC-4, CJSTC-5, CJSTC-6, and CJSTC-7, are to be used to verify the checklist(s) and shall be maintained in the officer’s file at the training school.  </w:t>
      </w:r>
    </w:p>
    <w:p>
      <w:pPr>
        <w:pStyle w:val="Heading"/>
        <w:numPr>
          <w:ilvl w:val="0"/>
          <w:numId w:val="6"/>
        </w:numPr>
        <w:tabs>
          <w:tab w:val="clear" w:pos="720"/>
        </w:tabs>
        <w:spacing w:before="60" w:after="0"/>
        <w:ind w:left="360" w:right="360" w:hanging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emonstration of proficiency in the required High-Liability Basic Recruit Training Proficiency Skills and passing the State Officer Certification Examination shall be completed within one year of notification of approval of the Exemption-From-Training form CJSTC-76, or apply for any additional exemptions pursuant to the requirements of Section 943.131(2), F.S. 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0"/>
        <w:ind w:left="360" w:righ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ardless of the number of exemptions from training an individual receives, the individual shall not take the State Officer Certification Examination more than three times without enrolling in and completing a Commission-approved Basic Recruit Training Program pursuant to Section 943.1397(2), F.S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475" w:top="53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  <w:t>How to Complete Each Item</w:t>
      </w:r>
    </w:p>
    <w:p>
      <w:pPr>
        <w:pStyle w:val="Heading"/>
        <w:numPr>
          <w:ilvl w:val="0"/>
          <w:numId w:val="4"/>
        </w:numPr>
        <w:spacing w:before="120" w:after="120"/>
        <w:ind w:left="360" w:right="-86" w:hanging="360"/>
        <w:jc w:val="both"/>
        <w:rPr/>
      </w:pPr>
      <w:r>
        <w:rPr>
          <w:rFonts w:cs="Arial Narrow" w:ascii="Arial Narrow" w:hAnsi="Arial Narrow"/>
          <w:sz w:val="20"/>
        </w:rPr>
        <w:t xml:space="preserve">Applicant’s Name. </w:t>
      </w:r>
      <w:r>
        <w:rPr>
          <w:rFonts w:cs="Arial Narrow" w:ascii="Arial Narrow" w:hAnsi="Arial Narrow"/>
          <w:b w:val="false"/>
          <w:sz w:val="20"/>
        </w:rPr>
        <w:t>Enter the applicant’s legal name.  Enter the last name and first name.  If the applicant has a middle initial, enter it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Applicant’s Home Address.</w:t>
      </w:r>
      <w:r>
        <w:rPr>
          <w:rFonts w:cs="Arial Narrow" w:ascii="Arial Narrow" w:hAnsi="Arial Narrow"/>
          <w:b w:val="false"/>
          <w:sz w:val="20"/>
        </w:rPr>
        <w:t xml:space="preserve"> Enter the address of the applicant, indicating street name, apartment number, city, state, and nine-digit zip code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Applicant’s Social Security Number.</w:t>
      </w:r>
      <w:r>
        <w:rPr>
          <w:rFonts w:cs="Arial Narrow" w:ascii="Arial Narrow" w:hAnsi="Arial Narrow"/>
          <w:b w:val="false"/>
          <w:sz w:val="20"/>
        </w:rPr>
        <w:t xml:space="preserve"> Enter the last four digits of the applicant’s Social Security number as in this example:  XXX-XX-1234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Training School’s Name:</w:t>
      </w:r>
      <w:r>
        <w:rPr>
          <w:rFonts w:cs="Arial Narrow" w:ascii="Arial Narrow" w:hAnsi="Arial Narrow"/>
          <w:b w:val="false"/>
          <w:sz w:val="20"/>
        </w:rPr>
        <w:t xml:space="preserve"> Enter the training school’s correct name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Training School’s ORI Number.</w:t>
      </w:r>
      <w:r>
        <w:rPr>
          <w:rFonts w:cs="Arial Narrow" w:ascii="Arial Narrow" w:hAnsi="Arial Narrow"/>
          <w:b w:val="false"/>
          <w:sz w:val="20"/>
        </w:rPr>
        <w:t xml:space="preserve">  Enter the training school’s ORI number as in this example: FLTRN0000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Training School’s Mailing Address.</w:t>
      </w:r>
      <w:r>
        <w:rPr>
          <w:rFonts w:cs="Arial Narrow" w:ascii="Arial Narrow" w:hAnsi="Arial Narrow"/>
          <w:b w:val="false"/>
          <w:sz w:val="20"/>
        </w:rPr>
        <w:t xml:space="preserve">  Enter the street number and name of the street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Training School’s Telephone Number.</w:t>
      </w:r>
      <w:r>
        <w:rPr>
          <w:rFonts w:cs="Arial Narrow" w:ascii="Arial Narrow" w:hAnsi="Arial Narrow"/>
          <w:b w:val="false"/>
          <w:sz w:val="20"/>
        </w:rPr>
        <w:t xml:space="preserve">  Enter the training schools’ telephone number. Enter the training school’s telephone number as in this example:  222-222-2222. 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Contact Person.</w:t>
      </w:r>
      <w:r>
        <w:rPr>
          <w:rFonts w:cs="Arial Narrow" w:ascii="Arial Narrow" w:hAnsi="Arial Narrow"/>
          <w:b w:val="false"/>
          <w:sz w:val="20"/>
        </w:rPr>
        <w:t xml:space="preserve">  Enter the name of the contact person, if applicable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Date Exemption Granted.</w:t>
      </w:r>
      <w:r>
        <w:rPr>
          <w:rFonts w:cs="Arial Narrow" w:ascii="Arial Narrow" w:hAnsi="Arial Narrow"/>
          <w:b w:val="false"/>
          <w:sz w:val="20"/>
        </w:rPr>
        <w:t xml:space="preserve">  Enter the date on this form that the exemption was granted.  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Law Enforcement Officer Proficiency Checklist.</w:t>
      </w:r>
      <w:r>
        <w:rPr>
          <w:rFonts w:cs="Arial Narrow" w:ascii="Arial Narrow" w:hAnsi="Arial Narrow"/>
          <w:b w:val="false"/>
          <w:sz w:val="20"/>
        </w:rPr>
        <w:t xml:space="preserve">  Enter an “X” on the Pass or Fail line.  Indicate the date that the officer demonstrated the particular proficiency. Forms CJSTC-4, 5, 6, and 7 are to be used to document the proficiencies for Law Enforcement Officers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>Correctional Officer Proficiency Checklist.</w:t>
      </w:r>
      <w:r>
        <w:rPr>
          <w:rFonts w:cs="Arial Narrow" w:ascii="Arial Narrow" w:hAnsi="Arial Narrow"/>
          <w:b w:val="false"/>
          <w:sz w:val="20"/>
        </w:rPr>
        <w:t xml:space="preserve">  Enter an “X” on the Pass or Fail line. Indicate the date that the officer demonstrated the particular proficiency.  Forms CJSTC-4, 5, and 6 are to be used to document the proficiencies for Correctional Officers.</w:t>
      </w:r>
    </w:p>
    <w:p>
      <w:pPr>
        <w:pStyle w:val="Heading"/>
        <w:numPr>
          <w:ilvl w:val="0"/>
          <w:numId w:val="4"/>
        </w:numPr>
        <w:spacing w:before="120" w:after="0"/>
        <w:jc w:val="both"/>
        <w:rPr/>
      </w:pPr>
      <w:r>
        <w:rPr>
          <w:rFonts w:cs="Arial Narrow" w:ascii="Arial Narrow" w:hAnsi="Arial Narrow"/>
          <w:sz w:val="20"/>
        </w:rPr>
        <w:t>Correctional Probation Officer Proficiency Checklist.</w:t>
      </w:r>
      <w:r>
        <w:rPr>
          <w:rFonts w:cs="Arial Narrow" w:ascii="Arial Narrow" w:hAnsi="Arial Narrow"/>
          <w:b w:val="false"/>
          <w:sz w:val="20"/>
        </w:rPr>
        <w:t xml:space="preserve">  Enter an “X” on the Pass or Fail line.  Indicate the date that the officer demonstrated the particular proficiency. Forms CJSTC-5 and 6 are to be used to document the proficiencies for Correctional Probation Officers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Training Center Director or Designee’s Signature.</w:t>
      </w:r>
      <w:r>
        <w:rPr>
          <w:rFonts w:cs="Arial Narrow" w:ascii="Arial Narrow" w:hAnsi="Arial Narrow"/>
          <w:b w:val="false"/>
          <w:sz w:val="20"/>
        </w:rPr>
        <w:t xml:space="preserve">  The training center director or designee shall sign his or her name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Date Signed.</w:t>
      </w:r>
      <w:r>
        <w:rPr>
          <w:rFonts w:cs="Arial Narrow" w:ascii="Arial Narrow" w:hAnsi="Arial Narrow"/>
          <w:b w:val="false"/>
          <w:sz w:val="20"/>
        </w:rPr>
        <w:t xml:space="preserve">  The training center director or designee shall enter the date he or she signed their name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</w:rPr>
      </w:pPr>
      <w:r>
        <w:rPr>
          <w:rFonts w:cs="Arial Black" w:ascii="Arial Black" w:hAnsi="Arial Black"/>
          <w:b/>
          <w:sz w:val="20"/>
        </w:rPr>
        <w:t>TRAINING CENTER REQUIREMEN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sz w:val="20"/>
        </w:rPr>
        <w:t>Following completion of the demonstrations of proficiency, pursuant to Rule 11B-35.009(7) or (8), F.A.C., the training center director or designee shall complete this form and shall, within 30 days of the course completion date, electronically transmit a completed Training Report, form CJSTC-67, through the Commission’s ATM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sz w:val="20"/>
        </w:rPr>
        <w:t>Pursuant to Rule 11B-35.009(7) or (8), F.A.C., the training center director or designee shall provide a copy of the completed form to the officer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0"/>
        </w:rPr>
      </w:pPr>
      <w:r>
        <w:rPr>
          <w:rFonts w:cs="Arial Black" w:ascii="Arial Black" w:hAnsi="Arial Black"/>
          <w:b/>
          <w:sz w:val="20"/>
        </w:rPr>
        <w:t>AGENCY REQUIREMEN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6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ursuant to Rule 11B-27.002(11), F.A.C., the employing agency should maintain a copy of this completed form in the officer’s file at the agency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080" w:right="1080" w:gutter="0" w:header="720" w:top="776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1440" w:leader="none"/>
        <w:tab w:val="left" w:pos="3240" w:leader="none"/>
        <w:tab w:val="left" w:pos="3510" w:leader="none"/>
        <w:tab w:val="left" w:pos="5580" w:leader="none"/>
        <w:tab w:val="left" w:pos="7290" w:leader="none"/>
        <w:tab w:val="right" w:pos="10800" w:leader="non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Created 7/1/2002</w:t>
      <w:tab/>
      <w:t>Original – Agency</w:t>
      <w:tab/>
      <w:t>Copy – Training School</w:t>
      <w:tab/>
      <w:t>Copy – Applicant</w:t>
      <w:tab/>
      <w:t>Commission-Approved Revisions:  8/15/2024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decimal" w:pos="5310" w:leader="none"/>
        <w:tab w:val="left" w:pos="8550" w:leader="none"/>
        <w:tab w:val="right" w:pos="10800" w:leader="none"/>
      </w:tabs>
      <w:rPr/>
    </w:pPr>
    <w:r>
      <w:rPr>
        <w:rStyle w:val="PageNumber"/>
        <w:rFonts w:cs="Arial Narrow" w:ascii="Arial Narrow" w:hAnsi="Arial Narrow"/>
        <w:b/>
        <w:sz w:val="20"/>
      </w:rPr>
      <w:tab/>
    </w: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1</w:t>
    </w:r>
    <w:r>
      <w:rPr>
        <w:rStyle w:val="PageNumber"/>
        <w:sz w:val="20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0"/>
      </w:rPr>
      <w:t xml:space="preserve"> of </w:t>
    </w: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3</w:t>
    </w:r>
    <w:r>
      <w:rPr>
        <w:rStyle w:val="PageNumber"/>
        <w:sz w:val="20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0"/>
      </w:rPr>
      <w:tab/>
      <w:t>Form Effective Date:  3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FORM CJSTC-76A</w:t>
    </w:r>
  </w:p>
  <w:p>
    <w:pPr>
      <w:pStyle w:val="Footer"/>
      <w:pBdr>
        <w:top w:val="single" w:sz="18" w:space="1" w:color="000000"/>
      </w:pBdr>
      <w:jc w:val="center"/>
      <w:rPr/>
    </w:pP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2</w:t>
    </w:r>
    <w:r>
      <w:rPr>
        <w:rStyle w:val="PageNumber"/>
        <w:sz w:val="20"/>
        <w:b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b/>
        <w:sz w:val="20"/>
      </w:rPr>
      <w:t xml:space="preserve"> </w:t>
    </w:r>
    <w:r>
      <w:rPr>
        <w:rStyle w:val="PageNumber"/>
        <w:rFonts w:cs="Arial Narrow" w:ascii="Arial Narrow" w:hAnsi="Arial Narrow"/>
        <w:b/>
        <w:sz w:val="20"/>
      </w:rPr>
      <w:t xml:space="preserve">of </w:t>
    </w: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3</w:t>
    </w:r>
    <w:r>
      <w:rPr>
        <w:rStyle w:val="PageNumber"/>
        <w:sz w:val="20"/>
        <w:b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FORM CJSTC-76A</w:t>
    </w:r>
  </w:p>
  <w:p>
    <w:pPr>
      <w:pStyle w:val="Footer"/>
      <w:pBdr>
        <w:top w:val="single" w:sz="18" w:space="1" w:color="000000"/>
      </w:pBdr>
      <w:jc w:val="center"/>
      <w:rPr/>
    </w:pP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3</w:t>
    </w:r>
    <w:r>
      <w:rPr>
        <w:rStyle w:val="PageNumber"/>
        <w:sz w:val="20"/>
        <w:b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b/>
        <w:sz w:val="20"/>
      </w:rPr>
      <w:t xml:space="preserve"> </w:t>
    </w:r>
    <w:r>
      <w:rPr>
        <w:rStyle w:val="PageNumber"/>
        <w:rFonts w:cs="Arial Narrow" w:ascii="Arial Narrow" w:hAnsi="Arial Narrow"/>
        <w:b/>
        <w:sz w:val="20"/>
      </w:rPr>
      <w:t xml:space="preserve">of </w:t>
    </w: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3</w:t>
    </w:r>
    <w:r>
      <w:rPr>
        <w:rStyle w:val="PageNumber"/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w:object w:dxaOrig="231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4pt;margin-top:-2.15pt;width:128.9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651132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2510</wp:posOffset>
          </wp:positionH>
          <wp:positionV relativeFrom="paragraph">
            <wp:posOffset>34290</wp:posOffset>
          </wp:positionV>
          <wp:extent cx="857250" cy="842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201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375285</wp:posOffset>
              </wp:positionV>
              <wp:extent cx="146304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orida 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aw Enforc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8pt;mso-wrap-distance-left:9.05pt;mso-wrap-distance-right:9.05pt;mso-wrap-distance-top:0pt;mso-wrap-distance-bottom:0pt;margin-top:29.5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orida Department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aw Enforcemen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53735</wp:posOffset>
              </wp:positionH>
              <wp:positionV relativeFrom="paragraph">
                <wp:posOffset>31115</wp:posOffset>
              </wp:positionV>
              <wp:extent cx="1168400" cy="8299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76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pt;height:65.35pt;mso-wrap-distance-left:9.05pt;mso-wrap-distance-right:9.05pt;mso-wrap-distance-top:0pt;mso-wrap-distance-bottom:0pt;margin-top:2.45pt;mso-position-vertical-relative:text;margin-left:453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76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firstLine="2790"/>
      <w:rPr/>
    </w:pPr>
    <w:r>
      <w:rPr>
        <w:rFonts w:cs="Arial Black" w:ascii="Arial Black" w:hAnsi="Arial Black"/>
        <w:b/>
        <w:caps/>
        <w:sz w:val="24"/>
        <w:szCs w:val="24"/>
      </w:rPr>
      <w:t>EXEMPTION-FROM-Training</w:t>
    </w:r>
  </w:p>
  <w:p>
    <w:pPr>
      <w:pStyle w:val="Header"/>
      <w:tabs>
        <w:tab w:val="clear" w:pos="4320"/>
        <w:tab w:val="clear" w:pos="8640"/>
      </w:tabs>
      <w:ind w:firstLine="2610"/>
      <w:rPr>
        <w:rFonts w:ascii="Arial Narrow" w:hAnsi="Arial Narrow" w:cs="Arial Narrow"/>
        <w:sz w:val="24"/>
        <w:szCs w:val="24"/>
      </w:rPr>
    </w:pPr>
    <w:r>
      <w:rPr>
        <w:rFonts w:cs="Arial Black" w:ascii="Arial Black" w:hAnsi="Arial Black"/>
        <w:b/>
        <w:caps/>
        <w:sz w:val="24"/>
        <w:szCs w:val="24"/>
      </w:rPr>
      <w:t>proficiency demonstration</w:t>
    </w:r>
  </w:p>
  <w:p>
    <w:pPr>
      <w:pStyle w:val="Header"/>
      <w:pBdr>
        <w:bottom w:val="single" w:sz="18" w:space="9" w:color="000000"/>
      </w:pBdr>
      <w:tabs>
        <w:tab w:val="clear" w:pos="4320"/>
        <w:tab w:val="clear" w:pos="8640"/>
      </w:tabs>
      <w:spacing w:before="120" w:after="0"/>
      <w:ind w:firstLine="2160"/>
      <w:rPr/>
    </w:pPr>
    <w:r>
      <w:rPr>
        <w:rFonts w:cs="Arial Narrow" w:ascii="Arial Narrow" w:hAnsi="Arial Narrow"/>
        <w:sz w:val="20"/>
      </w:rPr>
      <w:t>Incorporated by Reference in Rules 11B-27.002 and 11B-35.009, F.A.C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 Narrow" w:hAnsi="Arial Narrow" w:cs="Arial Narro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54:00Z</dcterms:created>
  <dc:creator>Gainous-Harris, Joyce</dc:creator>
  <dc:description/>
  <cp:keywords/>
  <dc:language>en-US</dc:language>
  <cp:lastModifiedBy>Gainous-Harris, Joyce</cp:lastModifiedBy>
  <cp:lastPrinted>2015-07-06T10:06:00Z</cp:lastPrinted>
  <dcterms:modified xsi:type="dcterms:W3CDTF">2025-02-13T20:41:00Z</dcterms:modified>
  <cp:revision>5</cp:revision>
  <dc:subject/>
  <dc:title>CJSTC-076A-7-2019_CMSeditsTR-3-9-20-Prop2024-2025</dc:title>
</cp:coreProperties>
</file>