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AIN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ame of education/training progr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/>
      </w:pPr>
      <w:r>
        <w:rPr>
          <w:rFonts w:cs="Arial Narrow" w:ascii="Arial Narrow" w:hAnsi="Arial Narrow"/>
          <w:b/>
          <w:sz w:val="22"/>
        </w:rPr>
        <w:t xml:space="preserve">Sponsor of education/training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/>
      </w:pPr>
      <w:r>
        <w:rPr>
          <w:rFonts w:cs="Arial Narrow" w:ascii="Arial Narrow" w:hAnsi="Arial Narrow"/>
          <w:b/>
          <w:sz w:val="22"/>
        </w:rPr>
        <w:t xml:space="preserve">Dates of program/cours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urpose of program/course:</w:t>
      </w:r>
      <w:r>
        <w:rPr>
          <w:rFonts w:cs="Arial Narrow" w:ascii="Arial Narrow" w:hAnsi="Arial Narrow"/>
          <w:b/>
          <w:sz w:val="22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Direct relationship to the officer/s job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Direct benefits to officer and agency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ATED COST</w:t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Total projected expenditur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left" w:pos="5400" w:leader="none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(a)  Tuitio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b/>
          <w:sz w:val="22"/>
        </w:rPr>
        <w:t xml:space="preserve">  (b)  Per Diem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5400" w:leader="none"/>
          <w:tab w:val="right" w:pos="5850" w:leader="none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(c)  Travel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  <w:tab/>
      </w:r>
      <w:r>
        <w:rPr>
          <w:rFonts w:cs="Arial Narrow" w:ascii="Arial Narrow" w:hAnsi="Arial Narrow"/>
          <w:b/>
          <w:sz w:val="22"/>
        </w:rPr>
        <w:t xml:space="preserve">  (d)  Other Cost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Criminal Justice Agency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400" w:leader="none"/>
          <w:tab w:val="left" w:pos="5940" w:leader="none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b/>
          <w:sz w:val="22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190" w:leader="none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18"/>
        </w:rPr>
        <w:t>Administrator’s signature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8"/>
        </w:rPr>
        <w:t>Date</w:t>
      </w:r>
    </w:p>
    <w:p>
      <w:pPr>
        <w:pStyle w:val="Header"/>
        <w:tabs>
          <w:tab w:val="clear" w:pos="4320"/>
          <w:tab w:val="clear" w:pos="8640"/>
          <w:tab w:val="left" w:pos="8190" w:leader="none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8190" w:leader="none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left" w:pos="8190" w:leader="none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left" w:pos="8190" w:leader="none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left" w:pos="8190" w:leader="none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left" w:pos="8190" w:leader="none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  <w:tab w:val="left" w:pos="8190" w:leader="none"/>
          <w:tab w:val="right" w:pos="1080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**Use this form for program approval by the employing agency administrator.  DO NOT forward this form to FDLE.**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53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ab/>
      <w:t>Revised 7/1/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31750</wp:posOffset>
          </wp:positionV>
          <wp:extent cx="823595" cy="823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ragraph">
                <wp:posOffset>-27305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2.15pt;width:128.9pt;height:60.5pt" coordorigin="-288,-43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43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91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;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;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tab/>
    </w:r>
    <w:r>
      <w:rPr>
        <w:rFonts w:cs="Arial" w:ascii="Arial" w:hAnsi="Arial"/>
        <w:b/>
        <w:sz w:val="28"/>
      </w:rPr>
      <w:t>Request for Program Approval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01030</wp:posOffset>
              </wp:positionH>
              <wp:positionV relativeFrom="paragraph">
                <wp:posOffset>27305</wp:posOffset>
              </wp:positionV>
              <wp:extent cx="1170940" cy="8966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36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6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6"/>
                            </w:rPr>
                            <w:t>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70.6pt;mso-wrap-distance-left:9.05pt;mso-wrap-distance-right:9.05pt;mso-wrap-distance-top:0pt;mso-wrap-distance-bottom:0pt;margin-top:2.15pt;mso-position-vertical-relative:text;margin-left:448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36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36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36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left" w:pos="180" w:leader="none"/>
        <w:tab w:val="center" w:pos="5040" w:leader="none"/>
        <w:tab w:val="right" w:pos="8640" w:leader="none"/>
      </w:tabs>
      <w:rPr>
        <w:rFonts w:ascii="Arial" w:hAnsi="Arial" w:cs="Arial"/>
        <w:sz w:val="28"/>
      </w:rPr>
    </w:pPr>
    <w:r>
      <w:rPr>
        <w:rFonts w:cs="Arial" w:ascii="Arial" w:hAnsi="Arial"/>
        <w:b/>
        <w:sz w:val="28"/>
      </w:rPr>
      <w:tab/>
      <w:tab/>
      <w:t>Local Dollar Expenditure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  <w:r>
      <w:rPr>
        <w:rFonts w:cs="Arial" w:ascii="Arial" w:hAnsi="Arial"/>
        <w:b/>
      </w:rPr>
      <w:t>Under Chapter 938.15, F.S.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6858000" cy="0"/>
              <wp:effectExtent l="0" t="11430" r="0" b="1143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539.95pt,26.95pt" stroked="t" o:allowincell="f" style="position:absolute">
              <v:stroke color="black" weight="22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1:00Z</dcterms:created>
  <dc:creator>FDLE Member</dc:creator>
  <dc:description/>
  <cp:keywords/>
  <dc:language>en-US</dc:language>
  <cp:lastModifiedBy>Hunt, Donna</cp:lastModifiedBy>
  <cp:lastPrinted>2012-05-23T16:07:00Z</cp:lastPrinted>
  <dcterms:modified xsi:type="dcterms:W3CDTF">2012-05-23T20:08:00Z</dcterms:modified>
  <cp:revision>10</cp:revision>
  <dc:subject/>
  <dc:title>TRAINING</dc:title>
</cp:coreProperties>
</file>