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96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VOICE FOR REGISTR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.A.R.E. OFFICER TRAINING/SOUTH FLORI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STRATION FOR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NE 5-16, 202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t Lauderdale/TB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NAME (Print)_________________________RANK/TITLE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CY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______________________________EMAIL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__________________________STATE________________ZIP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ONE (      )_______________________ FAX (       )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uition (Full Time Students) </w:t>
      </w:r>
      <w:r>
        <w:rPr>
          <w:b/>
          <w:u w:val="single"/>
        </w:rPr>
        <w:t>$450.00</w:t>
      </w:r>
      <w:r>
        <w:rPr>
          <w:b/>
        </w:rPr>
        <w:t xml:space="preserve">__ </w:t>
      </w:r>
    </w:p>
    <w:p>
      <w:pPr>
        <w:pStyle w:val="Normal"/>
        <w:rPr/>
      </w:pPr>
      <w:r>
        <w:rPr>
          <w:b/>
        </w:rPr>
        <w:t xml:space="preserve">Tuition (Recertification Students) </w:t>
      </w:r>
      <w:r>
        <w:rPr>
          <w:b/>
          <w:u w:val="single"/>
        </w:rPr>
        <w:t>$225.00</w:t>
      </w:r>
      <w:r>
        <w:rPr>
          <w:b/>
        </w:rPr>
        <w:t xml:space="preserve">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turn Registration to: </w:t>
      </w:r>
      <w:hyperlink r:id="rId3">
        <w:r>
          <w:rPr>
            <w:rStyle w:val="InternetLink"/>
            <w:b/>
          </w:rPr>
          <w:t>davidbullard@fdle.state.fl.us</w:t>
        </w:r>
      </w:hyperlink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LORIDA DEPARTMENT OF LAW ENFORCEMEN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TTN:  Inspector David Bullard/D.A.R.E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331 Phillips Roa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allahassee, FL 3230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idbullard@fdle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17:00Z</dcterms:created>
  <dc:creator>Emerson, Steve</dc:creator>
  <dc:description/>
  <cp:keywords/>
  <dc:language>en-US</dc:language>
  <cp:lastModifiedBy>Bullard, David</cp:lastModifiedBy>
  <cp:lastPrinted>2017-01-03T16:07:00Z</cp:lastPrinted>
  <dcterms:modified xsi:type="dcterms:W3CDTF">2022-06-28T14:51:00Z</dcterms:modified>
  <cp:revision>4</cp:revision>
  <dc:subject/>
  <dc:title/>
</cp:coreProperties>
</file>