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r>
    </w:p>
    <w:p>
      <w:pPr>
        <w:pStyle w:val="Heading"/>
        <w:rPr>
          <w:sz w:val="28"/>
          <w:szCs w:val="28"/>
          <w:u w:val="single"/>
        </w:rPr>
      </w:pPr>
      <w:r>
        <w:rPr>
          <w:sz w:val="28"/>
          <w:szCs w:val="28"/>
          <w:u w:val="single"/>
        </w:rPr>
        <w:t>A SPECIAL NOTE TO OUR</w:t>
      </w:r>
    </w:p>
    <w:p>
      <w:pPr>
        <w:pStyle w:val="Heading"/>
        <w:rPr>
          <w:sz w:val="28"/>
          <w:szCs w:val="28"/>
          <w:u w:val="single"/>
        </w:rPr>
      </w:pPr>
      <w:r>
        <w:rPr>
          <w:sz w:val="28"/>
          <w:szCs w:val="28"/>
          <w:u w:val="single"/>
        </w:rPr>
        <w:t>“</w:t>
      </w:r>
      <w:r>
        <w:rPr>
          <w:sz w:val="28"/>
          <w:szCs w:val="28"/>
          <w:u w:val="single"/>
        </w:rPr>
        <w:t>LEGISLATIVE SUMMARY” READERS</w:t>
      </w:r>
    </w:p>
    <w:p>
      <w:pPr>
        <w:pStyle w:val="BodyText3"/>
        <w:tabs>
          <w:tab w:val="clear" w:pos="720"/>
          <w:tab w:val="left" w:pos="8640" w:leader="none"/>
        </w:tabs>
        <w:jc w:val="left"/>
        <w:rPr>
          <w:sz w:val="24"/>
          <w:szCs w:val="24"/>
          <w:u w:val="single"/>
        </w:rPr>
      </w:pPr>
      <w:r>
        <w:rPr>
          <w:sz w:val="24"/>
          <w:szCs w:val="24"/>
          <w:u w:val="single"/>
        </w:rPr>
      </w:r>
    </w:p>
    <w:p>
      <w:pPr>
        <w:pStyle w:val="Normal"/>
        <w:pBdr>
          <w:top w:val="double" w:sz="6" w:space="1" w:color="000000"/>
          <w:left w:val="double" w:sz="6" w:space="4" w:color="000000"/>
          <w:bottom w:val="double" w:sz="6" w:space="0" w:color="000000"/>
          <w:right w:val="double" w:sz="6" w:space="4" w:color="000000"/>
        </w:pBdr>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pBdr>
          <w:top w:val="double" w:sz="6" w:space="1" w:color="000000"/>
          <w:left w:val="double" w:sz="6" w:space="4" w:color="000000"/>
          <w:bottom w:val="double" w:sz="6" w:space="0" w:color="000000"/>
          <w:right w:val="double" w:sz="6" w:space="4" w:color="000000"/>
        </w:pBdr>
        <w:jc w:val="both"/>
        <w:rPr>
          <w:rFonts w:ascii="Comic Sans MS" w:hAnsi="Comic Sans MS" w:eastAsia="Comic Sans MS" w:cs="Comic Sans MS"/>
          <w:b/>
          <w:b/>
          <w:bCs/>
          <w:sz w:val="22"/>
          <w:szCs w:val="22"/>
        </w:rPr>
      </w:pPr>
      <w:r>
        <w:rPr>
          <w:rFonts w:eastAsia="Comic Sans MS" w:cs="Comic Sans MS" w:ascii="Comic Sans MS" w:hAnsi="Comic Sans MS"/>
          <w:b/>
          <w:bCs/>
          <w:color w:val="0000FF"/>
          <w:sz w:val="22"/>
          <w:szCs w:val="22"/>
        </w:rPr>
        <w:t xml:space="preserve">The FDLE LEGISLATIVE SUMMARY © is now posted on FDLE's Internet Site each year as soon as it is finalized.  Effective with the mailing of this edition, all printed copy mailings of the Summary will end </w:t>
      </w:r>
      <w:r>
        <w:rPr>
          <w:rFonts w:eastAsia="Comic Sans MS" w:cs="Comic Sans MS" w:ascii="Comic Sans MS" w:hAnsi="Comic Sans MS"/>
          <w:b/>
          <w:bCs/>
          <w:color w:val="0000FF"/>
          <w:sz w:val="22"/>
          <w:szCs w:val="22"/>
          <w:u w:val="single"/>
        </w:rPr>
        <w:t>unless</w:t>
      </w:r>
      <w:r>
        <w:rPr>
          <w:rFonts w:eastAsia="Comic Sans MS" w:cs="Comic Sans MS" w:ascii="Comic Sans MS" w:hAnsi="Comic Sans MS"/>
          <w:b/>
          <w:bCs/>
          <w:color w:val="0000FF"/>
          <w:sz w:val="22"/>
          <w:szCs w:val="22"/>
        </w:rPr>
        <w:t xml:space="preserve"> a recipient specifically requests to be retained on our printed copy mailing list.  If you have Internet access, help us reduce our expenses in producing this Summary by accessing it at our FDLE website:</w:t>
      </w:r>
      <w:r>
        <w:rPr>
          <w:rFonts w:eastAsia="Comic Sans MS" w:cs="Comic Sans MS" w:ascii="Comic Sans MS" w:hAnsi="Comic Sans MS"/>
          <w:b/>
          <w:bCs/>
          <w:sz w:val="22"/>
          <w:szCs w:val="22"/>
        </w:rPr>
        <w:tab/>
      </w:r>
      <w:r>
        <w:rPr>
          <w:rStyle w:val="Hyperlink"/>
          <w:rFonts w:eastAsia="Comic Sans MS" w:cs="Comic Sans MS" w:ascii="Comic Sans MS" w:hAnsi="Comic Sans MS"/>
          <w:b/>
          <w:bCs/>
          <w:sz w:val="22"/>
          <w:szCs w:val="22"/>
        </w:rPr>
        <w:t>www.fdle.state.fl.us</w:t>
      </w:r>
    </w:p>
    <w:p>
      <w:pPr>
        <w:pStyle w:val="Normal"/>
        <w:pBdr>
          <w:top w:val="double" w:sz="6" w:space="1" w:color="000000"/>
          <w:left w:val="double" w:sz="6" w:space="4" w:color="000000"/>
          <w:bottom w:val="double" w:sz="6" w:space="0" w:color="000000"/>
          <w:right w:val="double" w:sz="6" w:space="4" w:color="000000"/>
        </w:pBdr>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BodyText3"/>
        <w:rPr>
          <w:rFonts w:ascii="Comic Sans MS" w:hAnsi="Comic Sans MS" w:eastAsia="Comic Sans MS" w:cs="Comic Sans MS"/>
          <w:b w:val="false"/>
          <w:b w:val="false"/>
          <w:bCs w:val="false"/>
          <w:sz w:val="18"/>
          <w:szCs w:val="18"/>
        </w:rPr>
      </w:pPr>
      <w:r>
        <w:rPr>
          <w:rFonts w:eastAsia="Comic Sans MS" w:cs="Comic Sans MS"/>
          <w:b w:val="false"/>
          <w:bCs w:val="false"/>
          <w:sz w:val="18"/>
          <w:szCs w:val="18"/>
        </w:rPr>
      </w:r>
    </w:p>
    <w:p>
      <w:pPr>
        <w:pStyle w:val="BodyText3"/>
        <w:rPr>
          <w:sz w:val="18"/>
          <w:szCs w:val="18"/>
        </w:rPr>
      </w:pPr>
      <w:r>
        <w:rPr>
          <w:sz w:val="18"/>
          <w:szCs w:val="18"/>
        </w:rPr>
        <w:t>COPYRIGHT © 1998</w:t>
      </w:r>
    </w:p>
    <w:p>
      <w:pPr>
        <w:pStyle w:val="Normal"/>
        <w:jc w:val="center"/>
        <w:rPr>
          <w:rFonts w:ascii="Comic Sans MS" w:hAnsi="Comic Sans MS" w:eastAsia="Comic Sans MS" w:cs="Comic Sans MS"/>
          <w:b/>
          <w:b/>
          <w:bCs/>
          <w:sz w:val="18"/>
          <w:szCs w:val="18"/>
        </w:rPr>
      </w:pPr>
      <w:r>
        <w:rPr>
          <w:rFonts w:eastAsia="Comic Sans MS" w:cs="Comic Sans MS" w:ascii="Comic Sans MS" w:hAnsi="Comic Sans MS"/>
          <w:b/>
          <w:bCs/>
          <w:sz w:val="18"/>
          <w:szCs w:val="18"/>
        </w:rPr>
        <w:t>By The Florida Department of Law Enforcement</w:t>
      </w:r>
    </w:p>
    <w:p>
      <w:pPr>
        <w:pStyle w:val="Normal"/>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Normal"/>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The FDLE LEGISLATIVE SUMMARY is copyrighted by FDLE.  FDLE grants permission for the SUMMARY to be copied or reproduced for purposes of distribution to members of the Florida law enforcement community or for use in training members of the criminal justice community of Florida, provided that acknowledgment of FDLE as the developer of the Summary is made and retained in any copy so distributed.  Other use or secondary distribution is prohibited absent express permission of FDLE.  </w:t>
      </w:r>
    </w:p>
    <w:p>
      <w:pPr>
        <w:pStyle w:val="Normal"/>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Normal"/>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Those seeking additional authorization for distribution of this Summary should make a request in writing to:  </w:t>
      </w:r>
    </w:p>
    <w:p>
      <w:pPr>
        <w:pStyle w:val="Normal"/>
        <w:jc w:val="both"/>
        <w:rPr>
          <w:rFonts w:ascii="Comic Sans MS" w:hAnsi="Comic Sans MS" w:eastAsia="Comic Sans MS" w:cs="Comic Sans MS"/>
          <w:b/>
          <w:b/>
          <w:bCs/>
          <w:sz w:val="18"/>
          <w:szCs w:val="18"/>
        </w:rPr>
      </w:pPr>
      <w:r>
        <w:rPr>
          <w:rFonts w:eastAsia="Comic Sans MS" w:cs="Comic Sans MS" w:ascii="Comic Sans MS" w:hAnsi="Comic Sans MS"/>
          <w:b/>
          <w:bCs/>
          <w:sz w:val="18"/>
          <w:szCs w:val="18"/>
        </w:rPr>
      </w:r>
    </w:p>
    <w:p>
      <w:pPr>
        <w:pStyle w:val="Normal"/>
        <w:jc w:val="center"/>
        <w:rPr>
          <w:rFonts w:ascii="Comic Sans MS" w:hAnsi="Comic Sans MS" w:eastAsia="Comic Sans MS" w:cs="Comic Sans MS"/>
          <w:b/>
          <w:b/>
          <w:bCs/>
        </w:rPr>
      </w:pPr>
      <w:r>
        <w:rPr>
          <w:rFonts w:eastAsia="Comic Sans MS" w:cs="Comic Sans MS" w:ascii="Comic Sans MS" w:hAnsi="Comic Sans MS"/>
          <w:b/>
          <w:bCs/>
        </w:rPr>
        <w:t>FDLE Office of General Counsel, P.O. Box 1489, Tallahassee, Florida 32302</w:t>
      </w:r>
    </w:p>
    <w:p>
      <w:pPr>
        <w:pStyle w:val="Normal"/>
        <w:jc w:val="center"/>
        <w:rPr>
          <w:rFonts w:ascii="Comic Sans MS" w:hAnsi="Comic Sans MS" w:eastAsia="Comic Sans MS" w:cs="Comic Sans MS"/>
          <w:b/>
          <w:b/>
          <w:bCs/>
        </w:rPr>
      </w:pPr>
      <w:r>
        <w:rPr>
          <w:rFonts w:eastAsia="Comic Sans MS" w:cs="Comic Sans MS" w:ascii="Comic Sans MS" w:hAnsi="Comic Sans MS"/>
          <w:b/>
          <w:bCs/>
        </w:rPr>
      </w:r>
    </w:p>
    <w:p>
      <w:pPr>
        <w:pStyle w:val="Normal"/>
        <w:jc w:val="center"/>
        <w:rPr>
          <w:rFonts w:ascii="Comic Sans MS" w:hAnsi="Comic Sans MS" w:eastAsia="Comic Sans MS" w:cs="Comic Sans MS"/>
          <w:sz w:val="19"/>
          <w:szCs w:val="19"/>
        </w:rPr>
      </w:pPr>
      <w:r>
        <w:rPr>
          <w:rFonts w:eastAsia="Comic Sans MS" w:cs="Comic Sans MS" w:ascii="Comic Sans MS" w:hAnsi="Comic Sans MS"/>
          <w:sz w:val="19"/>
          <w:szCs w:val="19"/>
        </w:rPr>
        <w:t>***********************************************************************************</w:t>
      </w:r>
    </w:p>
    <w:p>
      <w:pPr>
        <w:pStyle w:val="Normal"/>
        <w:numPr>
          <w:ilvl w:val="0"/>
          <w:numId w:val="2"/>
        </w:numPr>
        <w:tabs>
          <w:tab w:val="clear" w:pos="720"/>
          <w:tab w:val="left" w:pos="0" w:leader="none"/>
        </w:tabs>
        <w:ind w:left="360" w:hanging="360"/>
        <w:jc w:val="center"/>
        <w:rPr>
          <w:rFonts w:ascii="Comic Sans MS" w:hAnsi="Comic Sans MS" w:eastAsia="Comic Sans MS" w:cs="Comic Sans MS"/>
          <w:b/>
          <w:b/>
          <w:bCs/>
          <w:smallCaps/>
          <w:sz w:val="22"/>
          <w:szCs w:val="22"/>
        </w:rPr>
      </w:pPr>
      <w:r>
        <w:rPr>
          <w:rFonts w:eastAsia="Comic Sans MS" w:cs="Comic Sans MS" w:ascii="Comic Sans MS" w:hAnsi="Comic Sans MS"/>
          <w:b/>
          <w:bCs/>
          <w:smallCaps/>
          <w:sz w:val="22"/>
          <w:szCs w:val="22"/>
        </w:rPr>
        <w:t xml:space="preserve">If you wish to continue to receive a hard copy of the Summary in 1999, photocopy this page, complete the copy and fax to (850) 488-9117 or mail to: </w:t>
      </w:r>
    </w:p>
    <w:p>
      <w:pPr>
        <w:pStyle w:val="Normal"/>
        <w:jc w:val="center"/>
        <w:rPr>
          <w:rFonts w:ascii="Comic Sans MS" w:hAnsi="Comic Sans MS" w:eastAsia="Comic Sans MS" w:cs="Comic Sans MS"/>
          <w:b/>
          <w:b/>
          <w:bCs/>
          <w:smallCaps/>
          <w:sz w:val="22"/>
          <w:szCs w:val="22"/>
        </w:rPr>
      </w:pPr>
      <w:r>
        <w:rPr>
          <w:rFonts w:eastAsia="Comic Sans MS" w:cs="Comic Sans MS" w:ascii="Comic Sans MS" w:hAnsi="Comic Sans MS"/>
          <w:b/>
          <w:bCs/>
          <w:smallCaps/>
          <w:sz w:val="22"/>
          <w:szCs w:val="22"/>
        </w:rPr>
        <w:t xml:space="preserve">FDLE Office of General Counsel, attn: Cindy Lowell, </w:t>
      </w:r>
    </w:p>
    <w:p>
      <w:pPr>
        <w:pStyle w:val="Normal"/>
        <w:jc w:val="center"/>
        <w:rPr>
          <w:rFonts w:ascii="Comic Sans MS" w:hAnsi="Comic Sans MS" w:eastAsia="Comic Sans MS" w:cs="Comic Sans MS"/>
          <w:b/>
          <w:b/>
          <w:bCs/>
          <w:smallCaps/>
          <w:sz w:val="22"/>
          <w:szCs w:val="22"/>
        </w:rPr>
      </w:pPr>
      <w:r>
        <w:rPr>
          <w:rFonts w:eastAsia="Comic Sans MS" w:cs="Comic Sans MS" w:ascii="Comic Sans MS" w:hAnsi="Comic Sans MS"/>
          <w:b/>
          <w:bCs/>
          <w:smallCaps/>
          <w:sz w:val="22"/>
          <w:szCs w:val="22"/>
        </w:rPr>
        <w:t xml:space="preserve">P.O. Box 1489, </w:t>
      </w:r>
    </w:p>
    <w:p>
      <w:pPr>
        <w:pStyle w:val="Normal"/>
        <w:jc w:val="center"/>
        <w:rPr>
          <w:rFonts w:ascii="Comic Sans MS" w:hAnsi="Comic Sans MS" w:eastAsia="Comic Sans MS" w:cs="Comic Sans MS"/>
          <w:b/>
          <w:b/>
          <w:bCs/>
          <w:smallCaps/>
          <w:sz w:val="22"/>
          <w:szCs w:val="22"/>
        </w:rPr>
      </w:pPr>
      <w:r>
        <w:rPr>
          <w:rFonts w:eastAsia="Comic Sans MS" w:cs="Comic Sans MS" w:ascii="Comic Sans MS" w:hAnsi="Comic Sans MS"/>
          <w:b/>
          <w:bCs/>
          <w:smallCaps/>
          <w:sz w:val="22"/>
          <w:szCs w:val="22"/>
        </w:rPr>
        <w:t>Tallahassee, Florida 32302:</w:t>
      </w:r>
    </w:p>
    <w:p>
      <w:pPr>
        <w:pStyle w:val="Normal"/>
        <w:jc w:val="center"/>
        <w:rPr>
          <w:rFonts w:ascii="Comic Sans MS" w:hAnsi="Comic Sans MS" w:eastAsia="Comic Sans MS" w:cs="Comic Sans MS"/>
          <w:b/>
          <w:b/>
          <w:bCs/>
          <w:smallCaps/>
          <w:sz w:val="22"/>
          <w:szCs w:val="22"/>
        </w:rPr>
      </w:pPr>
      <w:r>
        <w:rPr>
          <w:rFonts w:eastAsia="Comic Sans MS" w:cs="Comic Sans MS" w:ascii="Comic Sans MS" w:hAnsi="Comic Sans MS"/>
          <w:b/>
          <w:bCs/>
          <w:smallCaps/>
          <w:sz w:val="22"/>
          <w:szCs w:val="22"/>
        </w:rPr>
      </w:r>
    </w:p>
    <w:p>
      <w:pPr>
        <w:pStyle w:val="Normal"/>
        <w:jc w:val="center"/>
        <w:rPr>
          <w:rFonts w:ascii="Comic Sans MS" w:hAnsi="Comic Sans MS" w:eastAsia="Comic Sans MS" w:cs="Comic Sans MS"/>
          <w:b/>
          <w:b/>
          <w:bCs/>
          <w:i/>
          <w:i/>
          <w:iCs/>
          <w:sz w:val="22"/>
          <w:szCs w:val="22"/>
          <w:u w:val="single"/>
        </w:rPr>
      </w:pPr>
      <w:r>
        <w:rPr>
          <w:rFonts w:eastAsia="Comic Sans MS" w:cs="Comic Sans MS" w:ascii="Comic Sans MS" w:hAnsi="Comic Sans MS"/>
          <w:b/>
          <w:bCs/>
          <w:i/>
          <w:iCs/>
          <w:sz w:val="22"/>
          <w:szCs w:val="22"/>
          <w:u w:val="single"/>
        </w:rPr>
        <w:t>YES!  Please continue to include me on the mailing list for a printed copy of next year's FDLE's Legislative Summary:</w:t>
      </w:r>
    </w:p>
    <w:p>
      <w:pPr>
        <w:pStyle w:val="Normal"/>
        <w:rPr>
          <w:rFonts w:ascii="Comic Sans MS" w:hAnsi="Comic Sans MS" w:eastAsia="Comic Sans MS" w:cs="Comic Sans MS"/>
          <w:b/>
          <w:b/>
          <w:bCs/>
          <w:i/>
          <w:i/>
          <w:iCs/>
          <w:sz w:val="22"/>
          <w:szCs w:val="22"/>
          <w:u w:val="single"/>
        </w:rPr>
      </w:pPr>
      <w:r>
        <w:rPr>
          <w:rFonts w:eastAsia="Comic Sans MS" w:cs="Comic Sans MS" w:ascii="Comic Sans MS" w:hAnsi="Comic Sans MS"/>
          <w:b/>
          <w:bCs/>
          <w:i/>
          <w:iCs/>
          <w:sz w:val="22"/>
          <w:szCs w:val="22"/>
          <w:u w:val="single"/>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Date</w:t>
      </w:r>
      <w:r>
        <w:rPr>
          <w:rFonts w:eastAsia="Comic Sans MS" w:cs="Comic Sans MS" w:ascii="Comic Sans MS" w:hAnsi="Comic Sans MS"/>
          <w:b/>
          <w:bCs/>
          <w:i/>
          <w:iCs/>
          <w:sz w:val="22"/>
          <w:szCs w:val="22"/>
        </w:rPr>
        <w:t>:</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Print Name:</w:t>
        <w:tab/>
        <w:tab/>
        <w:tab/>
        <w:tab/>
        <w:tab/>
        <w:tab/>
        <w:t>Title:</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t>Mailing Address:</w:t>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sectPr>
          <w:footerReference w:type="default" r:id="rId2"/>
          <w:footerReference w:type="first" r:id="rId3"/>
          <w:type w:val="nextPage"/>
          <w:pgSz w:w="12240" w:h="15840"/>
          <w:pgMar w:left="2016" w:right="1440" w:gutter="0" w:header="0" w:top="720" w:footer="720" w:bottom="776"/>
          <w:pgNumType w:fmt="decimal"/>
          <w:formProt w:val="false"/>
          <w:titlePg/>
          <w:textDirection w:val="lrTb"/>
        </w:sectPr>
        <w:pStyle w:val="Normal"/>
        <w:rPr>
          <w:rFonts w:ascii="Arial" w:hAnsi="Arial" w:eastAsia="Arial" w:cs="Arial"/>
          <w:b/>
          <w:b/>
          <w:bCs/>
          <w:color w:val="000000"/>
          <w:sz w:val="21"/>
          <w:szCs w:val="21"/>
        </w:rPr>
      </w:pPr>
      <w:r>
        <w:rPr>
          <w:rFonts w:eastAsia="Comic Sans MS" w:cs="Comic Sans MS" w:ascii="Comic Sans MS" w:hAnsi="Comic Sans MS"/>
          <w:b/>
          <w:bCs/>
          <w:sz w:val="22"/>
          <w:szCs w:val="22"/>
        </w:rPr>
        <w:t>Signature:</w:t>
      </w:r>
    </w:p>
    <w:p>
      <w:pPr>
        <w:pStyle w:val="Normal"/>
        <w:jc w:val="both"/>
        <w:rPr>
          <w:rFonts w:ascii="Arial" w:hAnsi="Arial" w:eastAsia="Arial" w:cs="Arial"/>
          <w:b/>
          <w:b/>
          <w:bCs/>
          <w:color w:val="000000"/>
          <w:sz w:val="21"/>
          <w:szCs w:val="21"/>
        </w:rPr>
      </w:pPr>
      <w:r>
        <w:rPr>
          <w:rFonts w:eastAsia="Arial" w:cs="Arial" w:ascii="Arial" w:hAnsi="Arial"/>
          <w:b/>
          <w:bCs/>
          <w:color w:val="000000"/>
          <w:sz w:val="21"/>
          <w:szCs w:val="21"/>
        </w:rPr>
      </w:r>
    </w:p>
    <w:p>
      <w:pPr>
        <w:pStyle w:val="Heading2"/>
        <w:rPr>
          <w:color w:val="0000FF"/>
        </w:rPr>
      </w:pPr>
      <w:r>
        <mc:AlternateContent>
          <mc:Choice Requires="wps">
            <w:drawing>
              <wp:anchor behindDoc="0" distT="0" distB="0" distL="0" distR="0" simplePos="0" locked="0" layoutInCell="0" allowOverlap="1" relativeHeight="25">
                <wp:simplePos x="0" y="0"/>
                <wp:positionH relativeFrom="column">
                  <wp:posOffset>2468880</wp:posOffset>
                </wp:positionH>
                <wp:positionV relativeFrom="paragraph">
                  <wp:posOffset>478790</wp:posOffset>
                </wp:positionV>
                <wp:extent cx="731520" cy="822960"/>
                <wp:effectExtent l="5080" t="5080" r="5080" b="5080"/>
                <wp:wrapNone/>
                <wp:docPr id="2" name=""/>
                <a:graphic xmlns:a="http://schemas.openxmlformats.org/drawingml/2006/main">
                  <a:graphicData uri="http://schemas.microsoft.com/office/word/2010/wordprocessingShape">
                    <wps:wsp>
                      <wps:cNvSpPr txBox="1"/>
                      <wps:spPr>
                        <a:xfrm>
                          <a:off x="0" y="0"/>
                          <a:ext cx="731520" cy="822960"/>
                        </a:xfrm>
                        <a:prstGeom prst="rect">
                          <a:avLst/>
                        </a:prstGeom>
                        <a:solidFill>
                          <a:srgbClr val="ffff99"/>
                        </a:solidFill>
                        <a:ln w="93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94.4pt;margin-top:37.7pt;width:57.55pt;height:64.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br/>
                      </w:r>
                    </w:p>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ue" weight="9360" joinstyle="round" endcap="flat"/>
                <w10:wrap type="none"/>
              </v:shape>
            </w:pict>
          </mc:Fallback>
        </mc:AlternateContent>
      </w:r>
      <w:r>
        <w:rPr>
          <w:color w:val="0000FF"/>
        </w:rPr>
        <w:t>FLORIDA DEPARTMENT OF LAW ENFORCEMENT</w:t>
      </w:r>
    </w:p>
    <w:p>
      <w:pPr>
        <w:pStyle w:val="Heading3"/>
        <w:rPr>
          <w:color w:val="000000"/>
        </w:rPr>
      </w:pPr>
      <w:r>
        <w:rPr>
          <w:color w:val="000000"/>
        </w:rPr>
        <w:t>OFFICE OF GENERAL COUNSEL</w:t>
      </w:r>
    </w:p>
    <w:p>
      <w:pPr>
        <w:pStyle w:val="Heading2"/>
        <w:rPr>
          <w:color w:val="000000"/>
        </w:rPr>
      </w:pPr>
      <w:r>
        <w:rPr>
          <w:color w:val="000000"/>
        </w:rPr>
      </w:r>
    </w:p>
    <w:p>
      <w:pPr>
        <w:pStyle w:val="Heading2"/>
        <w:rPr/>
      </w:pPr>
      <w:r>
        <w:rPr/>
        <w:t>1998 LEGISLATIVE SUMMAR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 (CS/HB 1227):  Partial-Birth Abortion; Civil Action;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F.S. 390.0111 by adding a definition of “partial-birth abortion” as “a termination of pregnancy in which the physician performing the termination of pregnancy partially vaginally delivers a living fetus before killing the fetus and completing the delivery.”  Creates F.S. 390.0111(5), making it a second or third degree felony, depending on whether the mother lives or not, for a physician to knowingly perform, or for any other person to actively participate in performing a partial-birth abortion unless such is “necessary to save the life of a mother whose life is endangered by a physical disorder, illness, or injury, provided that no other medical procedure would suffice for that purpose.”  A woman who received such an abortion would be specifically exempted from prosecution.  Also establishes language listing the conditions under which a civil action may be filed to obtain relief for damages arising as a result of the partial-birth abortion.  </w:t>
      </w:r>
      <w:r>
        <w:rPr>
          <w:rFonts w:eastAsia="Arial" w:cs="Arial" w:ascii="Arial" w:hAnsi="Arial"/>
          <w:b/>
          <w:bCs/>
          <w:i/>
          <w:iCs/>
          <w:sz w:val="22"/>
          <w:szCs w:val="22"/>
        </w:rPr>
        <w:t>Effective Date:  March 1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ind w:right="54" w:hanging="0"/>
        <w:jc w:val="both"/>
        <w:rPr>
          <w:rFonts w:ascii="Arial" w:hAnsi="Arial" w:eastAsia="Arial" w:cs="Arial"/>
          <w:b/>
          <w:b/>
          <w:bCs/>
          <w:sz w:val="22"/>
          <w:szCs w:val="22"/>
        </w:rPr>
      </w:pPr>
      <w:r>
        <w:rPr>
          <w:rFonts w:eastAsia="Arial" w:cs="Arial" w:ascii="Arial" w:hAnsi="Arial"/>
          <w:b/>
          <w:bCs/>
          <w:sz w:val="22"/>
          <w:szCs w:val="22"/>
        </w:rPr>
        <w:t>Chapter 98-2 (CS/HB 1597):  Evidence; Testimony; Witness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Amends F.S. 90.803(22) by expanding the hearsay rule concerning the admissibility of former testimony.  The rule is revised to allow the introduction of the testimony of a witness that was made at another hearing of the same or different proceeding, or in a deposition, if the party against whom the testimony is offered had the opportunity to adequately examine the witness.  </w:t>
      </w:r>
      <w:r>
        <w:rPr>
          <w:rFonts w:eastAsia="Arial" w:cs="Arial" w:ascii="Arial" w:hAnsi="Arial"/>
          <w:b/>
          <w:bCs/>
          <w:i/>
          <w:iCs/>
          <w:sz w:val="22"/>
          <w:szCs w:val="22"/>
        </w:rPr>
        <w:t>Effective Date:  March 1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right="144" w:hanging="0"/>
        <w:jc w:val="both"/>
        <w:rPr>
          <w:rFonts w:ascii="Arial" w:hAnsi="Arial" w:eastAsia="Arial" w:cs="Arial"/>
          <w:b/>
          <w:b/>
          <w:bCs/>
          <w:sz w:val="22"/>
          <w:szCs w:val="22"/>
        </w:rPr>
      </w:pPr>
      <w:r>
        <w:rPr>
          <w:rFonts w:eastAsia="Arial" w:cs="Arial" w:ascii="Arial" w:hAnsi="Arial"/>
          <w:b/>
          <w:bCs/>
          <w:sz w:val="22"/>
          <w:szCs w:val="22"/>
        </w:rPr>
        <w:t>Chapter 98-3 (CS/HB 3033):  Capital Punishment; Method of Execu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Creates F.S. 922.105 to provide that the state may use lethal injection to execute a prisoner under sentence of death should electrocution ever be forbidden by a court.  Reaffirms court rulings that a change in execution method is not violative of the </w:t>
      </w:r>
      <w:r>
        <w:rPr>
          <w:rFonts w:eastAsia="Arial" w:cs="Arial" w:ascii="Arial" w:hAnsi="Arial"/>
          <w:i/>
          <w:iCs/>
          <w:sz w:val="22"/>
          <w:szCs w:val="22"/>
        </w:rPr>
        <w:t>ex post facto</w:t>
      </w:r>
      <w:r>
        <w:rPr>
          <w:rFonts w:eastAsia="Arial" w:cs="Arial" w:ascii="Arial" w:hAnsi="Arial"/>
          <w:sz w:val="22"/>
          <w:szCs w:val="22"/>
        </w:rPr>
        <w:t xml:space="preserve"> provision of the Constitution.  Authorizes a doctor that is appointed by the Florida Department of Corrections (DOC) to prepare a lethal dose of drugs.  Will not require DOC personnel to so participate if it is contrary to their moral or ethical beliefs.  Also adds language in F.S. 775.082(2) that no death sentence can be overturned solely because of a change in the method of execution.  </w:t>
      </w:r>
      <w:r>
        <w:rPr>
          <w:rFonts w:eastAsia="Arial" w:cs="Arial" w:ascii="Arial" w:hAnsi="Arial"/>
          <w:b/>
          <w:bCs/>
          <w:i/>
          <w:iCs/>
          <w:sz w:val="22"/>
          <w:szCs w:val="22"/>
        </w:rPr>
        <w:t>Effective Date:  March 26, 1998.</w:t>
      </w:r>
      <w:r>
        <w:br w:type="page"/>
      </w:r>
    </w:p>
    <w:p>
      <w:pPr>
        <w:pStyle w:val="Normal"/>
        <w:ind w:right="-126" w:hanging="0"/>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 (CS/HB 3053):  Capital Punishment; Public Records; Executione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F.S. 945.10(1)(g) to provide that information which would identify the person administering a lethal injection pursuant to F.S. 922.105 is confidential and exempt from release under provisions of the public records law or the state Constitution.  </w:t>
      </w:r>
      <w:r>
        <w:rPr>
          <w:rFonts w:eastAsia="Arial" w:cs="Arial" w:ascii="Arial" w:hAnsi="Arial"/>
          <w:b/>
          <w:bCs/>
          <w:i/>
          <w:iCs/>
          <w:sz w:val="22"/>
          <w:szCs w:val="22"/>
        </w:rPr>
        <w:t>Effective Date:  March 26, 1998.</w:t>
      </w:r>
    </w:p>
    <w:p>
      <w:pPr>
        <w:pStyle w:val="Normal"/>
        <w:ind w:right="-126" w:hanging="0"/>
        <w:jc w:val="both"/>
        <w:rPr>
          <w:rFonts w:ascii="Arial" w:hAnsi="Arial" w:eastAsia="Arial" w:cs="Arial"/>
          <w:b/>
          <w:b/>
          <w:bCs/>
          <w:i/>
          <w:i/>
          <w:iCs/>
          <w:sz w:val="22"/>
          <w:szCs w:val="22"/>
        </w:rPr>
      </w:pPr>
      <w:r>
        <w:rPr>
          <w:rFonts w:eastAsia="Arial" w:cs="Arial" w:ascii="Arial" w:hAnsi="Arial"/>
          <w:b/>
          <w:bCs/>
          <w:i/>
          <w:iCs/>
          <w:sz w:val="22"/>
          <w:szCs w:val="22"/>
        </w:rPr>
      </w:r>
    </w:p>
    <w:p>
      <w:pPr>
        <w:pStyle w:val="Normal"/>
        <w:widowControl w:val="false"/>
        <w:ind w:right="-36" w:hanging="0"/>
        <w:jc w:val="both"/>
        <w:rPr>
          <w:rFonts w:ascii="Arial" w:hAnsi="Arial" w:eastAsia="Arial" w:cs="Arial"/>
          <w:b/>
          <w:b/>
          <w:bCs/>
          <w:sz w:val="22"/>
          <w:szCs w:val="22"/>
        </w:rPr>
      </w:pPr>
      <w:r>
        <w:rPr>
          <w:rFonts w:eastAsia="Arial" w:cs="Arial" w:ascii="Arial" w:hAnsi="Arial"/>
          <w:b/>
          <w:bCs/>
          <w:sz w:val="22"/>
          <w:szCs w:val="22"/>
        </w:rPr>
        <w:t>Chapter 98-8 (SB 112):  Public Records; Employers and Employees; Counties and Municipalities; Employee’s Assistance Program; Telecommunication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Revises F.S. 110.1091 to provide that communication between a state employee participating in an employee assistance program and the personnel or service providing such assistance shall be confidential.  However, routine monitoring of telephone calls by a state agency does not violate this provision.  All records relating to an employee’s participation in the program are confidential from public records release provisions under F.S. 119.07(1) and the state Constitution.</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jc w:val="both"/>
        <w:rPr/>
      </w:pPr>
      <w:r>
        <w:rPr>
          <w:rFonts w:eastAsia="Arial" w:cs="Arial" w:ascii="Arial" w:hAnsi="Arial"/>
          <w:sz w:val="22"/>
          <w:szCs w:val="22"/>
        </w:rPr>
        <w:t xml:space="preserve">Also creates F.S. 125.585 and F.S. 166.0444 that allow counties and municipalities, respectively, to establish employee assistance programs.  These new sections of law also create the same confidentiality provisions regarding communications and employer records as those that apply to state employees.  As with the sections relating to state employers, routine monitoring of telephone calls by a county or municipal entity does not violate the law.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9 (SB 348):  Public Records; Juveniles; Sex Crimes; Videotape Testimony;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Creates new language in F.S. 119.07(3)(s) that specifies that any information in a videotaped statement of a minor who is alleged to be, or who is a victim of a sex crime, that reveals any information about the minor’s identity is confidential and exempt from disclosure.  Also provides that a public employee or officer shall not willfully and intentionally disclose any information revealing the identity of the minor to a person who is not assisting in the investigation or prosecution of the offense, the defendant’s attorney, or a person specified in a court order.  Violation of the disclosure provision by a public employee is a first degree misdemeanor.  </w:t>
      </w:r>
      <w:r>
        <w:rPr>
          <w:rFonts w:eastAsia="Arial" w:cs="Arial" w:ascii="Arial" w:hAnsi="Arial"/>
          <w:b/>
          <w:bCs/>
          <w:i/>
          <w:iCs/>
          <w:sz w:val="22"/>
          <w:szCs w:val="22"/>
        </w:rPr>
        <w:t>Effective Date:  April 1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2 (CS/SB 188):  Transitional Living Facility; Fire Safety; Fire Marshal; Courts; Agency for Health Care Administra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F.S. 400.805 concerning transitional living facilities.  Will permit any designated officer or employee of the Agency for Health Care Administration (AHCA), as well as a state or local fire marshal or designee, to enter unannounced upon and into any licensed transitional living facility to determine the state of compliance of the law or rules relating to such facility.  Also allows such entry to an unlicensed facility with the permission of the owner or person in charge of the facility.  It is also possible to obtain a warrant from a circuit court to enter and inspect a facility that AHCA has reason to believe is being operated without a license.  </w:t>
      </w:r>
      <w:r>
        <w:rPr>
          <w:rFonts w:eastAsia="Arial" w:cs="Arial" w:ascii="Arial" w:hAnsi="Arial"/>
          <w:b/>
          <w:bCs/>
          <w:i/>
          <w:iCs/>
          <w:sz w:val="22"/>
          <w:szCs w:val="22"/>
        </w:rPr>
        <w:t>Effective Date:  October 1, 1998.</w:t>
      </w:r>
    </w:p>
    <w:p>
      <w:pPr>
        <w:pStyle w:val="Normal"/>
        <w:tabs>
          <w:tab w:val="clear" w:pos="720"/>
          <w:tab w:val="left" w:pos="8460" w:leader="none"/>
        </w:tabs>
        <w:ind w:right="-36" w:hanging="0"/>
        <w:jc w:val="both"/>
        <w:rPr>
          <w:rFonts w:ascii="Arial" w:hAnsi="Arial" w:eastAsia="Arial" w:cs="Arial"/>
          <w:b/>
          <w:b/>
          <w:bCs/>
          <w:i/>
          <w:i/>
          <w:iCs/>
          <w:sz w:val="22"/>
          <w:szCs w:val="22"/>
        </w:rPr>
      </w:pPr>
      <w:r>
        <w:rPr>
          <w:rFonts w:eastAsia="Arial" w:cs="Arial" w:ascii="Arial" w:hAnsi="Arial"/>
          <w:b/>
          <w:bCs/>
          <w:i/>
          <w:iCs/>
          <w:sz w:val="22"/>
          <w:szCs w:val="22"/>
        </w:rPr>
      </w:r>
    </w:p>
    <w:p>
      <w:pPr>
        <w:pStyle w:val="TextBody"/>
        <w:tabs>
          <w:tab w:val="clear" w:pos="720"/>
          <w:tab w:val="left" w:pos="8640" w:leader="none"/>
        </w:tabs>
        <w:rPr>
          <w:rFonts w:ascii="Arial" w:hAnsi="Arial" w:eastAsia="Arial" w:cs="Arial"/>
          <w:b/>
          <w:b/>
          <w:bCs/>
          <w:sz w:val="22"/>
          <w:szCs w:val="22"/>
        </w:rPr>
      </w:pPr>
      <w:r>
        <w:rPr>
          <w:rFonts w:eastAsia="Arial" w:cs="Arial" w:ascii="Arial" w:hAnsi="Arial"/>
          <w:b/>
          <w:bCs/>
          <w:sz w:val="22"/>
          <w:szCs w:val="22"/>
        </w:rPr>
        <w:t>Chapter 98-18 (CS/CS/HB 3131):  Florida Retirement System; Deferred Retirement Option Program (DROP); Employers and Employees</w:t>
      </w:r>
    </w:p>
    <w:p>
      <w:pPr>
        <w:pStyle w:val="Normal"/>
        <w:tabs>
          <w:tab w:val="clear" w:pos="720"/>
          <w:tab w:val="left" w:pos="8640"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8640" w:leader="none"/>
        </w:tabs>
        <w:jc w:val="both"/>
        <w:rPr/>
      </w:pPr>
      <w:r>
        <w:rPr>
          <w:rFonts w:eastAsia="Arial" w:cs="Arial" w:ascii="Arial" w:hAnsi="Arial"/>
          <w:sz w:val="22"/>
          <w:szCs w:val="22"/>
        </w:rPr>
        <w:t xml:space="preserve">Amends F.S. 121.091(13) to allow participation in the Florida “DROP” by all active Florida Retirement System members in a regularly established position and, among others, all active members in the State and County Officers’ and Employees’ Retirement System.  The election to participate must be made within 12 months immediately following the date on which the member reaches the normal retirement date or age.  Members may elect to include optional service credit as a basis for eligibility.  Employees may change jobs within qualifying state systems if there is no break in service.  The act includes procedures for changes in employment, time limitations for participation in the program, deferral of time provisions for an elected officer who reaches normal retirement age during a term in office, provisions regarding designated beneficiaries receiving benefits, and the election to receive a lump sum payment.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TextBody"/>
        <w:rPr>
          <w:rFonts w:ascii="Arial" w:hAnsi="Arial" w:eastAsia="Arial" w:cs="Arial"/>
          <w:b/>
          <w:b/>
          <w:bCs/>
          <w:sz w:val="22"/>
          <w:szCs w:val="22"/>
        </w:rPr>
      </w:pPr>
      <w:r>
        <w:rPr>
          <w:rFonts w:eastAsia="Arial" w:cs="Arial" w:ascii="Arial" w:hAnsi="Arial"/>
          <w:b/>
          <w:bCs/>
          <w:sz w:val="22"/>
          <w:szCs w:val="22"/>
        </w:rPr>
        <w:t>Chapter 98-19 (CS/HB 3147):  Training; Guide/Service Dog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F.S. 413.08(2) by adding language that makes it a second degree misdemeanor for any person, entity, or agent to interfere with the trainer of a guide dog or service dog while the person is engaged in the training of the dog.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BodyText2"/>
        <w:jc w:val="both"/>
        <w:rPr>
          <w:b/>
          <w:b/>
          <w:bCs/>
        </w:rPr>
      </w:pPr>
      <w:r>
        <w:rPr>
          <w:b/>
          <w:bCs/>
        </w:rPr>
        <w:t>Chapter 98-22 (CS/SB 358):  Controlled Substances; Public Housing Facility; Crimes and Penalties</w:t>
      </w:r>
    </w:p>
    <w:p>
      <w:pPr>
        <w:pStyle w:val="BodyText2"/>
        <w:jc w:val="both"/>
        <w:rPr>
          <w:b/>
          <w:b/>
          <w:bCs/>
        </w:rPr>
      </w:pPr>
      <w:r>
        <w:rPr>
          <w:b/>
          <w:bCs/>
        </w:rPr>
      </w:r>
    </w:p>
    <w:p>
      <w:pPr>
        <w:pStyle w:val="BodyText2"/>
        <w:jc w:val="both"/>
        <w:rPr>
          <w:i/>
          <w:i/>
          <w:iCs/>
        </w:rPr>
      </w:pPr>
      <w:r>
        <w:rPr/>
        <w:t xml:space="preserve">Addressing the Florida Supreme Court opinion in </w:t>
      </w:r>
      <w:r>
        <w:rPr>
          <w:u w:val="single"/>
        </w:rPr>
        <w:t>Brown v. State</w:t>
      </w:r>
      <w:r>
        <w:rPr/>
        <w:t xml:space="preserve">, 629 So. 2d 841(1994), that struck down the enhanced penalty provisions for controlled substance offenses that took place within 200 feet of a public housing facility, this law cross-references the term “real property comprising a public housing facility” to include the definition from F.S. 421.03(12).  Under newly created F.S. 893.13(f), establishes enhanced penalties for offenses relating to the sale, manufacture, delivery, or possession with the intent to sell, manufacture, or deliver controlled substances within 200 feet of the real property comprising a public housing facility.  </w:t>
      </w:r>
      <w:r>
        <w:rPr>
          <w:b/>
          <w:bCs/>
          <w:i/>
          <w:iCs/>
        </w:rPr>
        <w:t>Effective Date:  October 1, 1998.</w:t>
      </w:r>
    </w:p>
    <w:p>
      <w:pPr>
        <w:pStyle w:val="BodyText2"/>
        <w:jc w:val="both"/>
        <w:rPr>
          <w:i/>
          <w:i/>
          <w:iCs/>
        </w:rPr>
      </w:pPr>
      <w:r>
        <w:rPr>
          <w:i/>
          <w:iCs/>
        </w:rPr>
      </w:r>
    </w:p>
    <w:p>
      <w:pPr>
        <w:pStyle w:val="Normal"/>
        <w:jc w:val="both"/>
        <w:rPr>
          <w:rFonts w:ascii="Arial" w:hAnsi="Arial" w:eastAsia="Arial" w:cs="Arial"/>
          <w:b/>
          <w:b/>
          <w:bCs/>
          <w:sz w:val="22"/>
          <w:szCs w:val="22"/>
        </w:rPr>
      </w:pPr>
      <w:r>
        <w:rPr>
          <w:rFonts w:eastAsia="Arial" w:cs="Arial" w:ascii="Arial" w:hAnsi="Arial"/>
          <w:b/>
          <w:bCs/>
          <w:sz w:val="22"/>
          <w:szCs w:val="22"/>
        </w:rPr>
        <w:t>Chapter 98-24 (CS/HB 1727):  Assault/Battery; Code Inspector;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Creates F.S. 784.083 that enhances the criminal penalty for assault or battery offenses, including aggravated charges, if the victim of the battery is a code inspector acting in the scope of his or her employment at the time the offense is committed.  The person committing the offense must have known or should have known the identity or employment of the victim.  </w:t>
      </w:r>
      <w:r>
        <w:rPr>
          <w:rFonts w:eastAsia="Arial" w:cs="Arial" w:ascii="Arial" w:hAnsi="Arial"/>
          <w:b/>
          <w:bCs/>
          <w:i/>
          <w:iCs/>
          <w:sz w:val="22"/>
          <w:szCs w:val="22"/>
        </w:rPr>
        <w:t>Effective Date:  October 1, 1998.</w:t>
      </w:r>
      <w:r>
        <w:br w:type="page"/>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7 (CS/CS/HB 1137):  Blood-Alcohol Level; Implied Consent; Health Care Providers; Notification to Law Enforcement Officer/Agenc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Adds language to both F.S. 316.1932 and F.S. 316.1933 to address situations involving health care providers who are providing medical care in a health care facility to a person injured in a motor vehicle crash.  When a health care provider becomes aware, as a result of a blood test performed in the course of the medical treatment, that the blood-alcohol level of the person being treated meets or exceeds the 0.08% level listed in F.S. 316.193(1)(b), the provider may notify any law enforcement officer or agency of the test results.  Such notice may consist only of the name of the person being treated, the name of the person who drew the blood, the blood-alcohol level as indicated by the test, and the date and time of the test administration.  The notice must also be given within a reasonable time after receiving the results and the notice may be used only for the purpose of providing an officer probable cause to request the withdrawal of a blood sample pursuant to F.S. 316.1932 or F.S. 316.1933.  No action may be taken against a person who either gives, or refuses to give, notice of the blood-alcohol level.  </w:t>
      </w:r>
      <w:r>
        <w:rPr>
          <w:rFonts w:eastAsia="Arial" w:cs="Arial" w:ascii="Arial" w:hAnsi="Arial"/>
          <w:b/>
          <w:bCs/>
          <w:i/>
          <w:iCs/>
          <w:sz w:val="22"/>
          <w:szCs w:val="22"/>
        </w:rPr>
        <w:t>Effective Date:  July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30 (CS/HB 3199):  Secondhand Dealers; Golf Club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F.S. 538.03 by adding “golf clubs” to the list of goods about which secondhand dealers must notify law enforcement within 24 hours of their receipt at their business.  Creates F.S. 538.04(5) that exempts secondhand dealers from the recordkeeping requirements for sports equipment unless the equipment has a permanent serial number affixed to it.  </w:t>
      </w:r>
      <w:r>
        <w:rPr>
          <w:rFonts w:eastAsia="Arial" w:cs="Arial" w:ascii="Arial" w:hAnsi="Arial"/>
          <w:b/>
          <w:bCs/>
          <w:i/>
          <w:iCs/>
          <w:sz w:val="22"/>
          <w:szCs w:val="22"/>
        </w:rPr>
        <w:t>Effective Date:  April 29,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33 (SB 142):  Employers and Employees; Veterans; Department of Veteran’s Affairs; Counties and Municipali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a number of sections in Chapter 295, F.S., concerning employment preference by state and local governmental bodies, as they relate to veterans.  Requires the Department of Veteran’s Affairs to adopt rules that veterans be given special consideration in an employing agency’s selection and retention process.  Preference in employment or retention may be given only to eligible veterans who are state residents.  Specifies positions for which numerically based selection processes may and may not be used.  Clarifies language that a veteran’s preference expires after an eligible person has been employed by the state or a political subdivision within Florida.  Adds language concerning investigations by the Department of Veteran’s Affairs (DVA) of alleged hiring violations.  Also addresses the ability of DVA to make recommendations about their findings to the Public Employees Relations Commission.  </w:t>
      </w:r>
      <w:r>
        <w:rPr>
          <w:rFonts w:eastAsia="Arial" w:cs="Arial" w:ascii="Arial" w:hAnsi="Arial"/>
          <w:b/>
          <w:bCs/>
          <w:i/>
          <w:iCs/>
          <w:sz w:val="22"/>
          <w:szCs w:val="22"/>
        </w:rPr>
        <w:t>Effective Date:  April 29, 1998.</w:t>
      </w:r>
      <w:r>
        <w:br w:type="page"/>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34 (SB 222):  Public Officers; Employers &amp; Employees; State Attorneys; Clerk of Court; Sheriffs; Counties; Ordinances; Law Enforcement Officers; Game and Fresh Water Fish Commission; Department of Agriculture and Consumer Services; Bond Requirement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sz w:val="22"/>
          <w:szCs w:val="22"/>
        </w:rPr>
        <w:t xml:space="preserve">This 35 page bill addresses bond requirements for many governmental departments and entities.  In part, the chapter amends F.S. 20.05, allowing for each head of a department to require any officer or employee of that department to give bond; makes changes to F.S. 27.255 by authorizing state attorneys to require bonds for full-time investigators and special investigators; and revises sections of Chapter 30 as they apply to bonding procedures for sheriffs and deputy sheriffs.  Eliminates the bond requirement in F.S. 48.021(2) for special process servers; revises F.S. 137.01 by authorizing each board of county commissioners to enact an ordinance to require any county officer to give bond; and amends F.S. 240.268 and F.S. 240.38 to allow the bond for university police officers and community college police officers, respectively, to be set by the employing institution.  The Game &amp; Fresh Water Fish Commission may require bond of its employees pursuant to changes to F.S. 372.04, and the bond requirement for law enforcement officers of the Department of Agriculture and Consumer Services was eliminated by the repeal of current F.S. 570.073(4).  Please review the bill for areas not covered by this summary.  </w:t>
      </w:r>
      <w:r>
        <w:rPr>
          <w:rFonts w:eastAsia="Arial" w:cs="Arial" w:ascii="Arial" w:hAnsi="Arial"/>
          <w:b/>
          <w:bCs/>
          <w:i/>
          <w:iCs/>
          <w:sz w:val="22"/>
          <w:szCs w:val="22"/>
        </w:rPr>
        <w:t>Effective Date:  July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right="54" w:hanging="0"/>
        <w:jc w:val="both"/>
        <w:rPr>
          <w:rFonts w:ascii="Arial" w:hAnsi="Arial" w:eastAsia="Arial" w:cs="Arial"/>
          <w:b/>
          <w:b/>
          <w:bCs/>
          <w:sz w:val="22"/>
          <w:szCs w:val="22"/>
        </w:rPr>
      </w:pPr>
      <w:r>
        <w:rPr>
          <w:rFonts w:eastAsia="Arial" w:cs="Arial" w:ascii="Arial" w:hAnsi="Arial"/>
          <w:b/>
          <w:bCs/>
          <w:sz w:val="22"/>
          <w:szCs w:val="22"/>
        </w:rPr>
        <w:t>Chapter 98-40 (SB 770):  Firefighter/Forestry Firefighter Certification; Training</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sz w:val="22"/>
          <w:szCs w:val="22"/>
        </w:rPr>
        <w:t xml:space="preserve">Amends F.S. 633.35(3) to allow the state to issue special training certification as a firefighter or forestry firefighter to a person who is otherwise qualified and who is employed as the administrative and command head of a fire, rescue, or emergency services organization.  The special certification may be issued in cases when it is determined that the person is less likely to require physical dexterity and more likely to need advanced knowledge of fire fighting and supervisory skills.  Also amends F.S. 633.35(4), allowing for a person who fails an examination under section 633.35 to retake the examination once within 6 months after the original examination date.  An applicant who does not retake the examination within that time must take the Minimum Standards Course before being reexamined.  </w:t>
      </w:r>
      <w:r>
        <w:rPr>
          <w:rFonts w:eastAsia="Arial" w:cs="Arial" w:ascii="Arial" w:hAnsi="Arial"/>
          <w:b/>
          <w:bCs/>
          <w:i/>
          <w:iCs/>
          <w:sz w:val="22"/>
          <w:szCs w:val="22"/>
        </w:rPr>
        <w:t>Effective Date:  July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right="54" w:hanging="0"/>
        <w:jc w:val="both"/>
        <w:rPr>
          <w:rFonts w:ascii="Arial" w:hAnsi="Arial" w:eastAsia="Arial" w:cs="Arial"/>
          <w:b/>
          <w:b/>
          <w:bCs/>
          <w:sz w:val="22"/>
          <w:szCs w:val="22"/>
        </w:rPr>
      </w:pPr>
      <w:r>
        <w:rPr>
          <w:rFonts w:eastAsia="Arial" w:cs="Arial" w:ascii="Arial" w:hAnsi="Arial"/>
          <w:b/>
          <w:bCs/>
          <w:sz w:val="22"/>
          <w:szCs w:val="22"/>
        </w:rPr>
        <w:t>Chapter 98-48 (SB 150):  Journalist’s Privilege; Evidence Code</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sz w:val="22"/>
          <w:szCs w:val="22"/>
        </w:rPr>
        <w:t xml:space="preserve">Creates F.S. 90.5015 in the Evidence Code.  Defines “professional journalist” and “news,” while establishing that a “professional journalist has a qualified privilege not to be a witness concerning, and not to disclose the information, including the identity of any source, that the professional journalist has obtained while actively gathering news.”  The privilege does not apply to physical evidence, eyewitness observation, or video or audio recording of crimes.  The law also establishes standards to overcome a claimed privilege.  </w:t>
      </w:r>
      <w:r>
        <w:rPr>
          <w:rFonts w:eastAsia="Arial" w:cs="Arial" w:ascii="Arial" w:hAnsi="Arial"/>
          <w:b/>
          <w:bCs/>
          <w:i/>
          <w:iCs/>
          <w:sz w:val="22"/>
          <w:szCs w:val="22"/>
        </w:rPr>
        <w:t>Effective Date:  May 12, 1998.</w:t>
      </w:r>
      <w:r>
        <w:br w:type="page"/>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55 (CS/HB 3007):  Juveniles; Substance Abuse Testing</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dds language to F.S. 985.231(1) to allow a sentencing court to order a juvenile to submit to random testing for the purpose of detecting and monitoring the use of alcohol or controlled substances.  The court may order such testing either at time of disposition or subsequent to disposition upon the filing of a petition alleging violation of the juvenile’s community control or aftercare supervision.  The law applies to offenses committed on or after the law’s effective date.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64 (CS/HB 3327):  “Jimmy Ryce Involuntary Civil Commitment for Sexually Violent Predators' Treatment and Care Act”; Sexual Predators; State Attorneys; Courts; Department of Children and Family Services; Victim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17 page law adds provisions to Chapter 916 that address the situation concerning a "small but extremely dangerous number of sexually violent predators…who do not have a mental disease or defect that renders them appropriate for involuntary treatment under the Baker Act…" and who are not good candidates for treatment that would allow them to return safely to the communities after serving their criminal sentences.  It creates a civil commitment procedure for the long-term care and treatment of sexually violent predators.  The law defines operational terms such as "mental abnormality", "sexually violent predator," and "predatory" in the context of the procedures implemented by i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Under F.S. 916.32, when it appears that a person may meet the criteria of a "sexually violent predator," the state attorney will be given notice of impending release of the person at least 180 days prior to the release.  The state attorney's office may file a petition with the circuit court engaging the processes of the new law.  When the petition is filed, the court makes a nonadversarial determination whether the petition sets forth sufficient grounds to believe that probable cause exists that the subject is a sexually violent predator.  If probable cause is found, the court will have the subject taken into custody and transported to an appropriate secure facility for professional evalu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ithin 60 days of the filing of the petition by the state attorney, a trial (6 person jury trial upon demand) to determine whether the person is a sexually violent predator will be held, with the subject being entitled to assistance of counsel, including a public defender if he or she is indigent.  The subject is entitled to be examined by a professional of his or her own choosing in addition to the state examination.  The subject's professional will be paid by public funds if the subject is indigent.  Proof must be beyond a reasonable doubt that the person is a sexually violent predator.  The verdict must be unanimous and any such determination (whether made by the court or the jury) may be appeal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ny person found to be a sexually violent predator will be committed to the custody of the Department of Children and Family Services for control, care, and treatment until such time as the person is determined to be safe to be at large.  Specific procedures for those found incompetent to stand trial for their underlying offenses are also provided.  All sexually violent predators will, under F.S. 916.37, undergo an annual examination of his or her mental condition.  The annual evaluation report is to be provided to the court and to the state attorney's office originally involved in determining the subject to be a sexually violent predat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eastAsia="Arial" w:cs="Arial" w:ascii="Arial" w:hAnsi="Arial"/>
          <w:sz w:val="22"/>
          <w:szCs w:val="22"/>
        </w:rPr>
        <w:t xml:space="preserve">In addition, F.S. 916.39 provides methods by which the subject may petition the court for a review of his or her status.  Section 916.41 requires that prior to release of a committed person under the new law's provisions, the Department of Children and Family Services shall give written notice of the release of a person committed as a sexually violent predator to any victim of the person's activities or crime who is alive and whose address is known to the Department or, if the victim is deceased, to the victim's next of kin.  Section 916.43 makes otherwise confidential or privileged information held by a governmental agency disclosable to the state attorney for purposes of meeting its statutory obligation under this new law.  </w:t>
      </w:r>
      <w:r>
        <w:rPr>
          <w:rFonts w:eastAsia="Arial" w:cs="Arial" w:ascii="Arial" w:hAnsi="Arial"/>
          <w:b/>
          <w:bCs/>
          <w:i/>
          <w:iCs/>
          <w:sz w:val="22"/>
          <w:szCs w:val="22"/>
        </w:rPr>
        <w:t>Effective Date:  January 1, 1999.</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80 (CS/SB 1960):  Assisted Living Facilities; Patient Brokering;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50 page bill that, among other things, amends F.S. 400.408 to reflect revised second and third degree felony offenses for owning, operating, or maintaining an unlicensed assisted living facility.  Also creates F.S. 400.4195(2), making it a violation of the patient brokering provisions of F.S. 817.505 to offer rebates as an enticement for a person to enter an assisted living facility.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81 (CS/SB 1992):  “Public Safety Information Act”; Sexual Predators; Sexual Offenders; Juveniles; Schools; DNA Collection; Probation; Department of Highway Safety and Motor Vehicles; Clerk of Court; Department of Law Enforcement; Child Protection; Sheriffs; Law Enforcement Agencies; Department of Corrections; Inmates; Public Records; Civil/Criminal Liability; Photograph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This 60 page bill makes several revisions to Florida's sexual predator and sexual offender laws in Chapters 775, 943, and others, so that they conform with federal requirements.  This summaries of provisions of the bill are divided into applicable effective dat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Effective October 1, 1998</w:t>
      </w:r>
      <w:r>
        <w:rPr>
          <w:rFonts w:eastAsia="Arial" w:cs="Arial" w:ascii="Arial" w:hAnsi="Arial"/>
          <w:sz w:val="22"/>
          <w:szCs w:val="22"/>
        </w:rPr>
        <w:t>, the bill addresses a variety of details in Chapter 775 regarding registration and verification in the current sexual predator/offender system as well as the reporting of public records information relating to these predators/offenders.  Sexual predators and offenders must now report to the Department of Highway Safety and Motor Vehicles offices to obtain a Florida driver's license or identification card upon release from incarceration and/or as part of their initial registration through their probation supervisor.  Another revision adds a definition of "conviction" to F.S. 775.21(2) to make it clear that, as it relates to sexual predators and offenders, the term has always included "withholds of adjudication."  The clerk of the sentencing court must forward to the Florida Department of Law Enforcement (FDLE) any order imposing special conditions or restrictions relating to access to minors.  A sexual predator and a sexual offender must notify, within 48 hours of a move, the local sheriff or FDLE, of his or her intent to move to another state or jurisdiction and it is a third degree felony to fail to do so.  It is also a second degree felony if the sexual predator or sexual offender fails to withdraw the notification if he or she does not actually move to the other state or jurisdiction.  Other changes to the law include the extension of immunity from civil liability to school administrators or employees and other individuals who disperse public information regarding sexual predators or sexual offenders when acting at the request of a law enforcement agency.  The bill creates a first degree misdemeanor offense in F.S. 775.21(10)(c) for a person to misuse public records information relating to a sexual predator or sexual offender to secure payment from such predator or offender, or to knowingly distribute false information about such subjects, or to materially alter public records information with intent to misrepresent such inform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hanges to F.S. 943.325 and other sections promote a more efficient method of collecting DNA samples from criminal offenders designated under that section.  Similar language is included in </w:t>
      </w:r>
      <w:r>
        <w:rPr>
          <w:rFonts w:eastAsia="Arial" w:cs="Arial" w:ascii="Arial" w:hAnsi="Arial"/>
          <w:b/>
          <w:bCs/>
          <w:sz w:val="22"/>
          <w:szCs w:val="22"/>
        </w:rPr>
        <w:t>Chapter 98-251</w:t>
      </w:r>
      <w:r>
        <w:rPr>
          <w:rFonts w:eastAsia="Arial" w:cs="Arial" w:ascii="Arial" w:hAnsi="Arial"/>
          <w:sz w:val="22"/>
          <w:szCs w:val="22"/>
        </w:rPr>
        <w:t>.  The bill also provides immunity from criminal or civil liability to medical personnel who assist in withdrawing blood specimens for DNA analysis.  It adds language that failure to follow DNA collection protocol is not grounds for attacking the validity of the collection or use of the specimens as evidence.  New language in F.S. 947.177 makes it a third degree felony for an inmate to refuse to submit to the taking of a digitized photograph as required by that section of law.</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Effective May 21, 1998</w:t>
      </w:r>
      <w:r>
        <w:rPr>
          <w:rFonts w:eastAsia="Arial" w:cs="Arial" w:ascii="Arial" w:hAnsi="Arial"/>
          <w:sz w:val="22"/>
          <w:szCs w:val="22"/>
        </w:rPr>
        <w:t>, creates F.S. 775.25 that specifies the jurisdictions in which a sexual predator or sexual offender may be prosecuted or subjected to orders of court.  This is to address circumstances in which it was unclear where a sexual predator or sexual offender could be charged, or designated as a sexual predator, upon motion by the State Attorne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Effective July 1, 1998</w:t>
      </w:r>
      <w:r>
        <w:rPr>
          <w:rFonts w:eastAsia="Arial" w:cs="Arial" w:ascii="Arial" w:hAnsi="Arial"/>
          <w:sz w:val="22"/>
          <w:szCs w:val="22"/>
        </w:rPr>
        <w:t xml:space="preserve">, revises F.S. 775.13, concerning registration of convicted felons, by adding language that the term, “convicted,” includes the withholding of adjudication.  Also amends F.S. 948.01 to prohibit offenders convicted of certain offenses, primarily sex offenses, from being placed on administrative probation.  Changes to F.S. 948.03 provide that certain probation and community control conditions relating to specified sex offenders are standard conditions that do not require oral pronouncement at sentencing.  Newly created F.S. 775.24 includes language that specifies it is the intent of the Legislature that it is opposed to orders that nullify or ignore statutory requirements imposed on sexual predators and offenders.  It also authorizes FDLE or other affected agencies to move for modification or setting aside of such orders.  Under changes to various sections of law the Department of Corrections (DOC) must also verify addresses of sexual predators and sexual offenders under its custody or supervision and FDLE is to verify information about those who are no longer under DOC control.  Makes it a third degree felony under F.S. 944.605 for an inmate to refuse to submit to the taking of a digitized photograph as required by this section of law.  </w:t>
      </w:r>
    </w:p>
    <w:p>
      <w:pPr>
        <w:pStyle w:val="Normal"/>
        <w:tabs>
          <w:tab w:val="clear" w:pos="720"/>
          <w:tab w:val="left" w:pos="360" w:leader="none"/>
        </w:tabs>
        <w:jc w:val="both"/>
        <w:rPr>
          <w:rFonts w:ascii="Arial" w:hAnsi="Arial" w:eastAsia="Arial" w:cs="Arial"/>
          <w:b/>
          <w:b/>
          <w:bCs/>
          <w:i/>
          <w:i/>
          <w:iCs/>
          <w:sz w:val="22"/>
          <w:szCs w:val="22"/>
        </w:rPr>
      </w:pPr>
      <w:r>
        <w:rPr>
          <w:rFonts w:eastAsia="Arial" w:cs="Arial" w:ascii="Arial" w:hAnsi="Arial"/>
          <w:b/>
          <w:bCs/>
          <w:i/>
          <w:iCs/>
          <w:sz w:val="22"/>
          <w:szCs w:val="22"/>
        </w:rPr>
        <w:t>Effective Date:  July 1, 1998, except as otherwise noted herein.</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83 (CS/SB 154):  Victim with Advanced Age; Victim with Mental or Physical Disability;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F.S. 775.085 by adding the conditions of “mental or physical disability or advanced age” to factors such as race and religion that can be used to enhance a sentence for a felony or misdemeanor to the next highest penalty level.  The term “mental or physical disability” means that the victim suffers from a condition of physical or mental incapacitation due to a developmental disability, organic brain damage, or mental illness, and has one or more physical or mental limitations that restrict the victim’s ability to perform the normal activities of daily living.  “Advanced age” means that the victim is over 65 years of age.  Also enhances the punishment of a first degree felony to a life felony.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93 (SB 444):  Criminal Mischief; Graffiti; Juveniles; Ordinances; Arrest; Counties and Municipalities; Crimes and Penalt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Revises F.S. 806.13(1)(a) by specifying that a person with a prior criminal mischief conviction will have any subsequent sentences for convictions of misdemeanor criminal mischief offenses enhanced to a third degree felony.  Also creates F.S. 806.13(7) that allows cities and counties to pass anti-graffiti ordinances that may be more stringent than state law.  Upon a finding that a juvenile has violated a graffiti-related ordinance, the judge is prohibited from sentencing the juvenile to a penalty less severe than that prescribed by municipal or county ordinance.  Amends F.S. 901.15(7) to permit an officer to make a warrantless arrest when the officer has probable cause that a person has committed an act of criminal mischief or a graffiti-related offense.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94 (CS/SB 486):  Department of Law Enforcement; Restructuring; Telecommunication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i/>
          <w:i/>
          <w:iCs/>
          <w:sz w:val="22"/>
          <w:szCs w:val="22"/>
        </w:rPr>
      </w:pPr>
      <w:r>
        <w:rPr>
          <w:rFonts w:eastAsia="Arial" w:cs="Arial" w:ascii="Arial" w:hAnsi="Arial"/>
          <w:sz w:val="22"/>
          <w:szCs w:val="22"/>
        </w:rPr>
        <w:t xml:space="preserve">Revises parts of Chapters 20 and 943 to reflect the new organizational structure of the Florida Department of Law Enforcement (FDLE) with reference to its main program areas of Criminal Justice Professionalism Services, Criminal Justice Information Services, and Criminal Investigations and Forensic Science Services.  One change in Chapter 943 requires FDLE to develop and maintain an information system that supports the administration of Florida’s criminal and juvenile justice systems.  FDLE is also to be the custodial manager of the statewide telecommunications and data network system known as “CJNet.”  The law also authorizes FDLE to enter into contracts with outside entities to efficiently facilitate its data management duties without sacrificing confidentiality or exemption requirements.  </w:t>
      </w:r>
      <w:r>
        <w:rPr>
          <w:rFonts w:eastAsia="Arial" w:cs="Arial" w:ascii="Arial" w:hAnsi="Arial"/>
          <w:b/>
          <w:bCs/>
          <w:i/>
          <w:iCs/>
          <w:sz w:val="22"/>
          <w:szCs w:val="22"/>
        </w:rPr>
        <w:t>Effective Date:  July 1, 1998.</w:t>
      </w:r>
    </w:p>
    <w:p>
      <w:pPr>
        <w:pStyle w:val="Normal"/>
        <w:widowControl w:val="false"/>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96 (SB 526):  Victims; Witnesses; Protective Servic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the definition of “serious felony offense” in F.S. 914.25(1)(b) by adding language that an “attempt, solicitation, or conspiracy” to commit any of the enumerated offenses will qualify a victim or witness for consideration for protective services.  </w:t>
      </w:r>
      <w:r>
        <w:rPr>
          <w:rFonts w:eastAsia="Arial" w:cs="Arial" w:ascii="Arial" w:hAnsi="Arial"/>
          <w:b/>
          <w:bCs/>
          <w:i/>
          <w:iCs/>
          <w:sz w:val="22"/>
          <w:szCs w:val="22"/>
        </w:rPr>
        <w:t>Effective Date:  May 22,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97 (SB 540):  Emergency Medical Care Provider; Assault/Battery;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F.S. 784.07 to provide for the enhancement of the penalties for a person convicted of assault or battery of an emergency medical care provider.  The definition of “emergency medical care provider” is expanded to include physicians, employees, agents or volunteers of hospitals who are employed, under contract, or otherwise authorized by a hospital to perform duties directly associated with the care and treatment rendered by the hospital’s emergency department or the security thereof.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09 (CS/SB 930):  Prisoners; Escape; Judges; Private Correctional Facilit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i/>
          <w:i/>
          <w:iCs/>
          <w:sz w:val="22"/>
          <w:szCs w:val="22"/>
        </w:rPr>
      </w:pPr>
      <w:r>
        <w:rPr>
          <w:rFonts w:eastAsia="Arial" w:cs="Arial" w:ascii="Arial" w:hAnsi="Arial"/>
          <w:sz w:val="22"/>
          <w:szCs w:val="22"/>
        </w:rPr>
        <w:t xml:space="preserve">Amends F.S. 960.001 by requiring that when a prisoner escapes, a “private correctional facility,” as well as other designated places of incarceration, must immediately notify the state attorney in the charging jurisdiction </w:t>
      </w:r>
      <w:r>
        <w:rPr>
          <w:rFonts w:eastAsia="Arial" w:cs="Arial" w:ascii="Arial" w:hAnsi="Arial"/>
          <w:sz w:val="22"/>
          <w:szCs w:val="22"/>
          <w:u w:val="single"/>
        </w:rPr>
        <w:t>and</w:t>
      </w:r>
      <w:r>
        <w:rPr>
          <w:rFonts w:eastAsia="Arial" w:cs="Arial" w:ascii="Arial" w:hAnsi="Arial"/>
          <w:sz w:val="22"/>
          <w:szCs w:val="22"/>
        </w:rPr>
        <w:t xml:space="preserve"> the sentencing judge of the escape.  The law also requires the institution of confinement to notify the same state attorney and judge when the prisoner is subsequently captured or returned to the institution.  </w:t>
      </w:r>
      <w:r>
        <w:rPr>
          <w:rFonts w:eastAsia="Arial" w:cs="Arial" w:ascii="Arial" w:hAnsi="Arial"/>
          <w:b/>
          <w:bCs/>
          <w:i/>
          <w:iCs/>
          <w:sz w:val="22"/>
          <w:szCs w:val="22"/>
        </w:rPr>
        <w:t>Effective Date:  May 22, 1998.</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111 (CS/CS/SB 1024):  Disabled Adults/Elderly Persons; Juveniles; Abuse, Neglect, Exploitation; Crimes and Penalties; Law Enforcement Agencies; Sheriffs; State Attorneys; Department of Children and Family Servic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i/>
          <w:i/>
          <w:iCs/>
          <w:sz w:val="22"/>
          <w:szCs w:val="22"/>
        </w:rPr>
      </w:pPr>
      <w:r>
        <w:rPr>
          <w:rFonts w:eastAsia="Arial" w:cs="Arial" w:ascii="Arial" w:hAnsi="Arial"/>
          <w:sz w:val="22"/>
          <w:szCs w:val="22"/>
        </w:rPr>
        <w:t>Provides for modifications of the laws concerning abuse, neglect, or exploitation of children, disabled adults, or elderly persons.  Amends F.S. 415.107 to allow the release to a law enforcement agency of the name of a person reporting adult abuse, etc., without first obtaining permission from that person.  Creates new provisions in F.S. 415.111(4) to allow the Department of Children and Family Services (DCFS) to refer to the local state attorney’s office the name of the person making a false report, provided that the alleged abuser agrees.  During the pendency of the investigation by a local law enforcement agency of the sufficiency of evidence to charge the reporting person, all subsequent reports of abuse must be investigated by that agency.  If the law enforcement agency determines that there are indications of abuse, neglect or exploitation, it must immediately contact DCFS which is responsible for assuring the safety of the alleged victim.  Also increases the penalty for false reporting to a third degree felony. Requires the Department of Children and Family Services to report the number of referrals (of false reports) to the Legislature every year.  State Attorneys must publish the procedures they establish as to the prosecution of false reporters and must also annually file with the Legislature the number of informations they file for the false reporting of abuse.  Also increases the maximum administrative fine for false reporting in F.S. 415.1113(1) from $1,000.00 to $10,000.00.</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pPr>
      <w:r>
        <w:rPr>
          <w:rFonts w:eastAsia="Arial" w:cs="Arial" w:ascii="Arial" w:hAnsi="Arial"/>
          <w:sz w:val="22"/>
          <w:szCs w:val="22"/>
        </w:rPr>
        <w:t xml:space="preserve">Creates new language in F.S. 415.513 to empower DCFS to refer to the local state attorney’s office the name of the person making a false report of child abuse or neglect, provided that the alleged abuser agrees.  As with the provisions cited above concerning abuse of disabled adults, etc., the local law enforcement agency must investigate any other allegations of child abuse during the pendency of the investigation concerning the alleged false report.  If the law enforcement agency determines that there are indications of abuse or neglect, it must immediately contact DCFS which is responsible for assuring the safety of the alleged victim.  The law requires DCFS to annually report to the Legislature the number of false child abuse reports referred.  The law also requires that each State Attorney report to the Legislature the number of cases filed each year.  As with the disabled adult laws, increases the penalty for false reporting to a third degree felony and increases the administrative fine to $10,000.00.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i/>
          <w:i/>
          <w:iCs/>
          <w:sz w:val="22"/>
          <w:szCs w:val="22"/>
        </w:rPr>
      </w:pPr>
      <w:r>
        <w:rPr>
          <w:rFonts w:eastAsia="Arial" w:cs="Arial" w:ascii="Arial" w:hAnsi="Arial"/>
          <w:sz w:val="22"/>
          <w:szCs w:val="22"/>
        </w:rPr>
        <w:t xml:space="preserve">NOTE:  </w:t>
      </w:r>
      <w:r>
        <w:rPr>
          <w:rFonts w:eastAsia="Arial" w:cs="Arial" w:ascii="Arial" w:hAnsi="Arial"/>
          <w:b/>
          <w:bCs/>
          <w:sz w:val="22"/>
          <w:szCs w:val="22"/>
        </w:rPr>
        <w:t>Chapter 98-403</w:t>
      </w:r>
      <w:r>
        <w:rPr>
          <w:rFonts w:eastAsia="Arial" w:cs="Arial" w:ascii="Arial" w:hAnsi="Arial"/>
          <w:sz w:val="22"/>
          <w:szCs w:val="22"/>
        </w:rPr>
        <w:t xml:space="preserve"> amends many of the laws concerning child abuse, abandonment, and neglect.  It renumbers many of the sections and provisions of Chapter 415 and moves them to Chapter 39.  </w:t>
      </w:r>
      <w:r>
        <w:rPr>
          <w:rFonts w:eastAsia="Arial" w:cs="Arial" w:ascii="Arial" w:hAnsi="Arial"/>
          <w:b/>
          <w:bCs/>
          <w:sz w:val="22"/>
          <w:szCs w:val="22"/>
        </w:rPr>
        <w:t>Chapter 98-182</w:t>
      </w:r>
      <w:r>
        <w:rPr>
          <w:rFonts w:eastAsia="Arial" w:cs="Arial" w:ascii="Arial" w:hAnsi="Arial"/>
          <w:sz w:val="22"/>
          <w:szCs w:val="22"/>
        </w:rPr>
        <w:t xml:space="preserve"> also contains similar provisions concerning false reports of adult abuse, etc.</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21 (SB 1260):  Employment; “Veteran” Defini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the definition of Vietnam Era “veteran” in F.S. 1.01(14)(f) by expanding the dates for active duty service to include the period from February 28, 1961 to May 7, 1975.  </w:t>
      </w:r>
      <w:r>
        <w:rPr>
          <w:rFonts w:eastAsia="Arial" w:cs="Arial" w:ascii="Arial" w:hAnsi="Arial"/>
          <w:b/>
          <w:bCs/>
          <w:i/>
          <w:iCs/>
          <w:sz w:val="22"/>
          <w:szCs w:val="22"/>
        </w:rPr>
        <w:t>Effective Date:  May 22,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129 (CS/SB 1402):  Elections; Absentee Ballots; Voter Registration; Department of State; Supervisor of Elections; Statute of Limitations; State Attorneys; Crimes and Penalt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This 44-page bill extensively revises Florida’s election laws and is generally effective July 1, 1998.  Summaries are divided by the effective dates of the respective law section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Effective May 22, 1998</w:t>
      </w:r>
      <w:r>
        <w:rPr>
          <w:rFonts w:eastAsia="Arial" w:cs="Arial" w:ascii="Arial" w:hAnsi="Arial"/>
          <w:sz w:val="22"/>
          <w:szCs w:val="22"/>
        </w:rPr>
        <w:t>, new F.S. 98.0975 requires, by August 15, 1998, the Division of Elections of the Department of State to maintain a central voter file and provide information to elections supervisors regarding registered voters in each county who are deceased, have been convicted of a felony and have not had civil rights restored, or who have been adjudicated mentally incompetent and whose mental capacity in regard to voting has not been restored.  The information is to be updated annually and provided by June 1 of each year.  Elections supervisors must attempt to verify the information provided and if it is not determined to be incorrect, the person's name is to be removed from the voter registration list.  Also amends F.S. 98.461 and F.S. 98.471 to require that a picture identification (either a Florida Driver's License, Florida identification card issued under F.S. 322.051, or "another form of picture identification approved by the Department of State") be presented prior to voting at a precinct.  Revises F.S. 101.62(1) to require that a request for an absentee ballot be made in person unless the request if made in writing or by telephone is from the elector, or if directly instructed by the elector, a member of the elector's immediate family, or legal guardian.  Any requesting person must disclose personal identification information including the elector's address, last four digits of the elector's social security number, the elector's voter registration card identification number, the requesting party's name, address, social security number, and other information.  Also implements, under F.S. 101.66, that one's absentee ballot be personally marked except when the voter is blind, disabled, or is unable to read or write.  In such cases the ballot may be marked by another person other than the voter's employer, agent of the employer, or an officer or agent of the voter's un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lang w:val="en-US"/>
        </w:rPr>
        <w:t>Effective July 1, 1999</w:t>
      </w:r>
      <w:r>
        <w:rPr>
          <w:rFonts w:eastAsia="Arial" w:cs="Arial" w:ascii="Arial" w:hAnsi="Arial"/>
          <w:sz w:val="22"/>
          <w:szCs w:val="22"/>
          <w:lang w:val="en-US"/>
        </w:rPr>
        <w:t xml:space="preserve">, revises </w:t>
      </w:r>
      <w:r>
        <w:rPr>
          <w:rFonts w:eastAsia="Arial" w:cs="Arial" w:ascii="Arial" w:hAnsi="Arial"/>
          <w:sz w:val="22"/>
          <w:szCs w:val="22"/>
        </w:rPr>
        <w:t>F.S. 97.052 to require inclusion of the homestead exemption property address, one's Florida Driver's License or Identification Card number, and the last four digits of one's social security number on voter’s registration applications, along with a warning that claiming a voter's registration address other than one's homestead exemption address will result in the property appraiser being notified of the discrepancy, with a possible cancellation of the homestead exemption and assessment of back taxes being the result.  New F.S. 97.056 requires any voter who has registered by mail, and has not previously voted in the county of registration, to vote in person at the required precinct voting location or at the office of the supervisor of elections unless the person is excused from these provisions because the person is otherwise covered by the "Uniformed and Overseas Citizens Absentee Voting Act," the "Voting Accessibility for the Elderly and Handicapped Act," or is absent from the county and does not plan to return before the day of the elec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Effective July 1, 1998</w:t>
      </w:r>
      <w:r>
        <w:rPr>
          <w:rFonts w:eastAsia="Arial" w:cs="Arial" w:ascii="Arial" w:hAnsi="Arial"/>
          <w:sz w:val="22"/>
          <w:szCs w:val="22"/>
        </w:rPr>
        <w:t>, under F.S. 97.012(12), the Secretary of State must maintain a voter fraud hotline and provide election fraud education to the public</w:t>
      </w:r>
      <w:r>
        <w:rPr>
          <w:rFonts w:eastAsia="Arial" w:cs="Arial" w:ascii="Arial" w:hAnsi="Arial"/>
          <w:sz w:val="22"/>
          <w:szCs w:val="22"/>
          <w:lang w:val="en-US"/>
        </w:rPr>
        <w:t xml:space="preserve">; and per </w:t>
      </w:r>
      <w:r>
        <w:rPr>
          <w:rFonts w:eastAsia="Arial" w:cs="Arial" w:ascii="Arial" w:hAnsi="Arial"/>
          <w:sz w:val="22"/>
          <w:szCs w:val="22"/>
        </w:rPr>
        <w:t>F.S. 98.015(11) the supervisor of elections must forward to the property appraiser in each county the name of a person and address claimed by a person upon his or her voter registration when that address is different from the "homestead exemption" address claimed.  Revises the definition of "Absent elector" in F.S. 97.021 from anyone who is "unable to attend the polls on election day" to restrict such designation to those:  who are unable to physically appear at the polls without another's assistance; whose duties in elections result in them being assigned to precinct other than their voting precinct on election day; who because of religious tenets cannot attend a poll on election day; who may not be in the precinct of residence during the hours the polls are open for voting; who have changed their residency to another county within Florida during the period of time registration books are closed for the upcoming election; or, in U.S. Presidential elections only, who have changed their residency to another state but are ineligible to register to vote in that state.  Also amends F.S. 97.071 to require elections supervisors to mail a registration identification card to the "legal residence" address on the registration form by nonforwardable, return-if-undeliverable mail.  If the card is returned, the supervisor must mail a notice to a mailing address (if different), indicating the registration card must be personally claimed at the supervisor's office upon proof of identity.  Creates F.S. 101.5611(3) that requires the posting at each polling place of a notice reading, "</w:t>
      </w:r>
      <w:r>
        <w:rPr>
          <w:rFonts w:eastAsia="Arial" w:cs="Arial" w:ascii="Arial" w:hAnsi="Arial"/>
          <w:i/>
          <w:iCs/>
          <w:sz w:val="22"/>
          <w:szCs w:val="22"/>
        </w:rPr>
        <w:t>A person who commits or attempts to commit any fraud in connection with voting, votes a fraudulent ballot, or votes more than once in an election can be convicted of a felony of the third degree and fined up to $5,000 and/or imprisoned for up to 5 yea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mends numerous sections of law concerning absentee voting provisions.  Revises F.S. 101.64(1), concerning the delivery of absentee ballots, by requiring that supervisors of elections add</w:t>
      </w:r>
      <w:r>
        <w:rPr>
          <w:rFonts w:eastAsia="Arial" w:cs="Arial" w:ascii="Arial" w:hAnsi="Arial"/>
          <w:sz w:val="22"/>
          <w:szCs w:val="22"/>
          <w:lang w:val="en-US"/>
        </w:rPr>
        <w:t xml:space="preserve"> </w:t>
      </w:r>
      <w:r>
        <w:rPr>
          <w:rFonts w:eastAsia="Arial" w:cs="Arial" w:ascii="Arial" w:hAnsi="Arial"/>
          <w:sz w:val="22"/>
          <w:szCs w:val="22"/>
        </w:rPr>
        <w:t>to the absentee ballot envelope a statement indicating the voter understands that committing or attempting to commit any fraud in connection with voting, voting a fraudulent ballot, or voting more than once in an election is a felony.  The absentee voter is also required to certify that one of the reasons for obtaining an absentee ballot applies to the one of the specified situations, and provide the voter's last four social security number digits.  Changes to this section also mandate that absentee ballots be witnessed by either a Notary Public, or specified "Officer," or by one other registered voter.  Unless otherwise authorized, a registered voter may witness only five (5) absentee ballots in an election.  Amended F.S. 101.647 imposes limitations on how and by whom absentee ballots may be returned to the supervisor of elections by voters.  Revises F.S. 101.65 by enhancing instructions to voters of absentee ballots to assure compliance with newly added restrictions and requirements in casting such ballots, and adding a notice that "It is a felony under Florida law to accept any gift, payment, or gratuity in exchange for your vote for a candidate.  It is also a felony under Florida law to vote in an election using a false identity or false address, or under any other circumstance making your ballot false or fraudulent."  Creates F.S. 101.657 to permit</w:t>
      </w:r>
      <w:r>
        <w:rPr>
          <w:rFonts w:eastAsia="Arial" w:cs="Arial" w:ascii="Arial" w:hAnsi="Arial"/>
          <w:sz w:val="22"/>
          <w:szCs w:val="22"/>
          <w:lang w:val="en-US"/>
        </w:rPr>
        <w:t xml:space="preserve"> </w:t>
      </w:r>
      <w:r>
        <w:rPr>
          <w:rFonts w:eastAsia="Arial" w:cs="Arial" w:ascii="Arial" w:hAnsi="Arial"/>
          <w:sz w:val="22"/>
          <w:szCs w:val="22"/>
        </w:rPr>
        <w:t>any registered and qualified voter to personally pick up and vote an absentee ballot on election day if the voter is unable to attend his or her registered precinct to vote.  Revises the grounds in F.S. 101.68 by which a supervisor of elections may invalidate an absentee ballot to include the newly added requireme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lang w:val="en-US"/>
        </w:rPr>
        <w:t xml:space="preserve">New F.S. 101.685 provides for the </w:t>
      </w:r>
      <w:r>
        <w:rPr>
          <w:rFonts w:eastAsia="Arial" w:cs="Arial" w:ascii="Arial" w:hAnsi="Arial"/>
          <w:sz w:val="22"/>
          <w:szCs w:val="22"/>
        </w:rPr>
        <w:t>designation of "absentee ballot coordinators" by the state executive committee of any political party having a candidate on the ballot.  This must be done at least 28 days prior to an election.  The number of coordinators will correspond to the number of state Senate districts.  However, for a special election for state representative or state senator, no more than 10 absentee ballot coordinators may be designated.  No coordinators are allowed for elections involving only municipal or nonpartisan candidates.  Each potential coordinator's criminal background will be investigated by the Division of Elections of the Department of State.  If any coordinator has been convicted of a crime related to elections, he or she cannot be approved.  The coordinators' certification is valid until the polls close on the day of the election for which the coordinator is designated.  Any coordinator may witness an unlimited number of absentee ballots in the election for which he or she is designat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lang w:val="en-US"/>
        </w:rPr>
        <w:t>The penalties for the following listed offenses were increased from misdemeanors to third degree felonies:  F.S. 104.012</w:t>
      </w:r>
      <w:r>
        <w:rPr>
          <w:rFonts w:eastAsia="Arial" w:cs="Arial" w:ascii="Arial" w:hAnsi="Arial"/>
          <w:sz w:val="22"/>
          <w:szCs w:val="22"/>
        </w:rPr>
        <w:t xml:space="preserve"> (giving consideration for registration, interference with voter registration, soliciting registrations for compensation, or altering voter registration applications of any other person without consent); F.S. 104.013 (unauthorized use, possession or destruction of voter registration card); F.S. 104.045 (vote selling); F.S. 104.051 (Corrupt practices by a supervisor of elections, deputy supervisor or election employee); F.S. 104.0515 (deprivation of, or interference with, voting rights); 104.061 (corruptly influencing voting); F.S. 104.081 (threatening by employer to control votes of employees); and F.S. 104.24 (assuming name of another in vot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lang w:val="en-US"/>
        </w:rPr>
        <w:t>The bill creates a</w:t>
      </w:r>
      <w:r>
        <w:rPr>
          <w:rFonts w:eastAsia="Arial" w:cs="Arial" w:ascii="Arial" w:hAnsi="Arial"/>
          <w:sz w:val="22"/>
          <w:szCs w:val="22"/>
        </w:rPr>
        <w:t xml:space="preserve"> new voting fraud offense under F.S. 104.047 that makes it a third degree felony to:  provide or offer to provide, or to accept, any pecuniary or other benefit in exchange for distributing, ordering, requesting, collecting, delivering, or otherwise physically possessing absentee ballots in a manner other than as authorized (i.e. personal possession, "up to 5" authorization, or "absentee ballot coordinator" provisions); to request an absentee ballot on behalf of an elector except as otherwise authorized by law; or to mark or designate a choice on the ballot of another person except when authorized to do so under law.  This new section also makes it a first degree misdemeanor to witness more than 5 such ballots unless doing so as a notary or other authorized officer or as an absentee ballot coordinator; or to return more than 2 absentee ballots to the supervisors of elections in violation of F.S. 101.647.</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eastAsia="Arial" w:cs="Arial" w:ascii="Arial" w:hAnsi="Arial"/>
          <w:sz w:val="22"/>
          <w:szCs w:val="22"/>
          <w:lang w:val="en-US"/>
        </w:rPr>
        <w:t xml:space="preserve">Amends F.S. 106.25 by implementing a two year statute of limitations on reporting election violations to the Florida Elections Commission.  Revised F.S. 104.42 authorizes the supervisors of elections to investigate fraudulent registrations and illegal voting and to report his or her findings to the local state attorney and the Florida Elections Commission.  </w:t>
      </w:r>
      <w:r>
        <w:rPr>
          <w:rFonts w:eastAsia="Arial" w:cs="Arial" w:ascii="Arial" w:hAnsi="Arial"/>
          <w:b/>
          <w:bCs/>
          <w:i/>
          <w:iCs/>
          <w:sz w:val="22"/>
          <w:szCs w:val="22"/>
          <w:lang w:val="en-US"/>
        </w:rPr>
        <w:t>Effective Date:  July 1, 1998, except as otherwise noted herein.</w:t>
      </w:r>
      <w:r>
        <w:br w:type="page"/>
      </w:r>
    </w:p>
    <w:p>
      <w:pPr>
        <w:pStyle w:val="Normal"/>
        <w:widowControl w:val="false"/>
        <w:jc w:val="both"/>
        <w:rPr>
          <w:rFonts w:ascii="Arial" w:hAnsi="Arial" w:eastAsia="Arial" w:cs="Arial"/>
          <w:b/>
          <w:b/>
          <w:bCs/>
          <w:i/>
          <w:i/>
          <w:iCs/>
          <w:sz w:val="22"/>
          <w:szCs w:val="22"/>
          <w:lang w:val="en-US"/>
        </w:rPr>
      </w:pPr>
      <w:r>
        <w:rPr>
          <w:rFonts w:eastAsia="Arial" w:cs="Arial" w:ascii="Arial" w:hAnsi="Arial"/>
          <w:b/>
          <w:bCs/>
          <w:i/>
          <w:iCs/>
          <w:sz w:val="22"/>
          <w:szCs w:val="22"/>
          <w:lang w:val="en-US"/>
        </w:rPr>
      </w:r>
    </w:p>
    <w:p>
      <w:pPr>
        <w:pStyle w:val="BodyText2"/>
        <w:jc w:val="both"/>
        <w:rPr>
          <w:b/>
          <w:b/>
          <w:bCs/>
        </w:rPr>
      </w:pPr>
      <w:r>
        <w:rPr>
          <w:b/>
          <w:bCs/>
        </w:rPr>
        <w:t>Chapter 98-133 (CS/SB 1460):  Amusement Rides/Inspections; Department of Agriculture and Consumer Services; Crimes and Penalties</w:t>
      </w:r>
    </w:p>
    <w:p>
      <w:pPr>
        <w:pStyle w:val="BodyText2"/>
        <w:jc w:val="both"/>
        <w:rPr>
          <w:b/>
          <w:b/>
          <w:bCs/>
        </w:rPr>
      </w:pPr>
      <w:r>
        <w:rPr>
          <w:b/>
          <w:bCs/>
        </w:rPr>
      </w:r>
    </w:p>
    <w:p>
      <w:pPr>
        <w:pStyle w:val="BodyText2"/>
        <w:jc w:val="both"/>
        <w:rPr>
          <w:i/>
          <w:i/>
          <w:iCs/>
        </w:rPr>
      </w:pPr>
      <w:r>
        <w:rPr/>
        <w:t xml:space="preserve">This bill overhauls F.S. 616.242, governing safety standards for amusement rides.  The topic areas include:  designation of owner responsibility and liability, testing of rides, inspections and fees, insurance requirements, exemptions from the law, authorization of employees of the Department of Agriculture and Consumer Services to conduct inspections, requirement of training for employees of amusement rides, prohibition of bungy operations, and administrative procedures related to the denial, suspension and revocation of permits and inspection certificates.  It is a second degree misdemeanor to violate this section.  </w:t>
      </w:r>
      <w:r>
        <w:rPr>
          <w:b/>
          <w:bCs/>
          <w:i/>
          <w:iCs/>
        </w:rPr>
        <w:t>Effective Date:  October 1, 1998.</w:t>
      </w:r>
    </w:p>
    <w:p>
      <w:pPr>
        <w:pStyle w:val="Normal"/>
        <w:widowControl w:val="false"/>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37 (CS/SB 1646):  Child Protection Teams; Sexual Abuse Treatment; Department of Children and Family Services; Department of Health; Public Records; Sheriffs; Law Enforcement Agenc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sections of Chapters 20 and 415 to transfer all the powers and duties, relating to services to abused and neglected children provided through child protection teams and the sexual abuse treatment program, from the Department of Children and Family Services to the Division of Children’s Medical Services section of the Department of Health.  Extends public records exemptions in F.S. 119.07(3)(i)1 to records of Department of Health employees who are providing child abuse and neglect services.  Amends F.S. 415.5018 to allow the responsible local law enforcement agency to share Florida criminal history information with both local and district personnel responsible for child protection investigation and emergency child placement pursuant to written agreements.  </w:t>
      </w:r>
      <w:r>
        <w:rPr>
          <w:rFonts w:eastAsia="Arial" w:cs="Arial" w:ascii="Arial" w:hAnsi="Arial"/>
          <w:b/>
          <w:bCs/>
          <w:i/>
          <w:iCs/>
          <w:sz w:val="22"/>
          <w:szCs w:val="22"/>
        </w:rPr>
        <w:t>Effective Date:  January 1, 1999.</w:t>
      </w:r>
    </w:p>
    <w:p>
      <w:pPr>
        <w:pStyle w:val="Normal"/>
        <w:widowControl w:val="false"/>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38 (CS/SB 1684):  Florida Retirement System; Employers and Employees; Counties and Municipali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84 page bill contains numerous amendments that clarify provisions throughout Chapter 121 relating to vesting and retirement dates.  Amends F.S. 121.051 by clarifying the ineligibility of consultants and independent contractors to participate in the retirement system; by establishing requirements for participation of a municipality in the system; by providing time requirements for employer transfers after merger or consolidation of government services; by limiting a member’s rights upon conviction for causing a shortage in a public account; and by providing for requirements and limitations involving dual employment.  Revises F.S. 121.0515, providing retroactive membership in the Special Risk class in certain instances; and requiring participation of certain members, who are moved or reassigned, to participate in the Special Risk Administrative Support Class.  Makes changes to F.S. 121.052 that relate to the Elected State and County Officer’s Class and the requirements for credible service.  Amends F.S. 121.055, concerning the Senior Management Optional Annuity Program and participation requirements.  Revises F.S. 121.055 that lists requirements and limitations for a member that is dual employed and changes 121.07 as it relates to contribution requirements.  Amends F.S. 121.081, relating to service credit and past service credit.  Also revises the benefit provisions in F.S. 121.091 through F.S. 121.40.  </w:t>
      </w:r>
      <w:r>
        <w:rPr>
          <w:rFonts w:eastAsia="Arial" w:cs="Arial" w:ascii="Arial" w:hAnsi="Arial"/>
          <w:b/>
          <w:bCs/>
          <w:i/>
          <w:iCs/>
          <w:sz w:val="22"/>
          <w:szCs w:val="22"/>
        </w:rPr>
        <w:t>Effective Date:  July 1, 1998.</w:t>
      </w:r>
    </w:p>
    <w:p>
      <w:pPr>
        <w:pStyle w:val="Normal"/>
        <w:widowControl w:val="false"/>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58 (CS/CS/SB 1796):  Juvenile Sexual Offenders; Department of Children and Family Services; Department of Juvenile Justice; Schools; Juvenile Sexual Offender Therapy; Criminal Justice Standards and Training Commission; Law Enforcement Officers; State Attorneys; Sexual Abuse Intervention Network;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i/>
          <w:i/>
          <w:iCs/>
          <w:sz w:val="22"/>
          <w:szCs w:val="22"/>
        </w:rPr>
      </w:pPr>
      <w:r>
        <w:rPr>
          <w:rFonts w:eastAsia="Arial" w:cs="Arial" w:ascii="Arial" w:hAnsi="Arial"/>
          <w:sz w:val="22"/>
          <w:szCs w:val="22"/>
        </w:rPr>
        <w:t xml:space="preserve">Creates F.S. 39.411(4)(b) to require the Department of Children and Family Services to notify the school superintendent of the presence of any child in the care and custody or under the jurisdiction or supervision of the department who has a known history of sexual behavior with other juveniles, is an alleged juvenile sex offender, or has plead guilty or </w:t>
      </w:r>
      <w:r>
        <w:rPr>
          <w:rFonts w:eastAsia="Arial" w:cs="Arial" w:ascii="Arial" w:hAnsi="Arial"/>
          <w:i/>
          <w:iCs/>
          <w:sz w:val="22"/>
          <w:szCs w:val="22"/>
        </w:rPr>
        <w:t xml:space="preserve">nolo contendere </w:t>
      </w:r>
      <w:r>
        <w:rPr>
          <w:rFonts w:eastAsia="Arial" w:cs="Arial" w:ascii="Arial" w:hAnsi="Arial"/>
          <w:sz w:val="22"/>
          <w:szCs w:val="22"/>
        </w:rPr>
        <w:t>to, or has been found guilty, regardless of adjudication, of committing a sex crime.  Any employee of a district school board who knowingly and willfully discloses such information to an unauthorized person commits a second degree misdemeanor.  Revises provisions in Chapters 490 and 491 that relate to qualifications for and the practice of juvenile sexual offender therapy.  Also creates identical school notification duties for the Department of Juvenile Justice and identical disclosure penalty provisions in F.S. 985.04(3)(b).</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pPr>
      <w:r>
        <w:rPr>
          <w:rFonts w:eastAsia="Arial" w:cs="Arial" w:ascii="Arial" w:hAnsi="Arial"/>
          <w:sz w:val="22"/>
          <w:szCs w:val="22"/>
        </w:rPr>
        <w:t xml:space="preserve">New F.S. 943.17291 and F.S. 943.17295 require the Criminal Justice Standards and Training Commission to incorporate instruction on juvenile sexual offenders in the both basic law enforcement and continuous law enforcement training courses, respectively.  Amends F.S. 985.308 to add “sexual abuse intervention networks” to the title.  Adds language to F.S. 985.308 that authorizes a child protection team or state attorney to create a sexual abuse intervention network to assist in the investigation and prosecution of these crimes.  </w:t>
      </w:r>
      <w:r>
        <w:rPr>
          <w:rFonts w:eastAsia="Arial" w:cs="Arial" w:ascii="Arial" w:hAnsi="Arial"/>
          <w:b/>
          <w:bCs/>
          <w:i/>
          <w:iCs/>
          <w:sz w:val="22"/>
          <w:szCs w:val="22"/>
        </w:rPr>
        <w:t>Effective Date:  July 1, 1998.</w:t>
      </w:r>
    </w:p>
    <w:p>
      <w:pPr>
        <w:pStyle w:val="Normal"/>
        <w:widowControl w:val="false"/>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60 (SB 1898):  Volunteers; Nepotism; Employers and Employe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F.S. 112.3135(2) by excluding volunteers who provide emergency medical, firefighting, or police services from the Anti-Nepotism Law.  Allows for the reimbursement of expenses of costs of necessary training incurred by those specified volunteers without their losing volunteer status.  </w:t>
      </w:r>
      <w:r>
        <w:rPr>
          <w:rFonts w:eastAsia="Arial" w:cs="Arial" w:ascii="Arial" w:hAnsi="Arial"/>
          <w:b/>
          <w:bCs/>
          <w:i/>
          <w:iCs/>
          <w:sz w:val="22"/>
          <w:szCs w:val="22"/>
        </w:rPr>
        <w:t>Effective Date:  May 22, 1998.</w:t>
      </w:r>
    </w:p>
    <w:p>
      <w:pPr>
        <w:pStyle w:val="Normal"/>
        <w:widowControl w:val="false"/>
        <w:jc w:val="both"/>
        <w:rPr>
          <w:rFonts w:ascii="Arial" w:hAnsi="Arial" w:eastAsia="Arial" w:cs="Arial"/>
          <w:b/>
          <w:b/>
          <w:bCs/>
          <w:i/>
          <w:i/>
          <w:iCs/>
          <w:sz w:val="22"/>
          <w:szCs w:val="22"/>
        </w:rPr>
      </w:pPr>
      <w:r>
        <w:rPr>
          <w:rFonts w:eastAsia="Arial" w:cs="Arial" w:ascii="Arial" w:hAnsi="Arial"/>
          <w:b/>
          <w:bCs/>
          <w:i/>
          <w:iCs/>
          <w:sz w:val="22"/>
          <w:szCs w:val="22"/>
        </w:rPr>
      </w:r>
    </w:p>
    <w:p>
      <w:pPr>
        <w:pStyle w:val="Normal"/>
        <w:ind w:right="54" w:hanging="0"/>
        <w:jc w:val="both"/>
        <w:rPr>
          <w:rFonts w:ascii="Arial" w:hAnsi="Arial" w:eastAsia="Arial" w:cs="Arial"/>
          <w:b/>
          <w:b/>
          <w:bCs/>
          <w:sz w:val="22"/>
          <w:szCs w:val="22"/>
        </w:rPr>
      </w:pPr>
      <w:r>
        <w:rPr>
          <w:rFonts w:eastAsia="Arial" w:cs="Arial" w:ascii="Arial" w:hAnsi="Arial"/>
          <w:b/>
          <w:bCs/>
          <w:sz w:val="22"/>
          <w:szCs w:val="22"/>
        </w:rPr>
        <w:t>Chapter 98-161 (SB 1972):  Workers’ Compensation; Employers and Employees; Controlled Substances; Alcoholic Beverag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Changes the Workers’ Compensation law in F.S. 440.09(7)(b) by establishing a new standard for rebutting the presumption of the use of alcoholic beverages or controlled substances.  In cases of employee injury in a “drug-free workplace,” when the employee has a blood alcohol level equal to or greater than the level specified in F.S. 316.193, or has a positive confirmation of the presence of a controlled substance, the employee must present evidence that there is no reasonable hypothesis that the intoxication or influence of drugs contributed to the injury.  </w:t>
      </w:r>
      <w:r>
        <w:rPr>
          <w:rFonts w:eastAsia="Arial" w:cs="Arial" w:ascii="Arial" w:hAnsi="Arial"/>
          <w:b/>
          <w:bCs/>
          <w:i/>
          <w:iCs/>
          <w:sz w:val="22"/>
          <w:szCs w:val="22"/>
        </w:rPr>
        <w:t>Effective Date:  July 1, 1998.</w:t>
      </w:r>
    </w:p>
    <w:p>
      <w:pPr>
        <w:pStyle w:val="Normal"/>
        <w:widowControl w:val="false"/>
        <w:jc w:val="both"/>
        <w:rPr>
          <w:rFonts w:ascii="Arial" w:hAnsi="Arial" w:eastAsia="Arial" w:cs="Arial"/>
          <w:b/>
          <w:b/>
          <w:bCs/>
          <w:i/>
          <w:i/>
          <w:iCs/>
          <w:sz w:val="22"/>
          <w:szCs w:val="22"/>
        </w:rPr>
      </w:pPr>
      <w:r>
        <w:rPr>
          <w:rFonts w:eastAsia="Arial" w:cs="Arial" w:ascii="Arial" w:hAnsi="Arial"/>
          <w:b/>
          <w:bCs/>
          <w:i/>
          <w:iCs/>
          <w:sz w:val="22"/>
          <w:szCs w:val="22"/>
        </w:rPr>
      </w:r>
    </w:p>
    <w:p>
      <w:pPr>
        <w:pStyle w:val="Normal"/>
        <w:ind w:right="144" w:hanging="0"/>
        <w:jc w:val="both"/>
        <w:rPr>
          <w:rFonts w:ascii="Arial" w:hAnsi="Arial" w:eastAsia="Arial" w:cs="Arial"/>
          <w:b/>
          <w:b/>
          <w:bCs/>
          <w:sz w:val="22"/>
          <w:szCs w:val="22"/>
        </w:rPr>
      </w:pPr>
      <w:r>
        <w:rPr>
          <w:rFonts w:eastAsia="Arial" w:cs="Arial" w:ascii="Arial" w:hAnsi="Arial"/>
          <w:b/>
          <w:bCs/>
          <w:sz w:val="22"/>
          <w:szCs w:val="22"/>
        </w:rPr>
        <w:t>Chapter 98-170 (CS/SB 2484):  Fire Prevention &amp; Control;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28 page bill makes numerous revisions to the laws concerning fire safety and fire alarm systems.  Among the changes, amends the first degree misdemeanor penalty provisions of F.S. 633.171(2) to now allow a person to render a fire extinguisher or preengineered system inoperative while such is being hydrotested.  </w:t>
      </w:r>
      <w:r>
        <w:rPr>
          <w:rFonts w:eastAsia="Arial" w:cs="Arial" w:ascii="Arial" w:hAnsi="Arial"/>
          <w:b/>
          <w:bCs/>
          <w:i/>
          <w:iCs/>
          <w:sz w:val="22"/>
          <w:szCs w:val="22"/>
        </w:rPr>
        <w:t>Effective Date:  October 1, 1998.</w:t>
      </w:r>
    </w:p>
    <w:p>
      <w:pPr>
        <w:pStyle w:val="Normal"/>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172 (CS/SB 720):  Tobacco ; Juveniles; Law Enforcement Agencie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i/>
          <w:i/>
          <w:iCs/>
          <w:sz w:val="22"/>
          <w:szCs w:val="22"/>
        </w:rPr>
      </w:pPr>
      <w:r>
        <w:rPr>
          <w:rFonts w:eastAsia="Arial" w:cs="Arial" w:ascii="Arial" w:hAnsi="Arial"/>
          <w:sz w:val="22"/>
          <w:szCs w:val="22"/>
        </w:rPr>
        <w:t xml:space="preserve">Amends the definition of “Any person under the age of 18” in F.S. 569.002(7) by removing subsection (e) that had provided an exemption for any person under the age of 18 who was working in conjunction with a law enforcement agency to test the compliance of dealers in enforcing the tobacco sales laws.  </w:t>
      </w:r>
      <w:r>
        <w:rPr>
          <w:rFonts w:eastAsia="Arial" w:cs="Arial" w:ascii="Arial" w:hAnsi="Arial"/>
          <w:b/>
          <w:bCs/>
          <w:i/>
          <w:iCs/>
          <w:sz w:val="22"/>
          <w:szCs w:val="22"/>
        </w:rPr>
        <w:t>Effective Date:  May 22, 1998.</w:t>
      </w:r>
    </w:p>
    <w:p>
      <w:pPr>
        <w:pStyle w:val="Normal"/>
        <w:widowControl w:val="false"/>
        <w:jc w:val="both"/>
        <w:rPr>
          <w:rFonts w:ascii="Arial" w:hAnsi="Arial" w:eastAsia="Arial" w:cs="Arial"/>
          <w:i/>
          <w:i/>
          <w:iCs/>
          <w:sz w:val="22"/>
          <w:szCs w:val="22"/>
        </w:rPr>
      </w:pPr>
      <w:r>
        <w:rPr>
          <w:rFonts w:eastAsia="Arial" w:cs="Arial" w:ascii="Arial" w:hAnsi="Arial"/>
          <w:i/>
          <w:i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174 (CS/CS/SB 1406):  Workers’ Compensation; Insurance Fraud; Crimes and Penalties; Solicitation of Business; Department of Labor and Employment Security; Statute of Limitation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i/>
          <w:i/>
          <w:iCs/>
          <w:sz w:val="22"/>
          <w:szCs w:val="22"/>
        </w:rPr>
      </w:pPr>
      <w:r>
        <w:rPr>
          <w:rFonts w:eastAsia="Arial" w:cs="Arial" w:ascii="Arial" w:hAnsi="Arial"/>
          <w:sz w:val="22"/>
          <w:szCs w:val="22"/>
        </w:rPr>
        <w:t xml:space="preserve">Among various changes to the Workers’ Compensation laws in Chapter 440, revises the provisions of F.S. 440.105(4) by reclassifying violations of this subsection as insurance fraud.  Creates first, second, and third degree felonies, similar to those in the theft statutes, for making false claims or incorrect payment of premiums, depending of the amount of illegal claim or underpayment.  It will be a third degree felony for any person or entity to unlawfully solicit any business at specified institutions or on real property.  Amends F.S. 440.107 to provide conditions for entry and inspection of businesses by the Department of Labor and Employment Security to check for employer compliance with workers’ compensation requirements.  Also revises F.S. 775.15 by creating a 5 year statute of limitations after a felony violation of F.S. 440.105 is committed.  </w:t>
      </w:r>
      <w:r>
        <w:rPr>
          <w:rFonts w:eastAsia="Arial" w:cs="Arial" w:ascii="Arial" w:hAnsi="Arial"/>
          <w:b/>
          <w:bCs/>
          <w:i/>
          <w:iCs/>
          <w:sz w:val="22"/>
          <w:szCs w:val="22"/>
        </w:rPr>
        <w:t>Effective Date:  January 1, 1999.</w:t>
      </w:r>
    </w:p>
    <w:p>
      <w:pPr>
        <w:pStyle w:val="Normal"/>
        <w:widowControl w:val="false"/>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78 (HB 3115):  Ferret Vaccination;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F.S. 828.30 by requiring ferrets to be vaccinated for rabies, while providing for an exemption if the health of the ferret is endangered by the vaccination.  Violation of the law is a civil infraction, punishable as provided in F.S. 828.27(2).  </w:t>
      </w:r>
      <w:r>
        <w:rPr>
          <w:rFonts w:eastAsia="Arial" w:cs="Arial" w:ascii="Arial" w:hAnsi="Arial"/>
          <w:b/>
          <w:bCs/>
          <w:i/>
          <w:iCs/>
          <w:sz w:val="22"/>
          <w:szCs w:val="22"/>
        </w:rPr>
        <w:t>Effective Date:  January 1, 1999.</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BodyText2"/>
        <w:jc w:val="both"/>
        <w:rPr>
          <w:b/>
          <w:b/>
          <w:bCs/>
        </w:rPr>
      </w:pPr>
      <w:r>
        <w:rPr>
          <w:b/>
          <w:bCs/>
        </w:rPr>
        <w:t>Chapter 98-180 (HB 3217): Foster Care; Juveniles; Department of Children and Family Services; State Attorneys; Attorney General; Sheriffs</w:t>
      </w:r>
    </w:p>
    <w:p>
      <w:pPr>
        <w:pStyle w:val="BodyText2"/>
        <w:jc w:val="both"/>
        <w:rPr>
          <w:b/>
          <w:b/>
          <w:bCs/>
        </w:rPr>
      </w:pPr>
      <w:r>
        <w:rPr>
          <w:b/>
          <w:bCs/>
        </w:rPr>
      </w:r>
    </w:p>
    <w:p>
      <w:pPr>
        <w:pStyle w:val="BodyText2"/>
        <w:jc w:val="both"/>
        <w:rPr/>
      </w:pPr>
      <w:r>
        <w:rPr/>
        <w:t>Amends F.S. 409.1671 to provide for the statewide privatization of foster care and other related services for juveniles by the Department of Children and Family Services (DCFS) that is to be phased in over a 3 year period beginning January 1, 2000.  Designates that the State Attorney or the Office of the Attorney General, beginning in fiscal year 1999-2000, shall provide child welfare legal services pursuant to Chapter 39 and other relevant provisions in Sarasota, Pinellas, Pasco, and Manatee Counties.</w:t>
      </w:r>
    </w:p>
    <w:p>
      <w:pPr>
        <w:pStyle w:val="BodyText2"/>
        <w:jc w:val="both"/>
        <w:rPr/>
      </w:pPr>
      <w:r>
        <w:rPr/>
      </w:r>
    </w:p>
    <w:p>
      <w:pPr>
        <w:pStyle w:val="BodyText2"/>
        <w:jc w:val="both"/>
        <w:rPr/>
      </w:pPr>
      <w:r>
        <w:rPr/>
        <w:t xml:space="preserve">Also creates language and establishes procedures that transfer the responsibility for providing child protective investigation services from DCFS to the Sheriffs of Pinellas, Manatee, and Pasco Counties.  </w:t>
      </w:r>
      <w:r>
        <w:rPr>
          <w:b/>
          <w:bCs/>
          <w:i/>
          <w:iCs/>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82 (HB 4167):  Abuse, Neglect, Exploitation of Adults; Department of Children and Family Services; Public Records; Law Enforcement Agencies; Crimes and Offens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F.S. 415.102 by adding definitions of “Disabled adult in need of services” and “Elderly person in need of services.”  Amends F.S. 415.107 to provide that the name of a person reporting adult abuse, neglect, or exploitation may be released to an investigating law enforcement agency without permission of the reporter.  Also revises F.S. 415.111 to permit the Department of Children and Family Services, after it has conducted an investigation of alleged adult abuse and determined that the report was false, with the permission of the allege perpetrator, to refer the report to the local law enforcement agency having jurisdiction for an investigation to determine if there is sufficient information to file charges for filing a false report and must refer the case to the appropriate state attorney’s office.  During the pendency of an investigation, the local law enforcement agency must respond to all subsequent reports involving the same disabled adult or elderly person.  If the agency believes the person is subject to abuse, neglect, or exploitation, it must immediately notify the Department of Children and Family Services.  The penalty for knowingly and willfully making a false report of adult abuse, etc., or for advising another to make a false report, was increased from a second degree misdemeanor to a third degree felony.  Administrative fines under F.S. 415.1113 for making a false report were increased from a maximum of $1,000 to a maximum of $10,000.  NOTE:  </w:t>
      </w:r>
      <w:r>
        <w:rPr>
          <w:rFonts w:eastAsia="Arial" w:cs="Arial" w:ascii="Arial" w:hAnsi="Arial"/>
          <w:b/>
          <w:bCs/>
          <w:sz w:val="22"/>
          <w:szCs w:val="22"/>
        </w:rPr>
        <w:t>Chapter 98-111</w:t>
      </w:r>
      <w:r>
        <w:rPr>
          <w:rFonts w:eastAsia="Arial" w:cs="Arial" w:ascii="Arial" w:hAnsi="Arial"/>
          <w:sz w:val="22"/>
          <w:szCs w:val="22"/>
        </w:rPr>
        <w:t xml:space="preserve"> also contains similar language concerning false reports of adult abuse, etc.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83 (HB 4219):  Mutual Aid Agreements; University Police; Law Enforcement Agenc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the provisions of F.S. 23.1225 to permit state university police departments to enter into mutual aid agreements with other law enforcement agencies.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191 (CS/CS/SB 484):  Health Care; AIDS/HIV; Sexually Transmissible Diseases; Crimes and Penaltie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sz w:val="22"/>
          <w:szCs w:val="22"/>
        </w:rPr>
        <w:t xml:space="preserve">54 page bill address a number of health care related topics.  Creates a third degree felony in F.S. 381.004(6)(c) for a person who has obtained information that identifies an individual who has a sexually transmissible disease, including AIDS/HIV, to maliciously, or for monetary gain, disseminate such information.  Increases the penalty from a second degree misdemeanor to a third degree felony in F.S. 384.34(3) for maliciously disseminating any false information or report concerning the existence of a sexually transmissible disease.  Revises F.S. 384.34(5), as it cross references F.S. 384.24(2), by making it a first degree felony for a person who knows that he or she has HIV to commit multiple violations of that law by having sexual intercourse with nonconsenting persons who are not aware of the existence of the HIV infection.  Also creates a third degree felony in F.S. 384.34(6) for a person who has obtained information that identifies an individual who has a sexually transmissible disease to maliciously, or for monetary gain, disseminate such information.  </w:t>
      </w:r>
      <w:r>
        <w:rPr>
          <w:rFonts w:eastAsia="Arial" w:cs="Arial" w:ascii="Arial" w:hAnsi="Arial"/>
          <w:b/>
          <w:bCs/>
          <w:i/>
          <w:iCs/>
          <w:sz w:val="22"/>
          <w:szCs w:val="22"/>
        </w:rPr>
        <w:t>Effective Date:  July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194 (SB 898):  Rules of Criminal Procedure; Public Records; Capital Punishment; Postconviction Proceeding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pPr>
      <w:r>
        <w:rPr>
          <w:rFonts w:eastAsia="Arial" w:cs="Arial" w:ascii="Arial" w:hAnsi="Arial"/>
          <w:sz w:val="22"/>
          <w:szCs w:val="22"/>
        </w:rPr>
        <w:t xml:space="preserve">This act repeals Rule 3.852 of the Florida Rules Criminal Procedure that had established procedures for the release of public records information in postconviction proceedings for capital punishment cases.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196 (CS/SB 1144):  Employers and Employees; Grievance Proces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i/>
          <w:i/>
          <w:iCs/>
          <w:sz w:val="22"/>
          <w:szCs w:val="22"/>
        </w:rPr>
      </w:pPr>
      <w:r>
        <w:rPr>
          <w:rFonts w:eastAsia="Arial" w:cs="Arial" w:ascii="Arial" w:hAnsi="Arial"/>
          <w:sz w:val="22"/>
          <w:szCs w:val="22"/>
        </w:rPr>
        <w:t xml:space="preserve">In addition to changes to many sections relating to the state employment system, including performance review and planning measures, also creates F.S. 110.227(6) that requires state agencies to make a grievance process available to career service employees.  Specifies that claims of discrimination and sexual harassment, suspensions, reductions in pay, transfers, layoffs, demotions, and dismissals are not subject to the grievance process.  </w:t>
      </w:r>
      <w:r>
        <w:rPr>
          <w:rFonts w:eastAsia="Arial" w:cs="Arial" w:ascii="Arial" w:hAnsi="Arial"/>
          <w:b/>
          <w:bCs/>
          <w:i/>
          <w:iCs/>
          <w:sz w:val="22"/>
          <w:szCs w:val="22"/>
        </w:rPr>
        <w:t>Effective Date:  May 24, 1998.</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197 (CS/SB 1328):  Capital Collateral Representat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sz w:val="22"/>
          <w:szCs w:val="22"/>
        </w:rPr>
      </w:pPr>
      <w:r>
        <w:rPr>
          <w:rFonts w:eastAsia="Arial" w:cs="Arial" w:ascii="Arial" w:hAnsi="Arial"/>
          <w:sz w:val="22"/>
          <w:szCs w:val="22"/>
        </w:rPr>
        <w:t xml:space="preserve">Amends F.S. 27.702 by limiting the duties of capital collateral regional counsel to prosecuting collateral actions involving challenges to the legality of the judgment and death sentence.  Creates F.S. 27.710 and F.S. 27.711 that detail the methods of appointment and compensation for private counsel that provide capital collateral representation.  </w:t>
      </w:r>
      <w:r>
        <w:rPr>
          <w:rFonts w:eastAsia="Arial" w:cs="Arial" w:ascii="Arial" w:hAnsi="Arial"/>
          <w:b/>
          <w:bCs/>
          <w:i/>
          <w:iCs/>
          <w:sz w:val="22"/>
          <w:szCs w:val="22"/>
        </w:rPr>
        <w:t>Effective Date:  July 1, 1998.</w:t>
      </w:r>
    </w:p>
    <w:p>
      <w:pPr>
        <w:pStyle w:val="Normal"/>
        <w:widowControl w:val="false"/>
        <w:jc w:val="both"/>
        <w:rPr>
          <w:rFonts w:ascii="Arial" w:hAnsi="Arial" w:eastAsia="Arial" w:cs="Arial"/>
          <w:i/>
          <w:i/>
          <w:iCs/>
          <w:sz w:val="22"/>
          <w:szCs w:val="22"/>
        </w:rPr>
      </w:pPr>
      <w:r>
        <w:rPr>
          <w:rFonts w:eastAsia="Arial" w:cs="Arial" w:ascii="Arial" w:hAnsi="Arial"/>
          <w:i/>
          <w:iCs/>
          <w:sz w:val="22"/>
          <w:szCs w:val="22"/>
        </w:rPr>
      </w:r>
    </w:p>
    <w:p>
      <w:pPr>
        <w:pStyle w:val="Normal"/>
        <w:ind w:right="54" w:hanging="0"/>
        <w:jc w:val="both"/>
        <w:rPr>
          <w:rFonts w:ascii="Arial" w:hAnsi="Arial" w:eastAsia="Arial" w:cs="Arial"/>
          <w:b/>
          <w:b/>
          <w:bCs/>
          <w:sz w:val="22"/>
          <w:szCs w:val="22"/>
        </w:rPr>
      </w:pPr>
      <w:r>
        <w:rPr>
          <w:rFonts w:eastAsia="Arial" w:cs="Arial" w:ascii="Arial" w:hAnsi="Arial"/>
          <w:b/>
          <w:bCs/>
          <w:sz w:val="22"/>
          <w:szCs w:val="22"/>
        </w:rPr>
        <w:t>Chapter 98-198 (CS/SB 1330):  Capital Crimes Records Repository; Postconviction Proceedings; Public Records; Department of State; Law Enforcement Agencies; State Attorneys; Attorney General; Department of Corrections; Rules of Criminal Procedur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Very detailed new law that deals with specific time and compliance requirements for production of records in postconviction capital punishment cases.  New F.S. 119.19 requires the Department of State to create a repository for public records involving capital crimes and establishes the duties required of investigating law enforcement agencies and prosecuting officials.  Upon the confirmation of a death sentence by the Florida Supreme Court, the Attorney General must notify in writing the Department of Corrections (DOC) and the applicable State Attorney’s Office of the Court’s mandate.  The state attorney must then notify the applicable law enforcement agencies in writing of the Court’s decision.  The State Attorney and law enforcement agencies will then have 90 days to furnish copies of all public records involved in the case to the repository, except for those records produced in court in the investigation or prosecution of the case.  Record production requirements for DOC concern providing public records that it determines to be relevant to Rules 3.850 or Rule 3.851 of the Florida Rules of Criminal Procedure.  The law specifies that agencies and offices that have sent records to the repository must notify the Attorney General when the entity has complied and must also certify that the furnished records constitute all the public records in the possession of the agency.  Records that are confidential or exempt must be separately boxed, without being redacted, and sealed.  The outside of the box must identify the public records as exempt, the nature of the public records, and the legal basis under which the records are exempt.  The bill also establishes a procedure for court review.  The seal may not be broken without an order of the trial court and the party moving for inspection of records is to bear the cost of transportation of records to the court for </w:t>
      </w:r>
      <w:r>
        <w:rPr>
          <w:rFonts w:eastAsia="Arial" w:cs="Arial" w:ascii="Arial" w:hAnsi="Arial"/>
          <w:i/>
          <w:iCs/>
          <w:sz w:val="22"/>
          <w:szCs w:val="22"/>
        </w:rPr>
        <w:t>in camera</w:t>
      </w:r>
      <w:r>
        <w:rPr>
          <w:rFonts w:eastAsia="Arial" w:cs="Arial" w:ascii="Arial" w:hAnsi="Arial"/>
          <w:sz w:val="22"/>
          <w:szCs w:val="22"/>
        </w:rPr>
        <w:t xml:space="preserve"> review.  Creates timetable for the capital collateral counsel to request documents and provides procedures for agencies to object.  Also includes procedures governing requests for alleged public records that have not been supplied to the repository.  Provides that the trial court shall make every effort to expedite any hearing held by the court in capital cases.  Amends F.S. 27.708 by adding language that attorneys for capital punishment defendants may not make any public records requests on behalf of their clients except as provided in this bill.  </w:t>
      </w:r>
      <w:r>
        <w:rPr>
          <w:rFonts w:eastAsia="Arial" w:cs="Arial" w:ascii="Arial" w:hAnsi="Arial"/>
          <w:b/>
          <w:bCs/>
          <w:i/>
          <w:iCs/>
          <w:sz w:val="22"/>
          <w:szCs w:val="22"/>
        </w:rPr>
        <w:t>Effective Date:  October 1, 1998.</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199 (CS/SB 1372):  Insurance Agents; Public Adjusters; Law Enforcement Agencies; State Attorneys; Department of Insurance;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ong numerous provisions in this 133 page bill concerning a variety of topics related to insurance, revises F.S. 626.451 to require any law enforcement agency or state attorney’s office to notify the Department of Insurance when the agency or office is aware that an insurance agent, adjuster, service representative, solicitor, customer representative, or managing general agent has pleaded guilty or </w:t>
      </w:r>
      <w:r>
        <w:rPr>
          <w:rFonts w:eastAsia="Arial" w:cs="Arial" w:ascii="Arial" w:hAnsi="Arial"/>
          <w:i/>
          <w:iCs/>
          <w:sz w:val="22"/>
          <w:szCs w:val="22"/>
        </w:rPr>
        <w:t>nolo contendere</w:t>
      </w:r>
      <w:r>
        <w:rPr>
          <w:rFonts w:eastAsia="Arial" w:cs="Arial" w:ascii="Arial" w:hAnsi="Arial"/>
          <w:sz w:val="22"/>
          <w:szCs w:val="22"/>
        </w:rPr>
        <w:t xml:space="preserve">, or has been found guilty, of any felony.  The state attorney’s office must also provide the Department of Insurance with a copy of any indictment or information filed against any of the above-listed persons in the insurance business.  Amends F.S. 656.561 by adding customer representatives to the list of persons who may be prosecuted for felony and misdemeanor misappropriation offenses under this section.  Creates F.S. 626.8738, making it a third degree felony for any person to act or hold himself out to be a public adjuster without first being licensed to do so by the Department of Insurance.  </w:t>
      </w:r>
      <w:r>
        <w:rPr>
          <w:rFonts w:eastAsia="Arial" w:cs="Arial" w:ascii="Arial" w:hAnsi="Arial"/>
          <w:b/>
          <w:bCs/>
          <w:i/>
          <w:iCs/>
          <w:sz w:val="22"/>
          <w:szCs w:val="22"/>
        </w:rPr>
        <w:t>Effective Date:  October 1, 1998.</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00 (CS/SB 1440):  Rulemaking; Net Violations; Fishing</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This 122 page bill revises many sections of law regarding the rulemaking authority of state agencies and departments.  Also creates new language in F.S. 370.092(3) that prohibits the possession of gill or entangling nets, or any seine net larger than 500 square feet in area, on any airboat or any other vessel less than 25 feet if the primary power is located forward of the center point of the vessel.  NOTE: </w:t>
      </w:r>
      <w:r>
        <w:rPr>
          <w:rFonts w:eastAsia="Arial" w:cs="Arial" w:ascii="Arial" w:hAnsi="Arial"/>
          <w:b/>
          <w:bCs/>
          <w:sz w:val="22"/>
          <w:szCs w:val="22"/>
        </w:rPr>
        <w:t xml:space="preserve">Chapter 98-203 </w:t>
      </w:r>
      <w:r>
        <w:rPr>
          <w:rFonts w:eastAsia="Arial" w:cs="Arial" w:ascii="Arial" w:hAnsi="Arial"/>
          <w:sz w:val="22"/>
          <w:szCs w:val="22"/>
        </w:rPr>
        <w:t xml:space="preserve">also contains language concerning net violations.  </w:t>
      </w:r>
      <w:r>
        <w:rPr>
          <w:rFonts w:eastAsia="Arial" w:cs="Arial" w:ascii="Arial" w:hAnsi="Arial"/>
          <w:b/>
          <w:bCs/>
          <w:i/>
          <w:iCs/>
          <w:sz w:val="22"/>
          <w:szCs w:val="22"/>
        </w:rPr>
        <w:t>Effective Date:  July 1, 1998.</w:t>
      </w:r>
    </w:p>
    <w:p>
      <w:pPr>
        <w:pStyle w:val="Normal"/>
        <w:widowControl w:val="false"/>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02 (CS/SB 1498):  Motor Vehicles; Traffic Control; Disabled Permit Parking Spaces; Operation by Disabled Persons; Parking Fees; Law Enforcement Officer;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sz w:val="22"/>
          <w:szCs w:val="22"/>
        </w:rPr>
        <w:t xml:space="preserve">20 page bill amends provisions in F.S. 316.1955, relating to parking spaces for persons with disabilities, by clarifying the number of spaces that are required to be provided in the vicinity of public buildings, etc.  Adds language F.S. 316.1955(5)(c)2 that makes it a “disabled parking space” violation to park in the parking access aisles that are reserved for the temporary exclusive use of persons who have disabled parking permits and who require extra space to deploy a mobility device, lift, or ramp in order to exit from or enter a vehicle.  A vehicle may not be parked in an access aisle, even if the owner or passenger is disabled or owns a disabled parking permit.  “Disabled permit only” parking signs must be placed at a distance of at least 84 inches (7 feet) above the ground to the bottom of the sign.  Only a warning may be issued for unlawfully parking in a designated space if no above-grade sign is posted.  It becomes a violation under 316.1955(7) to obstruct a specially designed and marked parking space.  Per F.S. 316.1955(7)(d), during the investigation of possible violations of disabled parking permit laws, an officer or parking enforcement specialist has the right to demand to be shown the person’s disabled parking permit, driver’s license, or state identification card.  If such request is refused the person in charge of the vehicle may be charged with resisting an officer without violence as provided in F.S. 843.02.  Under new F.S. 316.1955(8), it is a violation of the handicapped parking space laws to obstruct the path of travel to an accessible parking space, curb, cut, or access aisle by standing or parking a vehicle within any such designated area.  Revises F.S. 316.1958 by not recognizing an out-of-state disabled parking permit when the operator of a vehicle is required to have a Florida vehicle registration.  A person whose vehicle is parked in a marked handicapped parking space while displaying an out-of-state permit, when the vehicle should be registered in Florida, commits a handicapped parking violation.  Under the provisions of F.S. 318.18, the one hundred dollar state fine for violating F.S. 316.1955 will be waived if the person receiving the citation provides required documentation to the agency that issued the citation.  Amends various provisions in Chapter 320 concerning the issuing of license plates and disabled parking permits to persons with disabilities.  In addition to other violation under F.S. 320.0848(7), it is a second degree misdemeanor for a person to unlawfully display a disabled parking permit that belongs to another person while occupying a disabled parking space or an access aisle while the owner of the permit is not being transported in the vehicle.  A law enforcement officer may also confiscate any disabled parking permit that is expired, reported as lost or stolen, or defaced, or that does not display a personal identification number.  Such a confiscated permit must be held as evidence until a judicial determination is made, and a confiscated permit may not, under any circumstances, be returned to its registered owner after a finding of guilt has been made or a plea of </w:t>
      </w:r>
      <w:r>
        <w:rPr>
          <w:rFonts w:eastAsia="Arial" w:cs="Arial" w:ascii="Arial" w:hAnsi="Arial"/>
          <w:i/>
          <w:iCs/>
          <w:sz w:val="22"/>
          <w:szCs w:val="22"/>
        </w:rPr>
        <w:t>nolo contendere</w:t>
      </w:r>
      <w:r>
        <w:rPr>
          <w:rFonts w:eastAsia="Arial" w:cs="Arial" w:ascii="Arial" w:hAnsi="Arial"/>
          <w:sz w:val="22"/>
          <w:szCs w:val="22"/>
        </w:rPr>
        <w:t xml:space="preserve"> has been entered.  </w:t>
      </w:r>
      <w:r>
        <w:rPr>
          <w:rFonts w:eastAsia="Arial" w:cs="Arial" w:ascii="Arial" w:hAnsi="Arial"/>
          <w:b/>
          <w:bCs/>
          <w:i/>
          <w:iCs/>
          <w:sz w:val="22"/>
          <w:szCs w:val="22"/>
        </w:rPr>
        <w:t>Effective Date:  July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03 (CS/SB 1506):  Aquaculture; Fishing; Net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33 page bill includes many revisions to laws regarding state marine resources.  In order to help protect aquaculture efforts, amends F.S. 253.72(3) by prohibiting the harvesting of shellfish within a distance of 25 feet outside lawfully marked lease boundaries and other designated lease areas and aquaculture use zones.  Violators are subject to fines and a six month misdemeanor sentence under F.S. 253.74.  Contains identical language to Chapter 98-200 in revised F.S. 370.092(3)(a) that makes it a violation to possess any gill or entangling net, or any seine net larger than 500 square feet in mesh area, on any airboat or other vessel less than 22 feet in length, or 25 feet in length if the primary power of the vessel is mounted forward of the vessel center point.  Revises language in F.S. 370.093(2)(b) by including nets made of “multistrand monofiliment” material as an entangling net unless otherwise exempted by rule.  </w:t>
      </w:r>
      <w:r>
        <w:rPr>
          <w:rFonts w:eastAsia="Arial" w:cs="Arial" w:ascii="Arial" w:hAnsi="Arial"/>
          <w:b/>
          <w:bCs/>
          <w:i/>
          <w:iCs/>
          <w:sz w:val="22"/>
          <w:szCs w:val="22"/>
        </w:rPr>
        <w:t>Effective Date:  May 24, 1998.</w:t>
      </w:r>
      <w:r>
        <w:br w:type="page"/>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04 (CS/SB 1522):  Sentencing; Criminal Punishment Code; Capital Crimes; Attempted Felony Murder; Judge; Gain Time; Crimes and Punishmen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82 page bill provides for numerous technical, clarifying, and housekeeping changes to the Criminal Punishment Code, enacted by the 1997 Legislature, that will become effective on October 1, 1998.  Clarifies that the Code will apply to all felony offenses, except capital felonies, that are committed on or after October 1, 1998.  The sentence imposed may not be shortened by any incentive or meritorious gain-time application that will cause the defendant to serve less than the 85 percent of the term of imprisonment as provided by F.S. 944.275(4)(b)3.  Under F.S. 921.002(g), a trial court judge may impose up to the maximum sentence when a defendant violates probation or community control provisions.  Provides that departures below the lowest permissible sentence must be provided in writing by the trial court judge.  Makes numerous revisions to the offense severity ranking charts to reflect newly-enacted criminal violations.  Revises many sections of the Criminal Punishment Code worksheet in F.S. 921.0024, including addition of sentencing multipliers for offenses involving domestic violence in the presence of a related child, or violation of the prison releasee reoffender laws.  Amends F.S. 921.0026 to “prohibit,” rather than “discourage,” a downward departure from the lowest permissible sentence unless there are circumstances or factors, including those listed in this section, that reasonably justify such departure.</w:t>
      </w:r>
      <w:r>
        <w:rPr>
          <w:rFonts w:eastAsia="Arial" w:cs="Arial" w:ascii="Arial" w:hAnsi="Arial"/>
          <w:b/>
          <w:bCs/>
          <w:sz w:val="22"/>
          <w:szCs w:val="22"/>
        </w:rPr>
        <w:t xml:space="preserve">  </w:t>
      </w:r>
      <w:r>
        <w:rPr>
          <w:rFonts w:eastAsia="Arial" w:cs="Arial" w:ascii="Arial" w:hAnsi="Arial"/>
          <w:sz w:val="22"/>
          <w:szCs w:val="22"/>
        </w:rPr>
        <w:t xml:space="preserve">Amends F.S. 782.051 by creating the offense of attempted felony murder to narrowly provide instances in which a person can be held responsible for attempted murder.  In order to be convicted, the offender must commit an intentional act that is not an essential element of the underlying felony and that intentional act could, but does not, cause the death of another person.  The offense will be ranked in Offense Levels 7 through 9.  </w:t>
      </w:r>
      <w:r>
        <w:rPr>
          <w:rFonts w:eastAsia="Arial" w:cs="Arial" w:ascii="Arial" w:hAnsi="Arial"/>
          <w:b/>
          <w:bCs/>
          <w:i/>
          <w:iCs/>
          <w:sz w:val="22"/>
          <w:szCs w:val="22"/>
        </w:rPr>
        <w:t>Effective Date:  October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07 (CS/CS/SB 2288):  Juveniles; Department of Juvenile Justice; Law Enforcement Agencies; Criminal History Records; Public Records; Assessment Centers; Escape; Incompetency Requirement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b/>
          <w:b/>
          <w:bCs/>
          <w:sz w:val="22"/>
          <w:szCs w:val="22"/>
        </w:rPr>
      </w:pPr>
      <w:r>
        <w:rPr>
          <w:rFonts w:eastAsia="Arial" w:cs="Arial" w:ascii="Arial" w:hAnsi="Arial"/>
          <w:sz w:val="22"/>
          <w:szCs w:val="22"/>
        </w:rPr>
        <w:t>98 page bill reflects, among other provisions, numerous changes concerning juveniles and procedures of the Department of Juvenile Justice (DJJ).  Adds language to F.S. 943.053 allowing DJJ or any other state or local criminal justice agency to provide copies of Florida criminal history records for current or former juvenile offenders only to an entity under direct contract with DJJ to operate assessment centers, detention facilities, or treatment programs.  A charge may be made under Chapter 119 for the provided records and all exemption and confidentiality provisions of that chapter apply to sealed records received by the non-criminal justice entities.  Renumbers the third degree felony offense of escape from juvenile secure detention or a residential commitment facility in F.S. 944.401 as F.S. 985.3141.  Renames “intake counselors” and “case managers” in Chapters 984 and 985 as “juvenile probation officers” to more correctly reflect their duties and responsibilities.  Amends F.S. 985.209 as it relates to the provisions for the establishment and operation of juvenile assessment centers, including cooperative efforts between DJJ and other interested and effected entities such as local law enforcement agencies.  Extensively revises F.S. 985.223, concerning procedures to be followed when there is an allegation of incompetency filed during a juvenile delinquency case.</w:t>
      </w:r>
      <w:r>
        <w:rPr>
          <w:rFonts w:eastAsia="Arial" w:cs="Arial" w:ascii="Arial" w:hAnsi="Arial"/>
          <w:b/>
          <w:bCs/>
          <w:sz w:val="22"/>
          <w:szCs w:val="22"/>
        </w:rPr>
        <w:t xml:space="preserve">  </w:t>
      </w:r>
      <w:r>
        <w:rPr>
          <w:rFonts w:eastAsia="Arial" w:cs="Arial" w:ascii="Arial" w:hAnsi="Arial"/>
          <w:b/>
          <w:bCs/>
          <w:i/>
          <w:iCs/>
          <w:sz w:val="22"/>
          <w:szCs w:val="22"/>
        </w:rPr>
        <w:t>Effective Date:  May 24,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213 (HB 1139):  Rabies Vaccination; Public Record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Amends F.S. 838.30 to exempt all information on rabies vaccination certificates from disclosure under the Florida Public Records Law.  Creates certain specific exemptions so that law enforcement and medical personnel may review the certificates as part of their official duties.  </w:t>
      </w:r>
      <w:r>
        <w:rPr>
          <w:rFonts w:eastAsia="Arial" w:cs="Arial" w:ascii="Arial" w:hAnsi="Arial"/>
          <w:b/>
          <w:bCs/>
          <w:i/>
          <w:iCs/>
          <w:sz w:val="22"/>
          <w:szCs w:val="22"/>
        </w:rPr>
        <w:t>Effective Date:  May 24, 1998.</w:t>
      </w:r>
    </w:p>
    <w:p>
      <w:pPr>
        <w:pStyle w:val="Normal"/>
        <w:widowControl w:val="false"/>
        <w:jc w:val="both"/>
        <w:rPr>
          <w:rFonts w:ascii="Arial" w:hAnsi="Arial" w:eastAsia="Arial" w:cs="Arial"/>
          <w:b/>
          <w:b/>
          <w:bCs/>
          <w:i/>
          <w:i/>
          <w:iCs/>
          <w:sz w:val="22"/>
          <w:szCs w:val="22"/>
        </w:rPr>
      </w:pPr>
      <w:r>
        <w:rPr>
          <w:rFonts w:eastAsia="Arial" w:cs="Arial" w:ascii="Arial" w:hAnsi="Arial"/>
          <w:b/>
          <w:bCs/>
          <w:i/>
          <w:i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214 (HB 1317):  Cable Telecommunications; Leased/Rented Personal Property; Evidence; Crimes and Penaltie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i/>
          <w:i/>
          <w:iCs/>
          <w:sz w:val="22"/>
          <w:szCs w:val="22"/>
        </w:rPr>
      </w:pPr>
      <w:r>
        <w:rPr>
          <w:rFonts w:eastAsia="Arial" w:cs="Arial" w:ascii="Arial" w:hAnsi="Arial"/>
          <w:sz w:val="22"/>
          <w:szCs w:val="22"/>
        </w:rPr>
        <w:t xml:space="preserve">Amends F.S. 812.15, making it a first degree misdemeanor for a person to intentionally possess equipment when the person knows, or has reason to know, the design of the equipment renders it primarily useful for the purpose of unauthorized reception of any communications service offered over a cable system.  Also makes it a first degree misdemeanor for any person to place in specified types of publications an advertisement that promotes the sale of equipment that is primarily designed for the unauthorized interception of any communication services offered over a cable system.  Creates language in F.S. 812.155 which defines </w:t>
      </w:r>
      <w:r>
        <w:rPr>
          <w:rFonts w:eastAsia="Arial" w:cs="Arial" w:ascii="Arial" w:hAnsi="Arial"/>
          <w:i/>
          <w:iCs/>
          <w:sz w:val="22"/>
          <w:szCs w:val="22"/>
        </w:rPr>
        <w:t>prima facie</w:t>
      </w:r>
      <w:r>
        <w:rPr>
          <w:rFonts w:eastAsia="Arial" w:cs="Arial" w:ascii="Arial" w:hAnsi="Arial"/>
          <w:sz w:val="22"/>
          <w:szCs w:val="22"/>
        </w:rPr>
        <w:t xml:space="preserve"> evidence relating to the prosecution for failure to redeliver hired or leased personal property and failure to pay any amount due on the hired or leased personal property.  Also specifies prerequisites for notice and demand for return of property prior to prosecution.  </w:t>
      </w:r>
      <w:r>
        <w:rPr>
          <w:rFonts w:eastAsia="Arial" w:cs="Arial" w:ascii="Arial" w:hAnsi="Arial"/>
          <w:b/>
          <w:bCs/>
          <w:i/>
          <w:iCs/>
          <w:sz w:val="22"/>
          <w:szCs w:val="22"/>
        </w:rPr>
        <w:t>Effective Date:  October 1, 1998.</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23 (HB 3275):  Worthless Checks; Driver’s Licenses; Photographs; Department of Highway Safety and Motor Vehicles; Department of Law Enforcement; Motor Vehicles; Traffic Control; State Attorney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Creates language in F.S. 832.09 that allows for the suspension of a driver's license with respect to persons against whom a warrant or capias is issued in a worthless check case.  Under new subsection (7) of F.S. 322.251, a person against whom such a warrant or capias has issued is to receive notice directing him or her to surrender to the sheriff.  A suspended or revoked license shall not be reinstated for any reason other than full payment of restitution, court costs and fees, plus cancellation of the warrant or capias and payment of a $10 fee to the Department of Highway Safety and Motor Vehicles (DHSMV) that is to be deposited into the Highway Safety Operating Trust Fund.  The suspension or revocation may also be modified or suspended by DHSMV for purposes of business or employment driving.  The Florida Department of Law Enforcement (FDLE) is directed to provide DHSMV electronic access to FDLE warrant and capias information "for the purpose of identifying any person who is the subject of an outstanding warrant or capias for passing worthless bank checks."  Creates F.S. 832.10 to allow a payee to use a private debt collector or independent contractor for 90 days to collect worthless checks, and then allows the case to be presented to the state attorney for prosecution if the collection efforts are not successful.  Collection efforts may continue during the pendency of the prosecution provided they do not impede the state attorney’s prosecution or disposition of the cas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mends F.S. 322.142 by authorizing DHSMV to sell copies of photographs or electronic/digital images and other driver's license and state identification card information on file for the sole use in the "prevention of fraud, including but not limited to, use in mechanisms intended to prevent the fraudulent use of credit cards, debit cards, or checks, or fraud in other forms of financial transactions."  The information must be used to verify the identity of the account holder, other form of identification, or other "similar us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Revised F.S. 318.18 mandates only a warning for exceeding a posted speed limit by up to 5 miles per hour, and sets a fine of $25 for speeds between 6 to 9 miles per hour above the posted limit.  Also indicates that the "speeding fine doubled" construction zone clause will be applied "only if construction personnel are present or operating equipment on the road or immediately adjacent to the road under construction."  Other amendments addressing vehicle registrations, license revocation, and periods of suspensions or revocations are included.  Creates F.S. 322.283 that requires suspensions and revocations to begin only when an incarcerated offender has been released from incarceration.  Finally, F.S. 322.341 is created to make it a third degree felony to drive when one's license has been permanently revoked pursuant to F.S. 322.26 or F.S. 322.28.  </w:t>
      </w:r>
      <w:r>
        <w:rPr>
          <w:rFonts w:eastAsia="Arial" w:cs="Arial" w:ascii="Arial" w:hAnsi="Arial"/>
          <w:b/>
          <w:bCs/>
          <w:i/>
          <w:iCs/>
          <w:sz w:val="22"/>
          <w:szCs w:val="22"/>
        </w:rPr>
        <w:t>Effective Date:  July 1, 1998.</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246 (CS/HB 1125):  Notaries Public; Law Enforcement Officers; Department of State; Electronic Notarization; Crimes and Penaltie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pPr>
      <w:r>
        <w:rPr>
          <w:rFonts w:eastAsia="Arial" w:cs="Arial" w:ascii="Arial" w:hAnsi="Arial"/>
          <w:sz w:val="22"/>
          <w:szCs w:val="22"/>
        </w:rPr>
        <w:t xml:space="preserve">56 page bill changes numerous sections of Chapter 117, relating to Notaries Public, including those provisions governing the amount of bond required of a notary public, requirements for resignation, elements of a notarial certificate; and copying of specified documents.  Under new F.S. 117.05(3)(e), it is a second degree misdemeanor for any person to unlawfully possess a notary public official seal or any papers or copies relating to notarial acts.  Revises provisions of F.S. 117.10, relating to law enforcement officers, by adding language that they are “authorized to administer oaths” when engaged in the performance of official duties, while it deletes language that the officers are “notaries public.”  Also amends requirements in various chapters of law as they relate to providing identification to a notary, electronic notarization, and designation as a “civil law notary.”  Establishes duties of a notary to make reasonable accommodations for the disabled and amends disciplinary procedures.  Makes numerous changes to the prohibited acts language in F.S. 117.107 by stating that a notary may not use a facsimile signature stamp unless the notary has a limiting physical disability or has submitted an exemplar of the stamp to the Department of State.  Also prohibits notarizing a signature if it appears to the notary that the person is mentally incapable of understanding the nature and effect of the document at the time of the notarization.  Furthermore, a notary may not amend a notarial certificate after the authorization is complete; may not notarize a signature when the person whose signature is being notarized is not in the presence of the notary; may not notarize a signature on a specified incomplete document; may not notarize the signature of designated relatives; and may not notarize a signature if the notary has an interest in or is a party to the underlying transaction.  Finally, provides examples of forms for notarizing many types of documents.  </w:t>
      </w:r>
      <w:r>
        <w:rPr>
          <w:rFonts w:eastAsia="Arial" w:cs="Arial" w:ascii="Arial" w:hAnsi="Arial"/>
          <w:b/>
          <w:bCs/>
          <w:i/>
          <w:iCs/>
          <w:sz w:val="22"/>
          <w:szCs w:val="22"/>
        </w:rPr>
        <w:t>Effective Date:  January 1, 1999.</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247 (CS/HB 1381):  “Comprehensive Court Enforcement Program Act”; Court Costs and Fi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Titled as the “Comprehensive Court Enforcement Program Act,” this bill codifies the intent of the Legislature to provide tools for collecting court costs and fines imposed on criminal defendants.  Creates F.S. 938.30 to provide for special supplemental hearings to take testimony, determine assets, order seizure of the assets, and collect attorney’s fees and other costs of collection from persons who have not paid court-ordered obligations.  </w:t>
      </w:r>
      <w:r>
        <w:rPr>
          <w:rFonts w:eastAsia="Arial" w:cs="Arial" w:ascii="Arial" w:hAnsi="Arial"/>
          <w:b/>
          <w:bCs/>
          <w:i/>
          <w:iCs/>
          <w:sz w:val="22"/>
          <w:szCs w:val="22"/>
        </w:rPr>
        <w:t>Effective Date:  May 27,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 xml:space="preserve">Chapter 98-249 (CS/HB 3161):  </w:t>
      </w:r>
      <w:r>
        <w:rPr>
          <w:rFonts w:eastAsia="Arial" w:cs="Arial" w:ascii="Arial" w:hAnsi="Arial"/>
          <w:b/>
          <w:bCs/>
          <w:i/>
          <w:iCs/>
          <w:sz w:val="22"/>
          <w:szCs w:val="22"/>
        </w:rPr>
        <w:t>CORRECTED SUMMARY:</w:t>
      </w:r>
      <w:r>
        <w:rPr>
          <w:rFonts w:eastAsia="Arial" w:cs="Arial" w:ascii="Arial" w:hAnsi="Arial"/>
          <w:b/>
          <w:bCs/>
          <w:sz w:val="22"/>
          <w:szCs w:val="22"/>
        </w:rPr>
        <w:t xml:space="preserve">  Law Enforcement Officers; Correctional Officers; Correctional Probation Officers; Bill of Rights; Criminal Justice Standards and Training Commissio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i/>
          <w:i/>
          <w:iCs/>
          <w:sz w:val="22"/>
          <w:szCs w:val="22"/>
        </w:rPr>
      </w:pPr>
      <w:r>
        <w:rPr>
          <w:rFonts w:eastAsia="Arial" w:cs="Arial" w:ascii="Arial" w:hAnsi="Arial"/>
          <w:sz w:val="22"/>
          <w:szCs w:val="22"/>
        </w:rPr>
        <w:t>Amends F.S. 112.532(1)(g) to require that the formal interrogation of an officer be recorded on audio tape or in a manner as to allow a transcript to be prepared.  Upon the request of the interrogated officer, a copy of any such recording shall be made available to the officer no later than 72 hours, excluding holidays and weekends, following said interrogation.  Adds language to F.S. 112.533 that allows an officer to review his or her personnel file and attach a concise statement to any item that may be derogatory in nature.  The officer may also receive copies of those items thought by the officer to be derogatory.  A law enforcement agency head may acknowledge that a complaint was received and is being investigated.</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pPr>
      <w:r>
        <w:rPr>
          <w:rFonts w:eastAsia="Arial" w:cs="Arial" w:ascii="Arial" w:hAnsi="Arial"/>
          <w:sz w:val="22"/>
          <w:szCs w:val="22"/>
        </w:rPr>
        <w:t xml:space="preserve">As with </w:t>
      </w:r>
      <w:r>
        <w:rPr>
          <w:rFonts w:eastAsia="Arial" w:cs="Arial" w:ascii="Arial" w:hAnsi="Arial"/>
          <w:b/>
          <w:bCs/>
          <w:sz w:val="22"/>
          <w:szCs w:val="22"/>
        </w:rPr>
        <w:t>Chapter 98-251</w:t>
      </w:r>
      <w:r>
        <w:rPr>
          <w:rFonts w:eastAsia="Arial" w:cs="Arial" w:ascii="Arial" w:hAnsi="Arial"/>
          <w:sz w:val="22"/>
          <w:szCs w:val="22"/>
        </w:rPr>
        <w:t xml:space="preserve">, also revises F.S. 943.135 to allow a certified full-time, part-time, or auxiliary law enforcement, probation, or correctional probation officer who resigns in order to avoid the constitutional prohibition against dual officeholding, to revert to a special status for the duration of the tenure in the second office status and to receive training to keep his or her specified certificate current.  </w:t>
      </w:r>
      <w:r>
        <w:rPr>
          <w:rFonts w:eastAsia="Arial" w:cs="Arial" w:ascii="Arial" w:hAnsi="Arial"/>
          <w:b/>
          <w:bCs/>
          <w:i/>
          <w:iCs/>
          <w:sz w:val="22"/>
          <w:szCs w:val="22"/>
        </w:rPr>
        <w:t>Effective Date:  May 27,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ind w:right="144" w:hanging="0"/>
        <w:jc w:val="both"/>
        <w:rPr>
          <w:rFonts w:ascii="Arial" w:hAnsi="Arial" w:eastAsia="Arial" w:cs="Arial"/>
          <w:b/>
          <w:b/>
          <w:bCs/>
          <w:sz w:val="22"/>
          <w:szCs w:val="22"/>
        </w:rPr>
      </w:pPr>
      <w:r>
        <w:rPr>
          <w:rFonts w:eastAsia="Arial" w:cs="Arial" w:ascii="Arial" w:hAnsi="Arial"/>
          <w:b/>
          <w:bCs/>
          <w:sz w:val="22"/>
          <w:szCs w:val="22"/>
        </w:rPr>
        <w:t>Chapter 98-251 (CS/HB 1151):  Department of Law Enforcement; Criminal and Juvenile Justice Information Systems Council; Criminal Justice Intranet Service; DNA; Sexually Transmissible Diseases; Crime Laboratories; Law Enforcement Officers; Corrections Officers; Correctional Probation Officers; Criminal Justice Standards and Training Commiss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30 page bill makes several changes that affect the Florida Department of Law Enforcement (FDLE) in a variety of ways.  Amends F.S. 384.287 by bringing FDLE crime scene and forensic personnel within the scope of existing law allowing persons to require testing of a subject for sexually transmissible diseases after one has encountered a "significant exposure" to the subject's body fluid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Revises F.S. 943.03 to require FDLE to develop and maintain, in conjunction with the Criminal and Juvenile Justice Information Systems Council, an information system that supports administration of the state’s criminal and juvenile justice systems.  Changes duties and procedures of the Criminal and Juvenile Justice Information Systems Council in F.S. 943.08, including the development and implementation of the Florida Criminal Justice Intranet Service Network.  As with </w:t>
      </w:r>
      <w:r>
        <w:rPr>
          <w:rFonts w:eastAsia="Arial" w:cs="Arial" w:ascii="Arial" w:hAnsi="Arial"/>
          <w:b/>
          <w:bCs/>
          <w:sz w:val="22"/>
          <w:szCs w:val="22"/>
        </w:rPr>
        <w:t>Chapter 98-249</w:t>
      </w:r>
      <w:r>
        <w:rPr>
          <w:rFonts w:eastAsia="Arial" w:cs="Arial" w:ascii="Arial" w:hAnsi="Arial"/>
          <w:sz w:val="22"/>
          <w:szCs w:val="22"/>
        </w:rPr>
        <w:t>, also revises F.S. 943.135 to allow a certified full-time, part-time, or auxiliary law enforcement, probation, or correctional probation officer who resigns in order to avoid the constitutional prohibition against dual office holding, to revert to a special status for the duration of the tenure in the second office status and to receive training to keep his or her specified certificate curren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F.S. 943.33 to clarify that state-operated crime labs are available to the defense only when certain criteria are met, including a demonstration that lab services are not reasonably available in the private sector, and that the defendant make payment of costs incurred unless he is indigent.  The law makes it clear that when the FDLE lab performs defense work, the results will be provided to the state attorney prosecuting the defendant.  </w:t>
      </w:r>
      <w:r>
        <w:rPr>
          <w:rFonts w:eastAsia="Arial" w:cs="Arial" w:ascii="Arial" w:hAnsi="Arial"/>
          <w:sz w:val="22"/>
          <w:szCs w:val="22"/>
          <w:lang w:val="en-US"/>
        </w:rPr>
        <w:t xml:space="preserve">As with </w:t>
      </w:r>
      <w:r>
        <w:rPr>
          <w:rFonts w:eastAsia="Arial" w:cs="Arial" w:ascii="Arial" w:hAnsi="Arial"/>
          <w:b/>
          <w:bCs/>
          <w:sz w:val="22"/>
          <w:szCs w:val="22"/>
          <w:lang w:val="en-US"/>
        </w:rPr>
        <w:t>Chapter 98-81</w:t>
      </w:r>
      <w:r>
        <w:rPr>
          <w:rFonts w:eastAsia="Arial" w:cs="Arial" w:ascii="Arial" w:hAnsi="Arial"/>
          <w:sz w:val="22"/>
          <w:szCs w:val="22"/>
          <w:lang w:val="en-US"/>
        </w:rPr>
        <w:t>, revises F.S. 943.325 by ti</w:t>
      </w:r>
      <w:r>
        <w:rPr>
          <w:rFonts w:eastAsia="Arial" w:cs="Arial" w:ascii="Arial" w:hAnsi="Arial"/>
          <w:sz w:val="22"/>
          <w:szCs w:val="22"/>
        </w:rPr>
        <w:t xml:space="preserve">ghtening up DNA blood specimen submission requirements. The bill revises the protocol used to secure blood samples for submission to the DNA database and provides FDLE with tools to assure that those who should be providing DNA blood samples are complying with the law.  For example, the law provides authority to seek a court order to take a person into custody for the sole purpose of obtaining the DNA blood sample upon probable cause being established that the person should have, but has not, provided the sample.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54 (CS/HB 1377):  Motor Vehicles; Emissions Inspections; Department of Highway Safety &amp; Motor Vehicle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pPr>
      <w:r>
        <w:rPr>
          <w:rFonts w:eastAsia="Arial" w:cs="Arial" w:ascii="Arial" w:hAnsi="Arial"/>
          <w:sz w:val="22"/>
          <w:szCs w:val="22"/>
        </w:rPr>
        <w:t xml:space="preserve">Requires the Department of Highway Safety and Motor Vehicles to hire an independent expert consultant to develop specifications for a motor vehicle inspections program for vehicles 4 model years old and older.  Also amends F.S. 325.214 to specify that that fee for the current inspection shall be $10.00.  </w:t>
      </w:r>
      <w:r>
        <w:rPr>
          <w:rFonts w:eastAsia="Arial" w:cs="Arial" w:ascii="Arial" w:hAnsi="Arial"/>
          <w:b/>
          <w:bCs/>
          <w:i/>
          <w:iCs/>
          <w:sz w:val="22"/>
          <w:szCs w:val="22"/>
        </w:rPr>
        <w:t>Effective Date:  June 30,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55 (CS/HB 1433):  Department of Children &amp; Family Services; Public Records; Disabled Adults/Elderly Persons; Juveniles; Child Abus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mends F.S. 119.07(7)(a) by deleting provisions relating to the release of records of the Department of Children and Family Services that pertain to the investigation of alleged abuse, neglect, or exploitation of a disabled adult or elderly person.  Revises F.S. 415.107 and F.S. 415.51 by allowing the release to any person the identity of a deceased victim of an act of abuse of a disabled adult or elderly person, or a victim of an act of child abuse, etc.  However, the name of the person reporting such an act is not releasable under the law.  </w:t>
      </w:r>
      <w:r>
        <w:rPr>
          <w:rFonts w:eastAsia="Arial" w:cs="Arial" w:ascii="Arial" w:hAnsi="Arial"/>
          <w:b/>
          <w:bCs/>
          <w:i/>
          <w:iCs/>
          <w:sz w:val="22"/>
          <w:szCs w:val="22"/>
        </w:rPr>
        <w:t>Effective Date:  May 28, 1998.</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267 (HB 3737):  Sexual Predators; Sheriffs; Law Enforcement Agencies; Schools; Day Care Cente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Revises F.S. 775.21(7)(a) to require the appropriate Sheriff or the chief of police, within 48 hours of receiving notification of the presence of a sexual predator, to notify each licensed day care center, elementary school, middle school, and high school within a one mile radius of the address where the sexual predator temporarily or permanently resides of the presence of the sexual predator.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68 (HB 3763):  “Cemetery Preservation and Consumer Protection Act”;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In addition to revisions to the laws concerning the operation of cemeteries, revises the provisions of F.S. 872.02 relating to offenses involving graves and tombs.  Removes the misdemeanor penalties in F.S. 872.02(1) and makes it a third degree felony to willingly and knowingly destroy, mutilate, deface, injure, or remove any tomb (including any mausoleum, columbarium, or belowground crypt), monument, etc., regardless of the monetary value of the damage caused.  Also increases the penalty to a second degree felony under F.S. 872.02(2) to willfully and knowingly disturb the contents of a tomb or grave.  </w:t>
      </w:r>
      <w:r>
        <w:rPr>
          <w:rFonts w:eastAsia="Arial" w:cs="Arial" w:ascii="Arial" w:hAnsi="Arial"/>
          <w:b/>
          <w:bCs/>
          <w:i/>
          <w:iCs/>
          <w:sz w:val="22"/>
          <w:szCs w:val="22"/>
        </w:rPr>
        <w:t>Effective Date:  July 1, 1998, except as otherwise noted in the bill.</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74 (HB 4059):  Traffic Control; Law Enforcement Officer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mends F.S. 316.1935 by adding new language that makes it a second degree felony for any person to willfully flee or attempt to elude a law enforcement officer in a marked patrol vehicle with lights and siren activated, when during the course of the fleeing or attempted eluding, the person drives at high speed, or drives in any manner that demonstrates a wanton disregard for the safety of persons or property.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TextBody"/>
        <w:rPr>
          <w:rFonts w:ascii="Arial" w:hAnsi="Arial" w:eastAsia="Arial" w:cs="Arial"/>
          <w:b/>
          <w:b/>
          <w:bCs/>
          <w:sz w:val="22"/>
          <w:szCs w:val="22"/>
        </w:rPr>
      </w:pPr>
      <w:r>
        <w:rPr>
          <w:rFonts w:eastAsia="Arial" w:cs="Arial" w:ascii="Arial" w:hAnsi="Arial"/>
          <w:b/>
          <w:bCs/>
          <w:sz w:val="22"/>
          <w:szCs w:val="22"/>
        </w:rPr>
        <w:t>Chapter 98-276 (HB 4143):  Telecommunications; “911” Services; Civil Liability</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Revises F.S. 365.171 to limit the liability of commercial mobile radio service providers for damages resulting from or in connection with providing emergency “911” service.  </w:t>
      </w:r>
      <w:r>
        <w:rPr>
          <w:rFonts w:eastAsia="Arial" w:cs="Arial" w:ascii="Arial" w:hAnsi="Arial"/>
          <w:b/>
          <w:bCs/>
          <w:i/>
          <w:iCs/>
          <w:sz w:val="22"/>
          <w:szCs w:val="22"/>
        </w:rPr>
        <w:t>Effective Date:  May 28,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Heading1"/>
        <w:ind w:right="54" w:hanging="0"/>
        <w:jc w:val="both"/>
        <w:rPr/>
      </w:pPr>
      <w:r>
        <w:rPr/>
        <w:t>Chapter 98-282 (HB 4153):  Juveniles; Boot Camps; Sheriffs; Department of Juvenile Justice; Inspection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BodyText2"/>
        <w:jc w:val="both"/>
        <w:rPr/>
      </w:pPr>
      <w:r>
        <w:rPr/>
        <w:t xml:space="preserve">Amends F.S. 985.309 to direct that boot camps implemented and operated by a sheriff shall be under the sheriff’s supervisory jurisdiction and authority as specified by contract between the Department of Juvenile Justice (DJJ) and sheriff.  Provides that a child’s placement in a boot camp shall be nearest to the judicial circuit in which the child was adjudicated unless it is not in the best interest of the child.  Requires inspections and evaluations by DJJ of each department, county, or municipal government boot camp program.  Specifies actions that DJJ may take if a boot camp fails an inspection.  </w:t>
      </w:r>
      <w:r>
        <w:rPr>
          <w:b/>
          <w:bCs/>
        </w:rPr>
        <w:t>NOTE:</w:t>
      </w:r>
      <w:r>
        <w:rPr/>
        <w:t xml:space="preserve">  The Governor vetoed the appropriations language relating to home health care services for senior citizens that was contained in Section 5 of this bill.  The balance of the bill was not affected by the veto.  </w:t>
      </w:r>
      <w:r>
        <w:rPr>
          <w:b/>
          <w:bCs/>
          <w:i/>
          <w:iCs/>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ind w:right="54" w:hanging="0"/>
        <w:jc w:val="both"/>
        <w:rPr>
          <w:rFonts w:ascii="Arial" w:hAnsi="Arial" w:eastAsia="Arial" w:cs="Arial"/>
          <w:b/>
          <w:b/>
          <w:bCs/>
          <w:sz w:val="22"/>
          <w:szCs w:val="22"/>
        </w:rPr>
      </w:pPr>
      <w:r>
        <w:rPr>
          <w:rFonts w:eastAsia="Arial" w:cs="Arial" w:ascii="Arial" w:hAnsi="Arial"/>
          <w:b/>
          <w:bCs/>
          <w:sz w:val="22"/>
          <w:szCs w:val="22"/>
        </w:rPr>
        <w:t>Chapter 98-284 (CS/CS/HB 679):  Weapons and Firearms; Ammunition; Domestic Violence; Repeat Violence; Law Enforcement Officers; Arrest; Concealed Weapons Permit; Department of Law Enforcement; Department of State; Crimes and Offens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Creates F.S. 790.233, making it a first degree misdemeanor for a person who has been issued an in force final injunction against committing acts of domestic violence from possessing any firearm or ammunition.  In order to make the law consistent with federal law, this provision does not apply to an active certified state or local law enforcement officer who receives or possesses a firearm or ammunition for use in performing official duties, unless possession is otherwise prohibited by the employing agency.  Amends the provisions of F.S. 901.15(6) to permit an officer to arrest a person without a warrant when the officer has probable cause that a violation of new F.S. 790.233 has occurred.  Requires the Department of Law Enforcement (FDLE) under F.S. 790.06(2)(l) to check to see if an applicant for a concealed weapons permit has been issued an in force injunction against acts of domestic or repeat violence.  Revised F.S. 790.06(3) requires the Department of State to deny an application for a concealed weapons permit, or to revoke one that was previously issued if the person has had adjudication of guilt withheld for, or had imposition of sentence suspended for, a “misdemeanor crime of violence” within the preceding three years.  The Department of State must also suspend a license or the processing of an application if a person has been issued an injunction restraining acts of domestic or repeat violence.  Amends the firearms purchase provisions in F.S. 790.065(2) to require FDLE to determine if a prospective firearms purchaser has been convicted of a misdemeanor crime of domestic violence or has had adjudication of guilt withheld or sentence suspended for a misdemeanor crime of domestic violence.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widowControl w:val="false"/>
        <w:jc w:val="both"/>
        <w:rPr>
          <w:rFonts w:ascii="Arial" w:hAnsi="Arial" w:eastAsia="Arial" w:cs="Arial"/>
          <w:b/>
          <w:b/>
          <w:bCs/>
          <w:sz w:val="22"/>
          <w:szCs w:val="22"/>
        </w:rPr>
      </w:pPr>
      <w:r>
        <w:rPr>
          <w:rFonts w:eastAsia="Arial" w:cs="Arial" w:ascii="Arial" w:hAnsi="Arial"/>
          <w:b/>
          <w:bCs/>
          <w:sz w:val="22"/>
          <w:szCs w:val="22"/>
        </w:rPr>
        <w:t>Chapter 98-297 (CS/HB 767):  Checks; Crimes and Penalties</w:t>
      </w:r>
    </w:p>
    <w:p>
      <w:pPr>
        <w:pStyle w:val="Normal"/>
        <w:widowControl w:val="false"/>
        <w:jc w:val="both"/>
        <w:rPr>
          <w:rFonts w:ascii="Arial" w:hAnsi="Arial" w:eastAsia="Arial" w:cs="Arial"/>
          <w:b/>
          <w:b/>
          <w:bCs/>
          <w:sz w:val="22"/>
          <w:szCs w:val="22"/>
        </w:rPr>
      </w:pPr>
      <w:r>
        <w:rPr>
          <w:rFonts w:eastAsia="Arial" w:cs="Arial" w:ascii="Arial" w:hAnsi="Arial"/>
          <w:b/>
          <w:bCs/>
          <w:sz w:val="22"/>
          <w:szCs w:val="22"/>
        </w:rPr>
      </w:r>
    </w:p>
    <w:p>
      <w:pPr>
        <w:pStyle w:val="Normal"/>
        <w:widowControl w:val="false"/>
        <w:jc w:val="both"/>
        <w:rPr>
          <w:rFonts w:ascii="Arial" w:hAnsi="Arial" w:eastAsia="Arial" w:cs="Arial"/>
          <w:i/>
          <w:i/>
          <w:iCs/>
          <w:sz w:val="22"/>
          <w:szCs w:val="22"/>
        </w:rPr>
      </w:pPr>
      <w:r>
        <w:rPr>
          <w:rFonts w:eastAsia="Arial" w:cs="Arial" w:ascii="Arial" w:hAnsi="Arial"/>
          <w:sz w:val="22"/>
          <w:szCs w:val="22"/>
        </w:rPr>
        <w:t xml:space="preserve">Revises F.S. 832.07(2), relating to </w:t>
      </w:r>
      <w:r>
        <w:rPr>
          <w:rFonts w:eastAsia="Arial" w:cs="Arial" w:ascii="Arial" w:hAnsi="Arial"/>
          <w:i/>
          <w:iCs/>
          <w:sz w:val="22"/>
          <w:szCs w:val="22"/>
        </w:rPr>
        <w:t>prima facie</w:t>
      </w:r>
      <w:r>
        <w:rPr>
          <w:rFonts w:eastAsia="Arial" w:cs="Arial" w:ascii="Arial" w:hAnsi="Arial"/>
          <w:sz w:val="22"/>
          <w:szCs w:val="22"/>
        </w:rPr>
        <w:t xml:space="preserve"> evidence of identity with regard to prosecution of worthless check charges, by removing “race” as a required element of establishing the identity of the check presenter.  </w:t>
      </w:r>
      <w:r>
        <w:rPr>
          <w:rFonts w:eastAsia="Arial" w:cs="Arial" w:ascii="Arial" w:hAnsi="Arial"/>
          <w:b/>
          <w:bCs/>
          <w:i/>
          <w:iCs/>
          <w:sz w:val="22"/>
          <w:szCs w:val="22"/>
        </w:rPr>
        <w:t>Effective Date:  October 1, 1998.</w:t>
      </w:r>
    </w:p>
    <w:p>
      <w:pPr>
        <w:pStyle w:val="Normal"/>
        <w:widowControl w:val="false"/>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298 (CS/HB 885):  Funeral Director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In addition to provisions relating to the operation of funeral homes, creates F.S. 470.0315 that establishes conditions for the storage, preservation, and transportation of human remains, including refrigeration and carrying container requirements.  Violation of this section is a first degree misdemeanor.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308 (CS/CS/HB 3265):  “Kelly Johnson Act”; Authorized Emergency Vehicles; Implied Consent; Department of Environmental Protection; Vessels; Department of Highway Safety and Motor Vehicles; BUI; Safety Equipment; Youthful Operators;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mends F.S. 316.003(1) by adding designated vehicles of the Department of Environmental Protection to the list of “authorized emergency vehicles.”  Revises the definition of “operate” in F.S. 327.02(24) as it relates to vessels to mean to be in charge of, or command of, or in the actual physical control of a vessel upon the waters of the state, or to exercise control over, or to have responsibility for a vessel’s navigation or safety while the vessel is underway, or to control or steer a vessel a vessel being towed by another vessel.  It does not apply to a person on a vessel that is docked or made fast to shore or to a vessel owner or operator who has designated a driver under newly created F.S. 327.35(1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evises F.S. 327.352, concerning breath, blood, and urine tests for the presence of alcohol, or chemical or controlled substances by emphasizing that vessel operation is a privilege and that a person who accepts such privilege is deemed have given consent to submit to an approved chemical or physical test for the presence of illegal substances when the person is lawfully arrested.  Refusal (by a person capable of doing so) to submit to a test upon request of a law enforcement officer will subject the person to a $500.00 fine and will be admissible into evidence in any criminal proceeding.  Creates F.S. 327.35215 to make a person subject to a $500 civil penalty when the person is under arrest for an alleged violation of the Boating under the Influence (BUI) provisions of F.S. 327.35 and to then refuse to submit to an approved test.  Also establishes procedures under this section for referral of a subject to court for the civil fine.  Revises vessel safety equipment requirements under F.S. 327.50.  Creates F.S. 327.355, establishing procedures to deal with persons under the age of 21 years who are operating a vessel with a blood alcohol content of 0.02 percent or higher.  Penalties for refusal to submit to approved testing upon request of a law enforcement officer include a minimum of 50 hours of community service, successful completion of a boating safety course, and suspension from vessel operation until the community service requirements are fulfilled.  Operation of a vessel while under suspension is a first degree misdemeanor</w:t>
      </w:r>
      <w:r>
        <w:rPr>
          <w:rFonts w:eastAsia="Arial" w:cs="Arial" w:ascii="Arial" w:hAnsi="Arial"/>
          <w:b/>
          <w:bCs/>
          <w:sz w:val="22"/>
          <w:szCs w:val="22"/>
        </w:rPr>
        <w:t>.  Effective October 1, 1998</w:t>
      </w:r>
      <w:r>
        <w:rPr>
          <w:rFonts w:eastAsia="Arial" w:cs="Arial" w:ascii="Arial" w:hAnsi="Arial"/>
          <w:sz w:val="22"/>
          <w:szCs w:val="22"/>
        </w:rPr>
        <w:t xml:space="preserve">, also amends F.S. 327.731 to require operators convicted of designated offenses to successfully complete a boating safety course. </w:t>
      </w:r>
      <w:r>
        <w:rPr>
          <w:rFonts w:eastAsia="Arial" w:cs="Arial" w:ascii="Arial" w:hAnsi="Arial"/>
          <w:b/>
          <w:bCs/>
          <w:sz w:val="22"/>
          <w:szCs w:val="22"/>
        </w:rPr>
        <w:t xml:space="preserve">Effective January 1, 1999, </w:t>
      </w:r>
      <w:r>
        <w:rPr>
          <w:rFonts w:eastAsia="Arial" w:cs="Arial" w:ascii="Arial" w:hAnsi="Arial"/>
          <w:sz w:val="22"/>
          <w:szCs w:val="22"/>
        </w:rPr>
        <w:t xml:space="preserve">amends F.S. 327.03 by requiring the Department of Highway Safety and Motor Vehicles to keep required records pertaining to vessel operating privileges under Chapter 327.  </w:t>
      </w:r>
      <w:r>
        <w:rPr>
          <w:rFonts w:eastAsia="Arial" w:cs="Arial" w:ascii="Arial" w:hAnsi="Arial"/>
          <w:b/>
          <w:bCs/>
          <w:i/>
          <w:iCs/>
          <w:sz w:val="22"/>
          <w:szCs w:val="22"/>
        </w:rPr>
        <w:t>Effective Date:  May 29, 1998, except as otherwise noted herein.</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314 (HB 627):  “Community Redevelopment Act of 1969”; Law Enforcement Agencies; Criminal Justice Standards and Training Commission; Law Enforcement Officers; Training</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mends F.S. 163.340 by adding the term “reduction or prevention of crime” to the definition of community redevelopment in the Community Redevelopment Act of 1969.  Creates the term, “community policing innovation,” in F.S. 163.340(23) that is defined as a technique to reduce crime by increased police presence in the community by establishing neighborhood block watch, citizen patrol, foot patrol, and storefront station programs, etc.  Inserts the term “community policing innovations” into a number of sections of law dealing with community redevelopment.  Amends F.S. 163.380(3)(b) to allow local redevelopment agencies to purchase or acquire by eminent domain parcels of land through enumerated criteria.  Amends F.S. 943.1729 to allow the Criminal Justice Standards and Training Commission to incorporate Community Policing into the Basic Recruit Course and also as a Continuing Training Incentive Course.  </w:t>
      </w:r>
      <w:r>
        <w:rPr>
          <w:rFonts w:eastAsia="Arial" w:cs="Arial" w:ascii="Arial" w:hAnsi="Arial"/>
          <w:b/>
          <w:bCs/>
          <w:i/>
          <w:iCs/>
          <w:sz w:val="22"/>
          <w:szCs w:val="22"/>
        </w:rPr>
        <w:t>Effective Date:  May 30, 1998.</w:t>
      </w:r>
    </w:p>
    <w:p>
      <w:pPr>
        <w:pStyle w:val="Normal"/>
        <w:jc w:val="both"/>
        <w:rPr>
          <w:rFonts w:ascii="Arial" w:hAnsi="Arial" w:eastAsia="Arial" w:cs="Arial"/>
          <w:sz w:val="22"/>
          <w:szCs w:val="22"/>
        </w:rPr>
      </w:pPr>
      <w:r>
        <w:rPr>
          <w:rFonts w:eastAsia="Arial" w:cs="Arial" w:ascii="Arial" w:hAnsi="Arial"/>
          <w:sz w:val="22"/>
          <w:szCs w:val="22"/>
        </w:rPr>
      </w:r>
    </w:p>
    <w:p>
      <w:pPr>
        <w:pStyle w:val="Heading1"/>
        <w:jc w:val="both"/>
        <w:rPr/>
      </w:pPr>
      <w:r>
        <w:rPr/>
        <w:t>Chapter 98-319 (CS/HB 3255):  Crime Stoppers Trust Fund; Court Costs; Clerk of Court; Attorney General; Counties; Grant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Creates F.S. 938.06 that provides for an additional surcharge of $20.00 as a court cost in addition to any fines prescribed by law for any criminal offense.  The surcharge shall be imposed by all county and circuit courts and collected by the clerks of the courts for deposit in the Crime Stoppers Trust Fund administered by the Attorney General.  Per the provisions of F.S. 16.555, the collected funds shall be dispersed as grants to counties operating an approved Crime Stoppers program.  </w:t>
      </w:r>
      <w:r>
        <w:rPr>
          <w:rFonts w:eastAsia="Arial" w:cs="Arial" w:ascii="Arial" w:hAnsi="Arial"/>
          <w:b/>
          <w:bCs/>
          <w:i/>
          <w:iCs/>
          <w:sz w:val="22"/>
          <w:szCs w:val="22"/>
        </w:rPr>
        <w:t>Effective Date:  July 1, 1998.</w:t>
      </w:r>
    </w:p>
    <w:p>
      <w:pPr>
        <w:pStyle w:val="Normal"/>
        <w:rPr>
          <w:rFonts w:ascii="Arial" w:hAnsi="Arial" w:eastAsia="Arial" w:cs="Arial"/>
          <w:b/>
          <w:b/>
          <w:bCs/>
          <w:sz w:val="22"/>
          <w:szCs w:val="22"/>
        </w:rPr>
      </w:pPr>
      <w:r>
        <w:rPr>
          <w:rFonts w:eastAsia="Arial" w:cs="Arial" w:ascii="Arial" w:hAnsi="Arial"/>
          <w:b/>
          <w:bCs/>
          <w:sz w:val="22"/>
          <w:szCs w:val="22"/>
        </w:rPr>
      </w:r>
    </w:p>
    <w:p>
      <w:pPr>
        <w:pStyle w:val="Heading1"/>
        <w:jc w:val="both"/>
        <w:rPr/>
      </w:pPr>
      <w:r>
        <w:rPr/>
        <w:t>Chapter 98-324 (CS/HB 3345):  Motor Vehicles; Wrecker Operators; Law Enforcement Agencies; Counties; Municipalities; Ordinances; Florida Highway Patrol; DUI; Vessels; BUI; Crimes and Penalti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38 page bill is a sweeping overhaul of statutes relating to wrecker operators and motor vehicle towing, immobilization, and impoundment procedures.  Creates F.S. 1.01(15) which defines “wrecker operator” as any person or firm regularly engaged for hire in the business of towing or removing motor vehicles.  Also creates yet-to-be numbered sections that provide for an investigating agency to place a five day hold on a motor vehicle stored in a wrecker operation storage facility.  Such holds may be extended by providing written notice.  Specifies conditions that allow an agency to place a hold on a vehicle and establishes agency liability for storage fees and towing costs.  Requires counties to establish minimum and maximum fees that may be charged on the towing and immobilization of vehicles from private property, the removal and storage of wrecked or disabled vehicles from an accident scene, and the removal and storage of vehicles in the event the owner or operator is disabled, incapacitated, or unavailable.  Provides for the establishment of municipal or county wrecker operator systems.  Creates misdemeanor offenses for specified actions by “unauthorized” wrecker operators who respond to the scene of wrecked or disabled vehicl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mends F.S. 321.051 which permits the Florida Highway Patrol to establish a wrecker operator system within designated areas.  Provides for misdemeanor penalties for actions by “unauthorized” wrecker operators who commit specified violations.  Amends F.S. 322.34 concerning the procedures for notice of immobilization or impoundment and related procedures.  Also revises F.S. 713.78 to add the terms “undocumented vessel” and “vessel” to sections authorizing liens for recovery and storage of vehicles.  Addresses the liability of the wrecker operator for theft of vehicles and vessels and related personal property of vehicles and vessels when certain security measures are followe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reates language under F.S. 316.193 to provide for impoundment and immobilization penalties and procedures by the court as a condition of probation when a defendant is convicted of DUI.  Upon conviction, an order for impoundment or immobilization must be entered for a period from 10 to 90 days, or for the unexpired term of any lease or rental agreement that expires within 10 to 90 days.  Any vehicle owned by a guilty defendant may be impounded, even if it was not the vehicle being operated by the defendant at the time of the offense.  Provides for court procedures for persons who own, but were not operating, the vehicle that is subject to impoundment or immobilization.  Also specifies circumstances that will exempt a person from having his or her motor vehicle impounded or immobilized.  Amends F.S. 327.35 by creating impoundment and immobilization procedures for vessels upon conviction of a person for boating under the influence.  The procedures are substantially similar to those described above for DUI convictions under F.S. 316.193.  </w:t>
      </w:r>
      <w:r>
        <w:rPr>
          <w:rFonts w:eastAsia="Arial" w:cs="Arial" w:ascii="Arial" w:hAnsi="Arial"/>
          <w:b/>
          <w:bCs/>
          <w:i/>
          <w:iCs/>
          <w:sz w:val="22"/>
          <w:szCs w:val="22"/>
        </w:rPr>
        <w:t>Effective Date:  October 1, 1998.</w:t>
      </w:r>
      <w:r>
        <w:br w:type="page"/>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Heading1"/>
        <w:jc w:val="both"/>
        <w:rPr/>
      </w:pPr>
      <w:r>
        <w:rPr/>
        <w:t>Chapter 98-331 (CS/HB 3619):  Computers; Year 2000</w:t>
      </w:r>
    </w:p>
    <w:p>
      <w:pPr>
        <w:pStyle w:val="Normal"/>
        <w:rPr/>
      </w:pPr>
      <w:r>
        <w:rPr/>
      </w:r>
    </w:p>
    <w:p>
      <w:pPr>
        <w:pStyle w:val="Normal"/>
        <w:jc w:val="both"/>
        <w:rPr/>
      </w:pPr>
      <w:r>
        <w:rPr>
          <w:rFonts w:eastAsia="Arial" w:cs="Arial" w:ascii="Arial" w:hAnsi="Arial"/>
          <w:sz w:val="22"/>
          <w:szCs w:val="22"/>
        </w:rPr>
        <w:t xml:space="preserve">Creates F.S. 14.025 to allow for the reassignment of state resources by the Governor  and Cabinet to remedy a computer system failure as a result of the year 2000 problem.  Specifies procedures for reassignment and reallocation of resources, including personnel and funds.  </w:t>
      </w:r>
      <w:r>
        <w:rPr>
          <w:rFonts w:eastAsia="Arial" w:cs="Arial" w:ascii="Arial" w:hAnsi="Arial"/>
          <w:b/>
          <w:bCs/>
          <w:i/>
          <w:iCs/>
          <w:sz w:val="22"/>
          <w:szCs w:val="22"/>
        </w:rPr>
        <w:t>Effective Date:  May 30,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sz w:val="22"/>
          <w:szCs w:val="22"/>
        </w:rPr>
      </w:pPr>
      <w:r>
        <w:rPr>
          <w:rFonts w:eastAsia="Arial" w:cs="Arial" w:ascii="Arial" w:hAnsi="Arial"/>
          <w:b/>
          <w:bCs/>
          <w:sz w:val="22"/>
          <w:szCs w:val="22"/>
        </w:rPr>
        <w:t>Chapter 98-335 (CS/HB 3713):  Firearms and Weapons; Private Investigators or Security Services; Concealed Weapon Permits; Department of Sta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Amends F.S. 493.6111 and F.S. 493.6113 to extend the permit renewal period from 2 years to 3 years for firearms permits issued by the Department of State to private investigators and security service personnel.  Revises F.S. 790.06 by extending the effective period of concealed weapons permits from 3 to 5 years.  Also changes F.S. 790.06(2)(h)7 to require instructors who teach firearms courses to maintain records certifying that they have observed the student safely handling and discharging the firearm.</w:t>
      </w:r>
      <w:r>
        <w:rPr>
          <w:rFonts w:eastAsia="Arial" w:cs="Arial" w:ascii="Arial" w:hAnsi="Arial"/>
          <w:i/>
          <w:iCs/>
          <w:sz w:val="22"/>
          <w:szCs w:val="22"/>
        </w:rPr>
        <w:t xml:space="preserve">  </w:t>
      </w:r>
      <w:r>
        <w:rPr>
          <w:rFonts w:eastAsia="Arial" w:cs="Arial" w:ascii="Arial" w:hAnsi="Arial"/>
          <w:sz w:val="22"/>
          <w:szCs w:val="22"/>
        </w:rPr>
        <w:t xml:space="preserve">The extensions of renewal periods do not affect permits that are currently in force.  </w:t>
      </w:r>
      <w:r>
        <w:rPr>
          <w:rFonts w:eastAsia="Arial" w:cs="Arial" w:ascii="Arial" w:hAnsi="Arial"/>
          <w:b/>
          <w:bCs/>
          <w:i/>
          <w:iCs/>
          <w:sz w:val="22"/>
          <w:szCs w:val="22"/>
        </w:rPr>
        <w:t>Effective Date:  July 1, 1998.</w:t>
      </w:r>
      <w:r>
        <w:rPr>
          <w:rFonts w:eastAsia="Arial" w:cs="Arial" w:ascii="Arial" w:hAnsi="Arial"/>
          <w:i/>
          <w:iCs/>
          <w:sz w:val="22"/>
          <w:szCs w:val="22"/>
        </w:rPr>
        <w:t xml:space="preserve"> </w:t>
      </w:r>
    </w:p>
    <w:p>
      <w:pPr>
        <w:pStyle w:val="Normal"/>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395 (SB 1292):  Controlled Substances; DEA; Nuisance Abatement; Criminal Street Gang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Revises F.S. 893.12(1)(a) by deleting the requirement that the U.S. Drug Enforcement Administration (DEA) be notified of the destruction of illegal drugs.  Amends F.S. 893.138(10) by raising the cap for total permissible fines for public nuisance and criminal street gang activity from $5,000.00 to $7,500.00.  </w:t>
      </w:r>
      <w:r>
        <w:rPr>
          <w:rFonts w:eastAsia="Arial" w:cs="Arial" w:ascii="Arial" w:hAnsi="Arial"/>
          <w:b/>
          <w:bCs/>
          <w:i/>
          <w:iCs/>
          <w:sz w:val="22"/>
          <w:szCs w:val="22"/>
        </w:rPr>
        <w:t>Effective Date:  May 31, 1998.</w:t>
      </w:r>
    </w:p>
    <w:p>
      <w:pPr>
        <w:pStyle w:val="Normal"/>
        <w:jc w:val="both"/>
        <w:rPr>
          <w:rFonts w:ascii="Arial" w:hAnsi="Arial" w:eastAsia="Arial" w:cs="Arial"/>
          <w:sz w:val="22"/>
          <w:szCs w:val="22"/>
        </w:rPr>
      </w:pPr>
      <w:r>
        <w:rPr>
          <w:rFonts w:eastAsia="Arial" w:cs="Arial" w:ascii="Arial" w:hAnsi="Arial"/>
          <w:sz w:val="22"/>
          <w:szCs w:val="22"/>
        </w:rPr>
      </w:r>
    </w:p>
    <w:p>
      <w:pPr>
        <w:pStyle w:val="Heading1"/>
        <w:jc w:val="both"/>
        <w:rPr/>
      </w:pPr>
      <w:r>
        <w:rPr/>
        <w:t>Chapter 98-400 (CS/HB 4283):  Employers and Employees; Department of Elderly Affairs; Insuranc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Creates new language in an unassigned section for the Division of State Group Insurance and the Department of Elderly Affairs to implement a self-funded or fully insured, voluntary, long-term care plan for public employees and their families.  </w:t>
      </w:r>
      <w:r>
        <w:rPr>
          <w:rFonts w:eastAsia="Arial" w:cs="Arial" w:ascii="Arial" w:hAnsi="Arial"/>
          <w:b/>
          <w:bCs/>
          <w:i/>
          <w:iCs/>
          <w:sz w:val="22"/>
          <w:szCs w:val="22"/>
        </w:rPr>
        <w:t>Effective Date:  July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03 (HB 1019):  “Marriage Preparation and Preservation Act”; Child Abuse Protection; Juveniles; Department of Health; Law Enforcement Officers; Training; Juvenile Sexual Offender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This 293 page bill addresses a number of different topics, including requirements that must be met prior to marriage or divorce, as well as juvenile-related measures in Chapter 39 and child abuse protection in Chapter 415.  </w:t>
      </w:r>
      <w:r>
        <w:rPr>
          <w:rFonts w:eastAsia="Arial" w:cs="Arial" w:ascii="Arial" w:hAnsi="Arial"/>
          <w:b/>
          <w:bCs/>
          <w:sz w:val="22"/>
          <w:szCs w:val="22"/>
        </w:rPr>
        <w:t>Effective January 1, 1999</w:t>
      </w:r>
      <w:r>
        <w:rPr>
          <w:rFonts w:eastAsia="Arial" w:cs="Arial" w:ascii="Arial" w:hAnsi="Arial"/>
          <w:sz w:val="22"/>
          <w:szCs w:val="22"/>
        </w:rPr>
        <w:t>, the requirements of the law concerning marriage and dissolutions of marriage go into effect.  They include a revision to F.S. 232.246 that requires the mandatory high school life management skills curriculum to include marriage and relationship skill-based education.  Numerous sections of Chapter 741 are amended to reflect the development of and benefits accruing to couples who complete a premarital preparation course.  The Florida Bar is also to develop a family law handbook explaining those sections of Florida law pertaining to the rights and responsibilities of marital partners to each other and their children, both during their marriage and upon dissolution.  Prior to obtaining a marriage license, a couple must present an affidavit verifying that they have completed the premarital preparation course.  If they do not do so, the effective date of the marriage license will be delayed for three days.  In revisions to Chapter 61, a petitioner must complete and file a questionnaire with the court prior to obtaining a divorce.  All parties to a dissolution of marriage or a determination of paternity must complete a Parent Education and Family Stabilization Course that is to be developed pursuant to this law.  The bill also establishes fees that must be paid when petitioning for a dissolution of marriag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The remaining 250 pages of the bill make extensive revisions in the laws governing child protection and dependency issues, including abuse, abandonment, and the neglect of children.  Provides for screening of job applicants, current employees, and volunteers and development of ways to instruct law enforcement officers in the detection of child abuse, abandonment and neglect.  Addresses issues involving treatment of defined “juvenile sexual offenders.”  The changes are being made to make the laws more closely comply with those established under federal law.  Many of the changes involve the combining of provisions of Chapter 415 with those in Chapter 39, renumbering them as part of the latter chapter.  </w:t>
      </w:r>
      <w:r>
        <w:rPr>
          <w:rFonts w:eastAsia="Arial" w:cs="Arial" w:ascii="Arial" w:hAnsi="Arial"/>
          <w:b/>
          <w:bCs/>
          <w:i/>
          <w:iCs/>
          <w:sz w:val="22"/>
          <w:szCs w:val="22"/>
        </w:rPr>
        <w:t>Effective Date:  October 1, 1998, except as otherwise noted herei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04 (CS/CS/HB 1637):  Domestic Violence; Victim Confidentiality; Public Records; Attorney General;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Addresses problems of many domestic violence victims by creating provisions in F.S.S. 741.401 through 741.409 that allow state and local agencies to respond to requests for public records without disclosing the location of such victims.  Establishes procedures under which the Attorney General creates an Address Confidentiality Program.  The Attorney General will issue qualifying applicants new “addresses” that will serve as a location that an applicant can be reached and served with process.  The new address may not be revealed pursuant to a public records request and is to be held confidential.  If a person makes a false statement while applying for the confidential address, the person commits a second degree misdemeanor.  The law also provides for extension and cancellation of participation in the program.  The Attorney General may provide the new address to a law enforcement agency for purposes of assisting the agency in the execution of an arrest warrant; to a person directed in a court order; or if certification of need for confidentiality has been cancelled.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05 (CS/CS/HB 1639):  Domestic Violence; Public Record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i/>
          <w:i/>
          <w:iCs/>
          <w:sz w:val="22"/>
          <w:szCs w:val="22"/>
        </w:rPr>
      </w:pPr>
      <w:r>
        <w:rPr>
          <w:rFonts w:eastAsia="Arial" w:cs="Arial" w:ascii="Arial" w:hAnsi="Arial"/>
          <w:sz w:val="22"/>
          <w:szCs w:val="22"/>
        </w:rPr>
        <w:t xml:space="preserve">Creates F.S. 741.465 to specify that the addresses, corresponding telephone numbers, and social security numbers of persons who are participants in the Address Confidentiality Program for Victims of Domestic Violence established pursuant to Chapter 98-404 are exempt from the public records provisions of Chapter 119 and Section 24(a), Article I of the Florida Constitution.  Information may be disclosed to a law enforcement agency for purposes of assisting the agency in the execution of a valid arrest warrant; to a person identified in a court order; or if the certification of need has been canceled.  </w:t>
      </w:r>
      <w:r>
        <w:rPr>
          <w:rFonts w:eastAsia="Arial" w:cs="Arial" w:ascii="Arial" w:hAnsi="Arial"/>
          <w:b/>
          <w:bCs/>
          <w:i/>
          <w:iCs/>
          <w:sz w:val="22"/>
          <w:szCs w:val="22"/>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07 (CS/SB 1408):  Workers’ Compensation; Employers and Employees; Public Record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Creates F.S. 440.108 that provides confidentiality and public records exemption for  investigative records relating to workers’ compensation compliance cases until the investigation is completed or the case ceases to be active.  </w:t>
      </w:r>
      <w:r>
        <w:rPr>
          <w:rFonts w:eastAsia="Arial" w:cs="Arial" w:ascii="Arial" w:hAnsi="Arial"/>
          <w:b/>
          <w:bCs/>
          <w:sz w:val="22"/>
          <w:szCs w:val="22"/>
        </w:rPr>
        <w:t>The aforementioned section is effective January 1, 1999.</w:t>
      </w:r>
      <w:r>
        <w:rPr>
          <w:rFonts w:eastAsia="Arial" w:cs="Arial" w:ascii="Arial" w:hAnsi="Arial"/>
          <w:sz w:val="22"/>
          <w:szCs w:val="22"/>
        </w:rPr>
        <w:t xml:space="preserve">  Also adds F.S. 440.185(10) that provides for the confidentiality and exemption from public records law of any information in a report of injury or illness filed pursuant to this section that would identify an ill or injured employee.  </w:t>
      </w:r>
      <w:r>
        <w:rPr>
          <w:rFonts w:eastAsia="Arial" w:cs="Arial" w:ascii="Arial" w:hAnsi="Arial"/>
          <w:b/>
          <w:bCs/>
          <w:i/>
          <w:iCs/>
          <w:sz w:val="22"/>
          <w:szCs w:val="22"/>
        </w:rPr>
        <w:t>Effective Date:  June 17, 1998, except as otherwise noted herei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10 (CS/HB 935):  Service of Process; Civil Actions; Sheriff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mends F.S. 48.031 to allow service upon the “person in charge” of a business if two or more previous unsuccessful attempts have been made to serve the owner of the business.  Revises provisions concerning certified process servers in F.S. 48.27 and specifies that a person electing to use a certified process server must choose from persons authorized to serve process in the circuit where the process is to be served.  Among other changes F.S. 55.03, adds language that a sheriff shall not be required to docket and index or collect on any process, writ, judgment, or decree for money damages or order for a judicial sale as specified in revised subsection (2) that was entered after the effective date of this law, unless the process, etc., indicates a rate of interest on its face.  Amends F.S. 56.28 by specifying that if an officer has collected money under the execution of a judgment fails or refuses to pay it to the rightful party upon demand, the officer will be liable to pay the funds and a 20 per cent damage penalty.  </w:t>
      </w:r>
      <w:r>
        <w:rPr>
          <w:rFonts w:eastAsia="Arial" w:cs="Arial" w:ascii="Arial" w:hAnsi="Arial"/>
          <w:b/>
          <w:bCs/>
          <w:i/>
          <w:iCs/>
          <w:sz w:val="22"/>
          <w:szCs w:val="22"/>
        </w:rPr>
        <w:t>Effective Date:  October 1,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12 (CS/HB 3201):  “Religious Freedom Restoration Act of 1998”; Civil Action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Creates yet to be numbered sections of law that provide that state or local government shall not substantially burden a person’s free exercise of religion unless the government can show that such burden is in furtherance of a compelling governmental interest and it is the least restrictive means of furthering that interest.  Alleged violations of the law are to be addressed in civil proceedings and the prevailing plaintiff in an action to enforce this act is entitled to reasonable attorney’s fees and costs to be paid by the government.  </w:t>
      </w:r>
    </w:p>
    <w:p>
      <w:pPr>
        <w:pStyle w:val="Normal"/>
        <w:jc w:val="both"/>
        <w:rPr>
          <w:rFonts w:ascii="Arial" w:hAnsi="Arial" w:eastAsia="Arial" w:cs="Arial"/>
          <w:b/>
          <w:b/>
          <w:bCs/>
          <w:i/>
          <w:i/>
          <w:iCs/>
          <w:sz w:val="22"/>
          <w:szCs w:val="22"/>
        </w:rPr>
      </w:pPr>
      <w:r>
        <w:rPr>
          <w:rFonts w:eastAsia="Arial" w:cs="Arial" w:ascii="Arial" w:hAnsi="Arial"/>
          <w:b/>
          <w:bCs/>
          <w:i/>
          <w:iCs/>
          <w:sz w:val="22"/>
          <w:szCs w:val="22"/>
        </w:rPr>
        <w:t>Effective Date:  June 17,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BodyText2"/>
        <w:jc w:val="both"/>
        <w:rPr>
          <w:b/>
          <w:b/>
          <w:bCs/>
        </w:rPr>
      </w:pPr>
      <w:r>
        <w:rPr>
          <w:b/>
          <w:bCs/>
        </w:rPr>
        <w:t>Chapter 98-413 (CS/CS/HB 3491):  Florida Retirement System; Employers and Employees</w:t>
      </w:r>
    </w:p>
    <w:p>
      <w:pPr>
        <w:pStyle w:val="BodyText2"/>
        <w:jc w:val="both"/>
        <w:rPr>
          <w:b/>
          <w:b/>
          <w:bCs/>
        </w:rPr>
      </w:pPr>
      <w:r>
        <w:rPr>
          <w:b/>
          <w:bCs/>
        </w:rPr>
      </w:r>
    </w:p>
    <w:p>
      <w:pPr>
        <w:pStyle w:val="BodyText2"/>
        <w:jc w:val="both"/>
        <w:rPr>
          <w:b/>
          <w:b/>
          <w:bCs/>
        </w:rPr>
      </w:pPr>
      <w:r>
        <w:rPr/>
        <w:t xml:space="preserve">41 page bill contains extensive amendments and revisions to Chapter 121 concerning the Florida Retirement System.  Some of the revised topic areas include amendments to retiree health insurance subsidy amounts and benefits; calculation of retirement amounts; amendments relating to benefits payable under the system, including change in status, death benefits, purchase of retirement credit; and amendments relating to authorized leaves of absence.  </w:t>
      </w:r>
      <w:r>
        <w:rPr>
          <w:b/>
          <w:bCs/>
        </w:rPr>
        <w:t>Effective July 1, 1998</w:t>
      </w:r>
      <w:r>
        <w:rPr/>
        <w:t xml:space="preserve">, revises many definitions and creates new definitions in F.S. 121.021.  Some of the definitions affected include terms such as compensation, average final compensation, joint annuitant, normal retirement date, creditable service, vesting, previous service, and bonus.  </w:t>
      </w:r>
      <w:r>
        <w:rPr>
          <w:b/>
          <w:bCs/>
          <w:i/>
          <w:iCs/>
        </w:rPr>
        <w:t>Effective Date:  June 17, 1998, except as otherwise noted herei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Chapter 98-415 (CS/HB 3709):  Criminal Mischief; Voyeurism; Crimes and Penalti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mends F.S. 806.13 to allow a court to determine the correct level of the offense by combining the value of all property damaged during a criminal mischief spree or course of conduct, regardless of the fact that it may have been the property of numerous owne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Creates the offense of voyeurism in F.S. 810.14.  A person commits the violation if he or she, with lewd, lascivious, or indecent intent, secretly observes, photographs, films, videotapes, or records another person when such other person is located in a dwelling, structure, or conveyance and such location provides a reasonable expectation of privacy.  First and second violations are a first degree misdemeanor. A third conviction constitutes a third degree felony.  </w:t>
      </w:r>
      <w:r>
        <w:rPr>
          <w:rFonts w:eastAsia="Arial" w:cs="Arial" w:ascii="Arial" w:hAnsi="Arial"/>
          <w:b/>
          <w:bCs/>
          <w:i/>
          <w:iCs/>
          <w:sz w:val="22"/>
          <w:szCs w:val="22"/>
        </w:rPr>
        <w:t>Effective Date:  July 1, 1998.</w:t>
      </w:r>
    </w:p>
    <w:p>
      <w:pPr>
        <w:pStyle w:val="BodyText2"/>
        <w:jc w:val="both"/>
        <w:rPr>
          <w:rFonts w:ascii="Arial" w:hAnsi="Arial" w:eastAsia="Arial" w:cs="Arial"/>
          <w:b/>
          <w:b/>
          <w:bCs/>
          <w:i/>
          <w:i/>
          <w:iCs/>
          <w:sz w:val="22"/>
          <w:szCs w:val="22"/>
        </w:rPr>
      </w:pPr>
      <w:r>
        <w:rPr>
          <w:rFonts w:eastAsia="Arial" w:cs="Arial"/>
          <w:b/>
          <w:bCs/>
          <w:i/>
          <w:iCs/>
          <w:sz w:val="22"/>
          <w:szCs w:val="22"/>
        </w:rPr>
      </w:r>
    </w:p>
    <w:p>
      <w:pPr>
        <w:pStyle w:val="BodyText2"/>
        <w:jc w:val="both"/>
        <w:rPr>
          <w:b/>
          <w:b/>
          <w:bCs/>
        </w:rPr>
      </w:pPr>
      <w:r>
        <w:rPr>
          <w:b/>
          <w:bCs/>
        </w:rPr>
        <w:t>Chapter 98-417 (HB 4233):  Homicide; Capital Punishment; Motor Vehicles; Traffic Control; Postconviction Proceedings; Crimes and Penalties</w:t>
      </w:r>
    </w:p>
    <w:p>
      <w:pPr>
        <w:pStyle w:val="BodyText2"/>
        <w:jc w:val="both"/>
        <w:rPr>
          <w:b/>
          <w:b/>
          <w:bCs/>
        </w:rPr>
      </w:pPr>
      <w:r>
        <w:rPr>
          <w:b/>
          <w:bCs/>
        </w:rPr>
      </w:r>
    </w:p>
    <w:p>
      <w:pPr>
        <w:pStyle w:val="BodyText2"/>
        <w:jc w:val="both"/>
        <w:rPr/>
      </w:pPr>
      <w:r>
        <w:rPr/>
        <w:t xml:space="preserve">Amends the first degree “murder” law in F.S. 782.04(1)(a)2 by making it a capital offense for a person to commit the unlawful killing of a human being while the person is engaged in the perpetration of, or in the attempt to perpetrate, the murder of another human being.  Also revises the second and third degree murder provisions of F.S. 782.04(3) and (4), respectively, by adding the term, “murder of another human being,” to the applicable sections.  Also revises F.S. 782.071, relating to vehicular homicide, by making it a crime to kill a viable fetus by any injury to the mother caused by operation of a motor vehicle in a reckless manner.  Adds language in F.S. 27.709 which requires that the Commission for the Administration of Justice in Capital Cases conduct a study on the effect of elimination of postconviction proceedings in capital cases.  </w:t>
      </w:r>
      <w:r>
        <w:rPr>
          <w:b/>
          <w:bCs/>
          <w:i/>
          <w:iCs/>
        </w:rPr>
        <w:t>Effective Date:  October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BodyText2"/>
        <w:jc w:val="both"/>
        <w:rPr>
          <w:b/>
          <w:b/>
          <w:bCs/>
        </w:rPr>
      </w:pPr>
      <w:r>
        <w:rPr>
          <w:b/>
          <w:bCs/>
        </w:rPr>
        <w:t>Chapter 98-486 (HB 3855):  Brevard County/Clam Harvesting; Crimes and Penalties</w:t>
      </w:r>
    </w:p>
    <w:p>
      <w:pPr>
        <w:pStyle w:val="BodyText2"/>
        <w:jc w:val="both"/>
        <w:rPr>
          <w:b/>
          <w:b/>
          <w:bCs/>
        </w:rPr>
      </w:pPr>
      <w:r>
        <w:rPr>
          <w:b/>
          <w:bCs/>
        </w:rPr>
      </w:r>
    </w:p>
    <w:p>
      <w:pPr>
        <w:pStyle w:val="Normal"/>
        <w:jc w:val="both"/>
        <w:rPr>
          <w:rFonts w:ascii="Arial" w:hAnsi="Arial" w:eastAsia="Arial" w:cs="Arial"/>
          <w:b/>
          <w:b/>
          <w:bCs/>
          <w:sz w:val="22"/>
          <w:szCs w:val="22"/>
        </w:rPr>
      </w:pPr>
      <w:r>
        <w:rPr>
          <w:rFonts w:eastAsia="Arial" w:cs="Arial" w:ascii="Arial" w:hAnsi="Arial"/>
          <w:sz w:val="22"/>
          <w:szCs w:val="22"/>
        </w:rPr>
        <w:t xml:space="preserve">Amends Chapter 94-419, as amended by Chapter 96-463.  Makes it unlawful for any person to harvest clams in Brevard County from any submerged land that is within 75 feet of a shoreline of the Indian or Banana Rivers which abuts property that is used for residential purposes, or within 75 feet of any canal bank.  Violators are subject to second degree misdemeanor penalties.  </w:t>
      </w:r>
      <w:r>
        <w:rPr>
          <w:rFonts w:eastAsia="Arial" w:cs="Arial" w:ascii="Arial" w:hAnsi="Arial"/>
          <w:b/>
          <w:bCs/>
          <w:i/>
          <w:iCs/>
          <w:sz w:val="22"/>
          <w:szCs w:val="22"/>
        </w:rPr>
        <w:t>Effective Date:  July 1, 1998.</w:t>
      </w:r>
      <w:r>
        <w:br w:type="page"/>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House Joint Resolution (HJR 3505):  Capital Punishment; Constitutio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A Resolution by the Legislature that the following amendment to Section 17 of Article I of the Florida Constitution be placed before the Florida voters:</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PRESERVATION OF THE DEATH PENALTY;</w:t>
      </w:r>
    </w:p>
    <w:p>
      <w:pPr>
        <w:pStyle w:val="Normal"/>
        <w:jc w:val="center"/>
        <w:rPr>
          <w:rFonts w:ascii="Arial" w:hAnsi="Arial" w:eastAsia="Arial" w:cs="Arial"/>
          <w:b/>
          <w:b/>
          <w:bCs/>
          <w:sz w:val="22"/>
          <w:szCs w:val="22"/>
        </w:rPr>
      </w:pPr>
      <w:r>
        <w:rPr>
          <w:rFonts w:eastAsia="Arial" w:cs="Arial" w:ascii="Arial" w:hAnsi="Arial"/>
          <w:b/>
          <w:bCs/>
          <w:sz w:val="22"/>
          <w:szCs w:val="22"/>
        </w:rPr>
        <w:t>UNITED STATES SUPREME COURT INTERPRETATION</w:t>
      </w:r>
    </w:p>
    <w:p>
      <w:pPr>
        <w:pStyle w:val="Heading7"/>
        <w:rPr/>
      </w:pPr>
      <w:r>
        <w:rPr/>
        <w:t>OF CRUEL AND UNUSUAL PUNISHMEN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This resolution supports the continued use of the death penalty and authorizes any means of execution not forbidden by the U.S. Constitution.  It provides for retroactive changes in the method of execution, prohibits the reduction of the death sentence based on the invalidity of the method of execution, and provides for the continued force of the sentence.  </w:t>
      </w:r>
      <w:r>
        <w:rPr>
          <w:rFonts w:eastAsia="Arial" w:cs="Arial" w:ascii="Arial" w:hAnsi="Arial"/>
          <w:b/>
          <w:bCs/>
          <w:sz w:val="22"/>
          <w:szCs w:val="22"/>
        </w:rPr>
        <w:t>The Resolution is to be placed on the ballot in the Fall of 1998.</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Motor Vehicle Specialty License Plat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sz w:val="22"/>
          <w:szCs w:val="22"/>
        </w:rPr>
        <w:t xml:space="preserve">The following listed six motor vehicle specialty license plates bills were approved by the Legislature and the Governor.  </w:t>
      </w:r>
      <w:r>
        <w:rPr>
          <w:rFonts w:eastAsia="Arial" w:cs="Arial" w:ascii="Arial" w:hAnsi="Arial"/>
          <w:b/>
          <w:bCs/>
          <w:i/>
          <w:iCs/>
          <w:sz w:val="22"/>
          <w:szCs w:val="22"/>
        </w:rPr>
        <w:t>Effective Date:  July 1, 1998.</w:t>
      </w:r>
    </w:p>
    <w:p>
      <w:pPr>
        <w:pStyle w:val="Normal"/>
        <w:jc w:val="both"/>
        <w:rPr>
          <w:rFonts w:ascii="Arial" w:hAnsi="Arial" w:eastAsia="Arial" w:cs="Arial"/>
          <w:b/>
          <w:b/>
          <w:bCs/>
          <w:i/>
          <w:i/>
          <w:iCs/>
          <w:sz w:val="22"/>
          <w:szCs w:val="22"/>
        </w:rPr>
      </w:pPr>
      <w:r>
        <w:rPr>
          <w:rFonts w:eastAsia="Arial" w:cs="Arial" w:ascii="Arial" w:hAnsi="Arial"/>
          <w:b/>
          <w:bCs/>
          <w:i/>
          <w:iCs/>
          <w:sz w:val="22"/>
          <w:szCs w:val="22"/>
        </w:rPr>
      </w:r>
    </w:p>
    <w:p>
      <w:pPr>
        <w:pStyle w:val="Normal"/>
        <w:jc w:val="center"/>
        <w:rPr>
          <w:rFonts w:ascii="Arial" w:hAnsi="Arial" w:eastAsia="Arial" w:cs="Arial"/>
          <w:sz w:val="22"/>
          <w:szCs w:val="22"/>
        </w:rPr>
      </w:pPr>
      <w:r>
        <w:rPr>
          <w:rFonts w:eastAsia="Arial" w:cs="Arial" w:ascii="Arial" w:hAnsi="Arial"/>
          <w:sz w:val="22"/>
          <w:szCs w:val="22"/>
        </w:rPr>
        <w:t>Barry University (98-76; SB 1266)</w:t>
      </w:r>
    </w:p>
    <w:p>
      <w:pPr>
        <w:pStyle w:val="Normal"/>
        <w:jc w:val="center"/>
        <w:rPr>
          <w:rFonts w:ascii="Arial" w:hAnsi="Arial" w:eastAsia="Arial" w:cs="Arial"/>
          <w:sz w:val="22"/>
          <w:szCs w:val="22"/>
        </w:rPr>
      </w:pPr>
      <w:r>
        <w:rPr>
          <w:rFonts w:eastAsia="Arial" w:cs="Arial" w:ascii="Arial" w:hAnsi="Arial"/>
          <w:sz w:val="22"/>
          <w:szCs w:val="22"/>
        </w:rPr>
        <w:t>Conserve Wildlife (98-181; HB 3273)</w:t>
      </w:r>
    </w:p>
    <w:p>
      <w:pPr>
        <w:pStyle w:val="Normal"/>
        <w:jc w:val="center"/>
        <w:rPr>
          <w:rFonts w:ascii="Arial" w:hAnsi="Arial" w:eastAsia="Arial" w:cs="Arial"/>
          <w:sz w:val="22"/>
          <w:szCs w:val="22"/>
        </w:rPr>
      </w:pPr>
      <w:r>
        <w:rPr>
          <w:rFonts w:eastAsia="Arial" w:cs="Arial" w:ascii="Arial" w:hAnsi="Arial"/>
          <w:sz w:val="22"/>
          <w:szCs w:val="22"/>
        </w:rPr>
        <w:t>Everglades River of Grass (98-72; SB 790)</w:t>
      </w:r>
    </w:p>
    <w:p>
      <w:pPr>
        <w:pStyle w:val="Normal"/>
        <w:jc w:val="center"/>
        <w:rPr>
          <w:rFonts w:ascii="Arial" w:hAnsi="Arial" w:eastAsia="Arial" w:cs="Arial"/>
          <w:sz w:val="22"/>
          <w:szCs w:val="22"/>
        </w:rPr>
      </w:pPr>
      <w:r>
        <w:rPr>
          <w:rFonts w:eastAsia="Arial" w:cs="Arial" w:ascii="Arial" w:hAnsi="Arial"/>
          <w:sz w:val="22"/>
          <w:szCs w:val="22"/>
        </w:rPr>
        <w:t>Florida Sheriff’s Youth Ranches (98-74; SB 854)</w:t>
      </w:r>
    </w:p>
    <w:p>
      <w:pPr>
        <w:pStyle w:val="Normal"/>
        <w:jc w:val="center"/>
        <w:rPr>
          <w:rFonts w:ascii="Arial" w:hAnsi="Arial" w:eastAsia="Arial" w:cs="Arial"/>
          <w:sz w:val="22"/>
          <w:szCs w:val="22"/>
        </w:rPr>
      </w:pPr>
      <w:r>
        <w:rPr>
          <w:rFonts w:eastAsia="Arial" w:cs="Arial" w:ascii="Arial" w:hAnsi="Arial"/>
          <w:sz w:val="22"/>
          <w:szCs w:val="22"/>
        </w:rPr>
        <w:t>Keep Kids Drug-Free (98-67; SB 282)</w:t>
      </w:r>
    </w:p>
    <w:p>
      <w:pPr>
        <w:pStyle w:val="Normal"/>
        <w:jc w:val="center"/>
        <w:rPr>
          <w:rFonts w:ascii="Arial" w:hAnsi="Arial" w:eastAsia="Arial" w:cs="Arial"/>
          <w:sz w:val="22"/>
          <w:szCs w:val="22"/>
        </w:rPr>
      </w:pPr>
      <w:r>
        <w:rPr>
          <w:rFonts w:eastAsia="Arial" w:cs="Arial" w:ascii="Arial" w:hAnsi="Arial"/>
          <w:sz w:val="22"/>
          <w:szCs w:val="22"/>
        </w:rPr>
        <w:t>Protect Wild Dolphins (98-77; SB 1306)</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sectPr>
          <w:footerReference w:type="default" r:id="rId4"/>
          <w:type w:val="nextPage"/>
          <w:pgSz w:w="12240" w:h="15840"/>
          <w:pgMar w:left="2016" w:right="1440" w:gutter="0" w:header="0" w:top="1440" w:footer="0" w:bottom="1440"/>
          <w:pgNumType w:start="1" w:fmt="decimal"/>
          <w:formProt w:val="false"/>
          <w:textDirection w:val="lrTb"/>
        </w:sectPr>
      </w:pPr>
    </w:p>
    <w:p>
      <w:pPr>
        <w:pStyle w:val="Normal"/>
        <w:pBdr>
          <w:top w:val="single" w:sz="24" w:space="0" w:color="000000" w:shadow="1"/>
          <w:left w:val="single" w:sz="24" w:space="4" w:color="000000" w:shadow="1"/>
          <w:bottom w:val="single" w:sz="24" w:space="0" w:color="000000" w:shadow="1"/>
          <w:right w:val="single" w:sz="24" w:space="12" w:color="000000" w:shadow="1"/>
        </w:pBdr>
        <w:tabs>
          <w:tab w:val="clear" w:pos="720"/>
          <w:tab w:val="left" w:pos="900" w:leader="none"/>
        </w:tabs>
        <w:jc w:val="center"/>
        <w:rPr/>
      </w:pPr>
      <w:r>
        <w:rPr>
          <w:lang w:val="en-US"/>
        </w:rPr>
        <w:drawing>
          <wp:inline distT="0" distB="0" distL="0" distR="0">
            <wp:extent cx="27432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74320" cy="2743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24">
                <wp:simplePos x="0" y="0"/>
                <wp:positionH relativeFrom="column">
                  <wp:posOffset>3931920</wp:posOffset>
                </wp:positionH>
                <wp:positionV relativeFrom="paragraph">
                  <wp:posOffset>36830</wp:posOffset>
                </wp:positionV>
                <wp:extent cx="274320" cy="274320"/>
                <wp:effectExtent l="0" t="0" r="0" b="0"/>
                <wp:wrapNone/>
                <wp:docPr id="4" name=""/>
                <a:graphic xmlns:a="http://schemas.openxmlformats.org/drawingml/2006/main">
                  <a:graphicData uri="http://schemas.microsoft.com/office/word/2010/wordprocessingShape">
                    <wps:wsp>
                      <wps:cNvSpPr txBox="1"/>
                      <wps:spPr>
                        <a:xfrm>
                          <a:off x="0" y="0"/>
                          <a:ext cx="274320" cy="274320"/>
                        </a:xfrm>
                        <a:prstGeom prst="rect">
                          <a:avLst/>
                        </a:prstGeom>
                        <a:noFill/>
                        <a:ln w="0">
                          <a:noFill/>
                        </a:ln>
                      </wps:spPr>
                      <wps:bodyPr/>
                    </wps:wsp>
                  </a:graphicData>
                </a:graphic>
              </wp:anchor>
            </w:drawing>
          </mc:Choice>
          <mc:Fallback>
            <w:pict>
              <v:shape id="shape_0" stroked="f" o:allowincell="f" style="position:absolute;margin-left:309.6pt;margin-top:2.9pt;width:21.55pt;height:21.55pt;mso-wrap-style:none;v-text-anchor:middle" type="_x0000_t202">
                <v:fill o:detectmouseclick="t" on="false"/>
                <v:stroke color="#3465a4" joinstyle="round" endcap="flat"/>
                <w10:wrap type="none"/>
              </v:shape>
            </w:pict>
          </mc:Fallback>
        </mc:AlternateContent>
        <w:drawing>
          <wp:inline distT="0" distB="0" distL="0" distR="0">
            <wp:extent cx="822960" cy="560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822960" cy="56070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column">
                  <wp:posOffset>3383280</wp:posOffset>
                </wp:positionH>
                <wp:positionV relativeFrom="paragraph">
                  <wp:posOffset>121920</wp:posOffset>
                </wp:positionV>
                <wp:extent cx="822960" cy="560705"/>
                <wp:effectExtent l="0" t="0" r="0" b="0"/>
                <wp:wrapNone/>
                <wp:docPr id="6" name=""/>
                <a:graphic xmlns:a="http://schemas.openxmlformats.org/drawingml/2006/main">
                  <a:graphicData uri="http://schemas.microsoft.com/office/word/2010/wordprocessingShape">
                    <wps:wsp>
                      <wps:cNvSpPr txBox="1"/>
                      <wps:spPr>
                        <a:xfrm>
                          <a:off x="0" y="0"/>
                          <a:ext cx="822960" cy="560880"/>
                        </a:xfrm>
                        <a:prstGeom prst="rect">
                          <a:avLst/>
                        </a:prstGeom>
                        <a:noFill/>
                        <a:ln w="0">
                          <a:noFill/>
                        </a:ln>
                      </wps:spPr>
                      <wps:bodyPr/>
                    </wps:wsp>
                  </a:graphicData>
                </a:graphic>
              </wp:anchor>
            </w:drawing>
          </mc:Choice>
          <mc:Fallback>
            <w:pict>
              <v:shape id="shape_0" stroked="f" o:allowincell="f" style="position:absolute;margin-left:266.4pt;margin-top:9.6pt;width:64.75pt;height:44.1pt;mso-wrap-style:none;v-text-anchor:middle" type="_x0000_t202">
                <v:fill o:detectmouseclick="t" on="false"/>
                <v:stroke color="#3465a4" joinstyle="round" endcap="flat"/>
                <w10:wrap type="none"/>
              </v:shape>
            </w:pict>
          </mc:Fallback>
        </mc:AlternateContent>
      </w:r>
      <w:r>
        <w:rPr>
          <w:sz w:val="27"/>
          <w:szCs w:val="27"/>
        </w:rPr>
        <w:t>Florida's Proposed Constitutional Revisions—A Brief Summary</w:t>
      </w:r>
    </w:p>
    <w:p>
      <w:pPr>
        <w:sectPr>
          <w:footerReference w:type="default" r:id="rId7"/>
          <w:type w:val="nextPage"/>
          <w:pgSz w:w="12240" w:h="15840"/>
          <w:pgMar w:left="2016" w:right="1440" w:gutter="0" w:header="0" w:top="720" w:footer="720" w:bottom="776"/>
          <w:pgNumType w:fmt="decimal"/>
          <w:cols w:num="2" w:space="708" w:equalWidth="true" w:sep="false"/>
          <w:formProt w:val="false"/>
          <w:textDirection w:val="lrTb"/>
        </w:sectPr>
      </w:pPr>
    </w:p>
    <w:p>
      <w:pPr>
        <w:pStyle w:val="Normal"/>
        <w:rPr>
          <w:sz w:val="19"/>
          <w:szCs w:val="19"/>
        </w:rPr>
      </w:pPr>
      <w:r>
        <w:rPr>
          <w:sz w:val="19"/>
          <w:szCs w:val="19"/>
        </w:rPr>
      </w:r>
    </w:p>
    <w:p>
      <w:pPr>
        <w:pStyle w:val="Normal"/>
        <w:jc w:val="both"/>
        <w:rPr/>
      </w:pPr>
      <w:r>
        <w:rPr/>
        <w:t>T</w:t>
      </w:r>
      <w:r>
        <w:rPr>
          <w:rFonts w:eastAsia="Arial" w:cs="Arial" w:ascii="Arial" w:hAnsi="Arial"/>
          <w:sz w:val="21"/>
          <w:szCs w:val="21"/>
        </w:rPr>
        <w:t xml:space="preserve">his November, thirteen proposed amendments to Florida's Constitution will be on the ballot.  Nine of these amendments were drafted by the Florida Constitution Revision Commission.  The other four are on the ballot by reason of Legislative resolutions.  Under Florida's constitution, a Revision Commission meets once every twenty years to develop proposed revisions to Florida's constitution.  The following provides a brief summary of the proposals.  The first four proposals are those coming from the Legislature, while Proposed Revisions 5 through 13 are the Revision Commission's proposals.  Readers should review detailed information regarding each proposal and monitor public debate over them prior to deciding whether to vote to accept or reject the proposals and not rely upon these brief summaries to formulate their positions.  The Revision Commission's Internet Page may be accessed at: </w:t>
      </w:r>
      <w:r>
        <w:rPr>
          <w:rStyle w:val="Hyperlink"/>
          <w:rFonts w:eastAsia="Arial" w:cs="Arial" w:ascii="Arial" w:hAnsi="Arial"/>
          <w:sz w:val="21"/>
          <w:szCs w:val="21"/>
        </w:rPr>
        <w:t>http://www3.law.fsu.edu/crc</w:t>
      </w:r>
      <w:r>
        <w:rPr>
          <w:rFonts w:eastAsia="Arial" w:cs="Arial" w:ascii="Arial" w:hAnsi="Arial"/>
          <w:sz w:val="21"/>
          <w:szCs w:val="21"/>
        </w:rPr>
        <w:t>/.</w:t>
      </w:r>
    </w:p>
    <w:p>
      <w:pPr>
        <w:pStyle w:val="Normal"/>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 xml:space="preserve">Proposed Revision 1.  </w:t>
      </w:r>
      <w:r>
        <w:rPr>
          <w:rFonts w:eastAsia="Arial" w:cs="Arial" w:ascii="Arial" w:hAnsi="Arial"/>
          <w:sz w:val="21"/>
          <w:szCs w:val="21"/>
        </w:rPr>
        <w:t>(Historic property tax exemption.)—Removes a requirement that an owner of historic property be engaged in renovating the property as a condition for receiving an ad valorem tax exemption by a county or municipality.</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 xml:space="preserve">Proposed Revision 2. </w:t>
      </w:r>
      <w:r>
        <w:rPr>
          <w:rFonts w:eastAsia="Arial" w:cs="Arial" w:ascii="Arial" w:hAnsi="Arial"/>
          <w:sz w:val="21"/>
          <w:szCs w:val="21"/>
        </w:rPr>
        <w:t>(Death Penalty.)—Amends Section 17 of Article I preserving the death penalty and permitting any execution method unless prohibited by the Federal Constitution.  Requires construction of the prohibition against cruel and/or unusual punishment to conform to the U.S. Supreme Court's interpretation of the 8</w:t>
      </w:r>
      <w:r>
        <w:rPr>
          <w:rFonts w:eastAsia="Arial" w:cs="Arial" w:ascii="Arial" w:hAnsi="Arial"/>
          <w:sz w:val="21"/>
          <w:szCs w:val="21"/>
          <w:vertAlign w:val="superscript"/>
        </w:rPr>
        <w:t>th</w:t>
      </w:r>
      <w:r>
        <w:rPr>
          <w:rFonts w:eastAsia="Arial" w:cs="Arial" w:ascii="Arial" w:hAnsi="Arial"/>
          <w:sz w:val="21"/>
          <w:szCs w:val="21"/>
        </w:rPr>
        <w:t xml:space="preserve"> Amendmen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 xml:space="preserve">Proposed Revision 3. </w:t>
      </w:r>
      <w:r>
        <w:rPr>
          <w:rFonts w:eastAsia="Arial" w:cs="Arial" w:ascii="Arial" w:hAnsi="Arial"/>
          <w:sz w:val="21"/>
          <w:szCs w:val="21"/>
        </w:rPr>
        <w:t>(Additional Homestead tax exemption.)—Would authorize the Legislature to allow counties and municipalities to grant an additional homestead tax exemption not exceeding $25,000 to certain persons 65 years of age or older with household income not exceeding specified amoun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 xml:space="preserve">Proposed Revision 4.  </w:t>
      </w:r>
      <w:r>
        <w:rPr>
          <w:rFonts w:eastAsia="Arial" w:cs="Arial" w:ascii="Arial" w:hAnsi="Arial"/>
          <w:sz w:val="21"/>
          <w:szCs w:val="21"/>
        </w:rPr>
        <w:t>(Recording of instruments in branch offices.)---Would allow recording of instruments by filing at a branch office of a county seat.</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5.</w:t>
      </w:r>
      <w:r>
        <w:rPr>
          <w:rFonts w:eastAsia="Arial" w:cs="Arial" w:ascii="Arial" w:hAnsi="Arial"/>
          <w:sz w:val="21"/>
          <w:szCs w:val="21"/>
        </w:rPr>
        <w:t xml:space="preserve"> (Conservation)—Requires adequate provision for conservation of natural resources; creates the Fish and Wildlife Conservation Commission by merging the Game and Fresh Water Fish Commission and the Marine Fisheries Commission, authorizes revenue bonds to finance acquisition and improvement of lands for conservation, recreation and similar purposes.  Makes other conservation-related changes.</w:t>
      </w:r>
    </w:p>
    <w:p>
      <w:pPr>
        <w:pStyle w:val="Normal"/>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6:</w:t>
      </w:r>
      <w:r>
        <w:rPr>
          <w:rFonts w:eastAsia="Arial" w:cs="Arial" w:ascii="Arial" w:hAnsi="Arial"/>
          <w:sz w:val="21"/>
          <w:szCs w:val="21"/>
        </w:rPr>
        <w:t xml:space="preserve"> (Public Education)—Declares the education of children to be a fundamental value of the people of Florida, making adequate provision of education a paramount duty of the state and provides for adequate provision for a uniform system of free public education as an efficient, safe, secure and high quality system.</w:t>
      </w:r>
    </w:p>
    <w:p>
      <w:pPr>
        <w:pStyle w:val="Normal"/>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7:</w:t>
      </w:r>
      <w:r>
        <w:rPr>
          <w:rFonts w:eastAsia="Arial" w:cs="Arial" w:ascii="Arial" w:hAnsi="Arial"/>
          <w:sz w:val="21"/>
          <w:szCs w:val="21"/>
        </w:rPr>
        <w:t xml:space="preserve"> (Selection of Judges)—Provides for future local elections to either retain current election of circuit or county judges or to choose merit selection by appointment (then retention votes).  Increases county judge tenure to six years; adjusts term of office for judicial qualifications commission members; promotes greater funding by the state of the court systems by allocating the funding provided by the state, county and users of the court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8:</w:t>
      </w:r>
      <w:r>
        <w:rPr>
          <w:rFonts w:eastAsia="Arial" w:cs="Arial" w:ascii="Arial" w:hAnsi="Arial"/>
          <w:sz w:val="21"/>
          <w:szCs w:val="21"/>
        </w:rPr>
        <w:t xml:space="preserve"> (State Cabinet Restructuring)—Reduced the size of Florida's cabinet to an elected attorney general, agriculture commissioner, a chief financial officer and the Governor.  In case of tie vote, the Governor's voting side prevails.  (The effect of the proposed change will be to increase the power of the Governor in Florida government since the Cabinet 's role is being reduced.)  The secretary of state, comptroller, treasurer and education commissioner positions are eliminated, with the comptroller and treasurer's duties being assumed by the chief financial officer.  A state board of education will be appointed by the Governor, and that board will appoint an education commissioner. Revises provisions related to the Trustees of the Internal Improvement Trust Fund and makes other change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9:</w:t>
      </w:r>
      <w:r>
        <w:rPr>
          <w:rFonts w:eastAsia="Arial" w:cs="Arial" w:ascii="Arial" w:hAnsi="Arial"/>
          <w:sz w:val="21"/>
          <w:szCs w:val="21"/>
        </w:rPr>
        <w:t xml:space="preserve"> (Elections)—Provides that qualification requirements for independent and minor party candidates cannot be greater than those for majority party candidates; will allow any registered voter, regardless of party affiliation, to vote in a primary where the winner will have not general election opposition.  Provides public funding of statewide campaigns when a candidate agrees to spending limits.  Allows candidates to run for Governor in primaries without a lieutenant governor candidate (the apparent intent being to allow the 2nd place primary candidate to become the 1st place candidate's running mate as candidate for lieutenant governor.)  Makes school board elections nonpartisan and corrects voting age.</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10:</w:t>
      </w:r>
      <w:r>
        <w:rPr>
          <w:rFonts w:eastAsia="Arial" w:cs="Arial" w:ascii="Arial" w:hAnsi="Arial"/>
          <w:sz w:val="21"/>
          <w:szCs w:val="21"/>
        </w:rPr>
        <w:t xml:space="preserve"> (Local and Municipal Property Tax Exemptions &amp; Citizen Access To Elected Officials)—Broadens tax exemption for governmental uses of municipal property, allowing exemptions for special district property and municipal property used for airports, seaports, or public purposes, and at local option, exemptions for property used for conservation purposes.  Permits local option tangible taxes on mobile homes and certain residential furnishings.  Allows citizens to talk to local governmental officials about matters which are subject of public hearings.</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11:</w:t>
      </w:r>
      <w:r>
        <w:rPr>
          <w:rFonts w:eastAsia="Arial" w:cs="Arial" w:ascii="Arial" w:hAnsi="Arial"/>
          <w:sz w:val="21"/>
          <w:szCs w:val="21"/>
        </w:rPr>
        <w:t xml:space="preserve"> (Local Option To Regulate Firearms)—Authorizes counties (at local option) to require a criminal history records check beyond that required currently by statute (extending to local gun shows, for example) and increase the waiting period to up to 5 days.  Provides that restrictions will not apply to holders of a concealed weapons permit who purchase a firearm.</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pPr>
      <w:r>
        <w:rPr>
          <w:rFonts w:eastAsia="Arial" w:cs="Arial" w:ascii="Arial" w:hAnsi="Arial"/>
          <w:b/>
          <w:bCs/>
          <w:sz w:val="21"/>
          <w:szCs w:val="21"/>
        </w:rPr>
        <w:t>Proposed Revision 12:</w:t>
      </w:r>
      <w:r>
        <w:rPr>
          <w:rFonts w:eastAsia="Arial" w:cs="Arial" w:ascii="Arial" w:hAnsi="Arial"/>
          <w:sz w:val="21"/>
          <w:szCs w:val="21"/>
        </w:rPr>
        <w:t xml:space="preserve"> (Equal Rights)—Adds "male and female" to the statement in Constitution that all natural persons are entitled to equal rights.  Changes "physical handicap" to "physical disability" in the statement of why persons are protected from being deprived of any right.</w:t>
      </w:r>
    </w:p>
    <w:p>
      <w:pPr>
        <w:pStyle w:val="Normal"/>
        <w:jc w:val="both"/>
        <w:rPr>
          <w:rFonts w:ascii="Arial" w:hAnsi="Arial" w:eastAsia="Arial" w:cs="Arial"/>
          <w:b/>
          <w:b/>
          <w:bCs/>
          <w:sz w:val="21"/>
          <w:szCs w:val="21"/>
        </w:rPr>
      </w:pPr>
      <w:r>
        <w:rPr>
          <w:rFonts w:eastAsia="Arial" w:cs="Arial" w:ascii="Arial" w:hAnsi="Arial"/>
          <w:b/>
          <w:bCs/>
          <w:sz w:val="21"/>
          <w:szCs w:val="21"/>
        </w:rPr>
      </w:r>
    </w:p>
    <w:p>
      <w:pPr>
        <w:pStyle w:val="Normal"/>
        <w:jc w:val="both"/>
        <w:rPr/>
      </w:pPr>
      <w:r>
        <w:rPr>
          <w:rFonts w:eastAsia="Arial" w:cs="Arial" w:ascii="Arial" w:hAnsi="Arial"/>
          <w:b/>
          <w:bCs/>
          <w:sz w:val="21"/>
          <w:szCs w:val="21"/>
        </w:rPr>
        <w:t>Proposed Revision 13:</w:t>
      </w:r>
      <w:r>
        <w:rPr>
          <w:rFonts w:eastAsia="Arial" w:cs="Arial" w:ascii="Arial" w:hAnsi="Arial"/>
          <w:sz w:val="21"/>
          <w:szCs w:val="21"/>
        </w:rPr>
        <w:t xml:space="preserve"> (Clarifying, conforming, correcting, and technical revisions)—Removes gender specific references in Constitution; allows courts martial of the Florida National Guard to impose prison sentences; allows direct appeals of courts martial sentences and allows appellate courts to seek advisory opinions from federal military courts; changes tax and budget reform commission voting procedures and meetings from every 10 to every 20 years; requires earlier consideration of Constitution commission appointments; makes other changes.</w:t>
      </w:r>
    </w:p>
    <w:p>
      <w:pPr>
        <w:pStyle w:val="Normal"/>
        <w:rPr>
          <w:rFonts w:ascii="Arial" w:hAnsi="Arial" w:eastAsia="Arial" w:cs="Arial"/>
          <w:strike/>
          <w:sz w:val="21"/>
          <w:szCs w:val="21"/>
        </w:rPr>
      </w:pPr>
      <w:r>
        <w:rPr>
          <w:rFonts w:eastAsia="Arial" w:cs="Arial" w:ascii="Arial" w:hAnsi="Arial"/>
          <w:strike/>
          <w:sz w:val="21"/>
          <w:szCs w:val="21"/>
        </w:rPr>
      </w:r>
    </w:p>
    <w:p>
      <w:pPr>
        <w:pStyle w:val="Normal"/>
        <w:rPr>
          <w:rFonts w:ascii="Arial" w:hAnsi="Arial" w:eastAsia="Arial" w:cs="Arial"/>
          <w:strike/>
          <w:sz w:val="21"/>
          <w:szCs w:val="21"/>
        </w:rPr>
      </w:pPr>
      <w:r>
        <w:rPr>
          <w:rFonts w:eastAsia="Arial" w:cs="Arial" w:ascii="Arial" w:hAnsi="Arial"/>
          <w:strike/>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i/>
          <w:i/>
          <w:iCs/>
          <w:sz w:val="21"/>
          <w:szCs w:val="21"/>
        </w:rPr>
      </w:pPr>
      <w:r>
        <w:rPr>
          <w:rFonts w:eastAsia="Arial" w:cs="Arial" w:ascii="Arial" w:hAnsi="Arial"/>
          <w:i/>
          <w:iCs/>
          <w:sz w:val="21"/>
          <w:szCs w:val="21"/>
        </w:rPr>
      </w:r>
    </w:p>
    <w:p>
      <w:pPr>
        <w:pStyle w:val="Normal"/>
        <w:rPr>
          <w:rFonts w:ascii="Arial" w:hAnsi="Arial" w:eastAsia="Arial" w:cs="Arial"/>
          <w:i/>
          <w:i/>
          <w:iCs/>
          <w:sz w:val="21"/>
          <w:szCs w:val="21"/>
        </w:rPr>
      </w:pPr>
      <w:r>
        <w:rPr>
          <w:rFonts w:eastAsia="Arial" w:cs="Arial" w:ascii="Arial" w:hAnsi="Arial"/>
          <w:i/>
          <w:iCs/>
          <w:sz w:val="21"/>
          <w:szCs w:val="21"/>
        </w:rPr>
      </w:r>
    </w:p>
    <w:p>
      <w:pPr>
        <w:pStyle w:val="Normal"/>
        <w:rPr>
          <w:rFonts w:ascii="Arial" w:hAnsi="Arial" w:eastAsia="Arial" w:cs="Arial"/>
          <w:i/>
          <w:i/>
          <w:iCs/>
          <w:sz w:val="21"/>
          <w:szCs w:val="21"/>
        </w:rPr>
      </w:pPr>
      <w:r>
        <w:rPr>
          <w:rFonts w:eastAsia="Arial" w:cs="Arial" w:ascii="Arial" w:hAnsi="Arial"/>
          <w:i/>
          <w:iCs/>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b/>
          <w:b/>
          <w:bCs/>
          <w:color w:val="000000"/>
        </w:rPr>
      </w:pPr>
      <w:r>
        <w:rPr>
          <w:rFonts w:eastAsia="Arial" w:cs="Arial" w:ascii="Arial" w:hAnsi="Arial"/>
          <w:b/>
          <w:bCs/>
          <w:color w:val="000000"/>
        </w:rPr>
        <w:t>EFFECTIVE DATES OF 1998 LAWS</w:t>
      </w:r>
    </w:p>
    <w:p>
      <w:pPr>
        <w:pStyle w:val="Normal"/>
        <w:jc w:val="center"/>
        <w:rPr>
          <w:rFonts w:ascii="Arial" w:hAnsi="Arial" w:eastAsia="Arial" w:cs="Arial"/>
          <w:b/>
          <w:b/>
          <w:bCs/>
          <w:color w:val="000000"/>
        </w:rPr>
      </w:pPr>
      <w:r>
        <w:rPr>
          <w:rFonts w:eastAsia="Arial" w:cs="Arial" w:ascii="Arial" w:hAnsi="Arial"/>
          <w:b/>
          <w:bCs/>
          <w:color w:val="000000"/>
        </w:rPr>
        <w:t>Chapters Marked With An Asterisk (*) Have Multiple Effective Dates</w:t>
      </w:r>
    </w:p>
    <w:p>
      <w:pPr>
        <w:pStyle w:val="Normal"/>
        <w:jc w:val="center"/>
        <w:rPr>
          <w:rFonts w:ascii="Arial" w:hAnsi="Arial" w:eastAsia="Arial" w:cs="Arial"/>
          <w:b/>
          <w:b/>
          <w:bCs/>
          <w:color w:val="000000"/>
          <w:sz w:val="22"/>
          <w:szCs w:val="22"/>
        </w:rPr>
      </w:pPr>
      <w:r>
        <w:rPr>
          <w:rFonts w:eastAsia="Arial" w:cs="Arial" w:ascii="Arial" w:hAnsi="Arial"/>
          <w:b/>
          <w:bCs/>
          <w:color w:val="000000"/>
        </w:rPr>
        <w:t>Please See Summaries for Details</w:t>
      </w:r>
    </w:p>
    <w:p>
      <w:pPr>
        <w:pStyle w:val="Normal"/>
        <w:rPr>
          <w:rFonts w:ascii="Arial" w:hAnsi="Arial" w:eastAsia="Arial" w:cs="Arial"/>
          <w:b/>
          <w:b/>
          <w:bCs/>
          <w:color w:val="000000"/>
          <w:sz w:val="22"/>
          <w:szCs w:val="22"/>
        </w:rPr>
      </w:pPr>
      <w:r>
        <w:rPr>
          <w:rFonts w:eastAsia="Arial" w:cs="Arial" w:ascii="Arial" w:hAnsi="Arial"/>
          <w:b/>
          <w:bCs/>
          <w:color w:val="000000"/>
          <w:sz w:val="22"/>
          <w:szCs w:val="22"/>
        </w:rPr>
      </w:r>
    </w:p>
    <w:p>
      <w:pPr>
        <w:pStyle w:val="Heading8"/>
        <w:rPr/>
      </w:pPr>
      <w:r>
        <w:rPr/>
        <w:t>EFFECTIVE PRIOR TO JULY 1, 1998</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1</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121</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254</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2</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2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55</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60</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76</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72</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08*</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96</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14</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30</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0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31</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3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07</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95</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48</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1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07</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81*</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47</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12</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96</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4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13*</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0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Heading8"/>
        <w:rPr/>
      </w:pPr>
      <w:r>
        <w:rPr/>
        <w:t>EFFECTIVE JULY 1, 1998</w:t>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18</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161</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268</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80</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82</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27</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82</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84</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3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8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98</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40</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91</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19</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81*</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97</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35</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9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00</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00</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11</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02</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13*</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2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2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15</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38</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51</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86</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58</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67</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8"/>
        <w:rPr/>
      </w:pPr>
      <w:r>
        <w:rPr/>
        <w:t>EFFECTIVE AUGUST 15, 1998</w:t>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12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Heading8"/>
        <w:rPr/>
      </w:pPr>
      <w:r>
        <w:rPr/>
        <w:t>EFFECTIVE OCTOBER 1, 1998</w:t>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8</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97</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297</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2</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3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08*</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22</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70</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324</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2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9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03*</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55</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98</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04</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80</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19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05</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81*</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0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10</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8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1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17</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93</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7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jc w:val="center"/>
        <w:rPr>
          <w:rFonts w:ascii="Arial" w:hAnsi="Arial" w:eastAsia="Arial" w:cs="Arial"/>
          <w:color w:val="000000"/>
          <w:sz w:val="22"/>
          <w:szCs w:val="22"/>
        </w:rPr>
      </w:pPr>
      <w:r>
        <w:rPr>
          <w:rFonts w:eastAsia="Arial" w:cs="Arial" w:ascii="Arial" w:hAnsi="Arial"/>
          <w:color w:val="000000"/>
          <w:sz w:val="22"/>
          <w:szCs w:val="22"/>
        </w:rPr>
      </w:r>
    </w:p>
    <w:p>
      <w:pPr>
        <w:pStyle w:val="Heading8"/>
        <w:rPr/>
      </w:pPr>
      <w:r>
        <w:rPr/>
        <w:t>EFFECTIVE JANUARY 1, 1999</w:t>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64</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178</w:t>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308*</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37</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246</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98-403*</w:t>
            </w:r>
          </w:p>
        </w:tc>
      </w:tr>
      <w:tr>
        <w:trPr/>
        <w:tc>
          <w:tcPr>
            <w:tcW w:w="1440" w:type="dxa"/>
            <w:tcBorders/>
          </w:tcPr>
          <w:p>
            <w:pPr>
              <w:pStyle w:val="Normal"/>
              <w:snapToGrid w:val="false"/>
              <w:rPr>
                <w:rFonts w:ascii="Arial" w:hAnsi="Arial" w:eastAsia="Arial" w:cs="Arial"/>
                <w:color w:val="000000"/>
                <w:sz w:val="22"/>
                <w:szCs w:val="22"/>
              </w:rPr>
            </w:pPr>
            <w:r>
              <w:rPr>
                <w:rFonts w:eastAsia="Arial" w:cs="Arial" w:ascii="Arial" w:hAnsi="Arial"/>
                <w:color w:val="000000"/>
                <w:sz w:val="22"/>
                <w:szCs w:val="22"/>
              </w:rPr>
            </w:r>
          </w:p>
        </w:tc>
        <w:tc>
          <w:tcPr>
            <w:tcW w:w="1440" w:type="dxa"/>
            <w:tcBorders/>
          </w:tcPr>
          <w:p>
            <w:pPr>
              <w:pStyle w:val="Normal"/>
              <w:rPr>
                <w:rFonts w:ascii="Arial" w:hAnsi="Arial" w:eastAsia="Arial" w:cs="Arial"/>
                <w:color w:val="000000"/>
              </w:rPr>
            </w:pPr>
            <w:r>
              <w:rPr>
                <w:rFonts w:eastAsia="Arial" w:cs="Arial" w:ascii="Arial" w:hAnsi="Arial"/>
                <w:color w:val="000000"/>
              </w:rPr>
              <w:t>98-174</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8"/>
        <w:rPr/>
      </w:pPr>
      <w:r>
        <w:rPr/>
        <w:t>EFFECTIVE JULY 1, 1999</w:t>
      </w:r>
    </w:p>
    <w:p>
      <w:pPr>
        <w:pStyle w:val="Normal"/>
        <w:jc w:val="center"/>
        <w:rPr>
          <w:rFonts w:ascii="Arial" w:hAnsi="Arial" w:eastAsia="Arial" w:cs="Arial"/>
          <w:color w:val="000000"/>
          <w:sz w:val="22"/>
          <w:szCs w:val="22"/>
        </w:rPr>
      </w:pPr>
      <w:r>
        <w:rPr>
          <w:rFonts w:eastAsia="Arial" w:cs="Arial" w:ascii="Arial" w:hAnsi="Arial"/>
          <w:color w:val="000000"/>
          <w:sz w:val="22"/>
          <w:szCs w:val="22"/>
        </w:rPr>
      </w:r>
    </w:p>
    <w:tbl>
      <w:tblPr>
        <w:tblW w:w="8640" w:type="dxa"/>
        <w:jc w:val="left"/>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rPr>
                <w:rFonts w:ascii="Arial" w:hAnsi="Arial" w:eastAsia="Arial" w:cs="Arial"/>
                <w:color w:val="000000"/>
              </w:rPr>
            </w:pPr>
            <w:r>
              <w:rPr>
                <w:rFonts w:eastAsia="Arial" w:cs="Arial" w:ascii="Arial" w:hAnsi="Arial"/>
                <w:color w:val="000000"/>
              </w:rPr>
              <w:t>Chapter</w:t>
            </w:r>
          </w:p>
        </w:tc>
        <w:tc>
          <w:tcPr>
            <w:tcW w:w="1440" w:type="dxa"/>
            <w:tcBorders/>
          </w:tcPr>
          <w:p>
            <w:pPr>
              <w:pStyle w:val="Normal"/>
              <w:rPr>
                <w:rFonts w:ascii="Arial" w:hAnsi="Arial" w:eastAsia="Arial" w:cs="Arial"/>
                <w:color w:val="000000"/>
              </w:rPr>
            </w:pPr>
            <w:r>
              <w:rPr>
                <w:rFonts w:eastAsia="Arial" w:cs="Arial" w:ascii="Arial" w:hAnsi="Arial"/>
                <w:color w:val="000000"/>
              </w:rPr>
              <w:t>98-129*</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r>
    </w:tbl>
    <w:p>
      <w:pPr>
        <w:sectPr>
          <w:type w:val="continuous"/>
          <w:pgSz w:w="12240" w:h="15840"/>
          <w:pgMar w:left="2016" w:right="1440" w:gutter="0" w:header="0" w:top="720" w:footer="720" w:bottom="776"/>
          <w:formProt w:val="false"/>
          <w:textDirection w:val="lrTb"/>
        </w:sectPr>
      </w:pP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TABLE I:  HOUSE BILL CONVERSION</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TO CHAPTER NUMBER</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pPr>
      <w:r>
        <w:rPr>
          <w:rFonts w:eastAsia="Arial" w:cs="Arial" w:ascii="Arial" w:hAnsi="Arial"/>
          <w:b/>
          <w:bCs/>
          <w:color w:val="000000"/>
          <w:sz w:val="22"/>
          <w:szCs w:val="22"/>
          <w:u w:val="single"/>
        </w:rPr>
        <w:t>BILL NUMBER</w:t>
      </w:r>
      <w:r>
        <w:rPr>
          <w:rFonts w:eastAsia="Arial" w:cs="Arial" w:ascii="Arial" w:hAnsi="Arial"/>
          <w:b/>
          <w:bCs/>
          <w:color w:val="000000"/>
          <w:sz w:val="22"/>
          <w:szCs w:val="22"/>
        </w:rPr>
        <w:tab/>
        <w:t xml:space="preserve">      </w:t>
      </w:r>
      <w:r>
        <w:rPr>
          <w:rFonts w:eastAsia="Arial" w:cs="Arial" w:ascii="Arial" w:hAnsi="Arial"/>
          <w:b/>
          <w:bCs/>
          <w:color w:val="000000"/>
          <w:sz w:val="22"/>
          <w:szCs w:val="22"/>
          <w:u w:val="single"/>
        </w:rPr>
        <w:t>CHAPTER</w:t>
      </w:r>
      <w:r>
        <w:rPr>
          <w:rFonts w:eastAsia="Arial" w:cs="Arial" w:ascii="Arial" w:hAnsi="Arial"/>
          <w:b/>
          <w:bCs/>
          <w:color w:val="000000"/>
          <w:sz w:val="22"/>
          <w:szCs w:val="22"/>
        </w:rPr>
        <w:tab/>
        <w:tab/>
      </w:r>
      <w:r>
        <w:rPr>
          <w:rFonts w:eastAsia="Arial" w:cs="Arial" w:ascii="Arial" w:hAnsi="Arial"/>
          <w:b/>
          <w:bCs/>
          <w:color w:val="000000"/>
          <w:sz w:val="22"/>
          <w:szCs w:val="22"/>
          <w:u w:val="single"/>
        </w:rPr>
        <w:t>BILL NUMBER</w:t>
      </w:r>
      <w:r>
        <w:rPr>
          <w:rFonts w:eastAsia="Arial" w:cs="Arial" w:ascii="Arial" w:hAnsi="Arial"/>
          <w:b/>
          <w:bCs/>
          <w:color w:val="000000"/>
          <w:sz w:val="22"/>
          <w:szCs w:val="22"/>
        </w:rPr>
        <w:tab/>
        <w:t xml:space="preserve">                 </w:t>
      </w:r>
      <w:r>
        <w:rPr>
          <w:rFonts w:eastAsia="Arial" w:cs="Arial" w:ascii="Arial" w:hAnsi="Arial"/>
          <w:b/>
          <w:bCs/>
          <w:color w:val="000000"/>
          <w:sz w:val="22"/>
          <w:szCs w:val="22"/>
          <w:u w:val="single"/>
        </w:rPr>
        <w:t>CHAPTER</w:t>
      </w:r>
    </w:p>
    <w:p>
      <w:pPr>
        <w:pStyle w:val="Normal"/>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HB 627</w:t>
        <w:tab/>
        <w:t>98-314</w:t>
        <w:tab/>
        <w:t>CS/HB 3161</w:t>
        <w:tab/>
        <w:t>98-249</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CS/HB 679</w:t>
        <w:tab/>
        <w:t>98-284</w:t>
        <w:tab/>
        <w:t>CS/HB 3199</w:t>
        <w:tab/>
        <w:t>98-30</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767</w:t>
        <w:tab/>
        <w:t>98-297</w:t>
        <w:tab/>
        <w:t>CS/HB 3201</w:t>
        <w:tab/>
        <w:t>98-412</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885</w:t>
        <w:tab/>
        <w:t>98-298</w:t>
        <w:tab/>
        <w:t>HB 3217</w:t>
        <w:tab/>
        <w:t>98-180</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935</w:t>
        <w:tab/>
        <w:t>98-410</w:t>
        <w:tab/>
        <w:t>CS/HB 3255</w:t>
        <w:tab/>
        <w:t>98-319</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HB 1019</w:t>
        <w:tab/>
        <w:t>98-403</w:t>
        <w:tab/>
        <w:t>CS/CS/HB 3265</w:t>
        <w:tab/>
        <w:t>98-308</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125</w:t>
        <w:tab/>
        <w:t>98-246</w:t>
        <w:tab/>
        <w:t>HB 3275</w:t>
        <w:tab/>
        <w:t>98-223</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CS/HB 1137</w:t>
        <w:tab/>
        <w:t>98-27</w:t>
        <w:tab/>
        <w:t>CS/HB 3327</w:t>
        <w:tab/>
        <w:t>98-64</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HB 1139</w:t>
        <w:tab/>
        <w:t>98-213</w:t>
        <w:tab/>
        <w:t>CS/HB 3345</w:t>
        <w:tab/>
        <w:t>98-324</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151</w:t>
        <w:tab/>
        <w:t>98-251</w:t>
        <w:tab/>
        <w:t>CS/CS/HB 3491</w:t>
        <w:tab/>
        <w:t>98-413</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227</w:t>
        <w:tab/>
        <w:t>98-1</w:t>
        <w:tab/>
        <w:t>HJR 3505</w:t>
        <w:tab/>
        <w:t>N/A</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HB 1317</w:t>
        <w:tab/>
        <w:t>98-214</w:t>
        <w:tab/>
        <w:t>CS/HB 3619</w:t>
        <w:tab/>
        <w:t>98-331</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377</w:t>
        <w:tab/>
        <w:t>98-254</w:t>
        <w:tab/>
        <w:t>CS/HB 3709</w:t>
        <w:tab/>
        <w:t>98-415</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381</w:t>
        <w:tab/>
        <w:t>98-247</w:t>
        <w:tab/>
        <w:t>CS/HB 3713</w:t>
        <w:tab/>
        <w:t>98-335</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433</w:t>
        <w:tab/>
        <w:t>98-255</w:t>
        <w:tab/>
        <w:t>HB 3737</w:t>
        <w:tab/>
        <w:t>98-267</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597</w:t>
        <w:tab/>
        <w:t>98-2</w:t>
        <w:tab/>
        <w:t>HB 3763</w:t>
        <w:tab/>
        <w:t>98-268</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CS/HB 1637</w:t>
        <w:tab/>
        <w:t>98-404</w:t>
        <w:tab/>
        <w:t>HB 3855</w:t>
        <w:tab/>
        <w:t>98-</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CS/HB 1639</w:t>
        <w:tab/>
        <w:t>98-405</w:t>
        <w:tab/>
        <w:t>HB 4059</w:t>
        <w:tab/>
        <w:t>98-274</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1727</w:t>
        <w:tab/>
        <w:t>98-24</w:t>
        <w:tab/>
        <w:t>HB 4143</w:t>
        <w:tab/>
        <w:t>98-276</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3007</w:t>
        <w:tab/>
        <w:t>98-55</w:t>
        <w:tab/>
        <w:t>HB 4153</w:t>
        <w:tab/>
        <w:t>98-282</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3033</w:t>
        <w:tab/>
        <w:t>98-3</w:t>
        <w:tab/>
        <w:t>HB 4167</w:t>
        <w:tab/>
        <w:t>98-182</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3053</w:t>
        <w:tab/>
        <w:t>98-4</w:t>
        <w:tab/>
        <w:t>HB 4219</w:t>
        <w:tab/>
        <w:t>98-183</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HB 3115</w:t>
        <w:tab/>
        <w:t>98-178</w:t>
        <w:tab/>
        <w:t>HB 4233</w:t>
        <w:tab/>
        <w:t>98-417</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CS/HB 3131</w:t>
        <w:tab/>
        <w:t>98-18</w:t>
        <w:tab/>
        <w:t>CS/HB 4283</w:t>
        <w:tab/>
        <w:t>98-400</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HB 3147</w:t>
        <w:tab/>
        <w:t>98-19</w:t>
        <w:tab/>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r>
        <w:br w:type="page"/>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TABLE II:  SENATE BILL CONVERSION</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TO CHAPTER NUMBER</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pPr>
      <w:r>
        <w:rPr>
          <w:rFonts w:eastAsia="Arial" w:cs="Arial" w:ascii="Arial" w:hAnsi="Arial"/>
          <w:b/>
          <w:bCs/>
          <w:color w:val="000000"/>
          <w:sz w:val="22"/>
          <w:szCs w:val="22"/>
          <w:u w:val="single"/>
        </w:rPr>
        <w:t>BILL NUMBER</w:t>
      </w:r>
      <w:r>
        <w:rPr>
          <w:rFonts w:eastAsia="Arial" w:cs="Arial" w:ascii="Arial" w:hAnsi="Arial"/>
          <w:b/>
          <w:bCs/>
          <w:color w:val="000000"/>
          <w:sz w:val="22"/>
          <w:szCs w:val="22"/>
        </w:rPr>
        <w:tab/>
        <w:t xml:space="preserve">      </w:t>
      </w:r>
      <w:r>
        <w:rPr>
          <w:rFonts w:eastAsia="Arial" w:cs="Arial" w:ascii="Arial" w:hAnsi="Arial"/>
          <w:b/>
          <w:bCs/>
          <w:color w:val="000000"/>
          <w:sz w:val="22"/>
          <w:szCs w:val="22"/>
          <w:u w:val="single"/>
        </w:rPr>
        <w:t>CHAPTER</w:t>
      </w:r>
      <w:r>
        <w:rPr>
          <w:rFonts w:eastAsia="Arial" w:cs="Arial" w:ascii="Arial" w:hAnsi="Arial"/>
          <w:b/>
          <w:bCs/>
          <w:color w:val="000000"/>
          <w:sz w:val="22"/>
          <w:szCs w:val="22"/>
        </w:rPr>
        <w:tab/>
        <w:tab/>
      </w:r>
      <w:r>
        <w:rPr>
          <w:rFonts w:eastAsia="Arial" w:cs="Arial" w:ascii="Arial" w:hAnsi="Arial"/>
          <w:b/>
          <w:bCs/>
          <w:color w:val="000000"/>
          <w:sz w:val="22"/>
          <w:szCs w:val="22"/>
          <w:u w:val="single"/>
        </w:rPr>
        <w:t>BILL NUMBER</w:t>
      </w:r>
      <w:r>
        <w:rPr>
          <w:rFonts w:eastAsia="Arial" w:cs="Arial" w:ascii="Arial" w:hAnsi="Arial"/>
          <w:b/>
          <w:bCs/>
          <w:color w:val="000000"/>
          <w:sz w:val="22"/>
          <w:szCs w:val="22"/>
        </w:rPr>
        <w:tab/>
        <w:tab/>
        <w:t xml:space="preserve">      </w:t>
      </w:r>
      <w:r>
        <w:rPr>
          <w:rFonts w:eastAsia="Arial" w:cs="Arial" w:ascii="Arial" w:hAnsi="Arial"/>
          <w:b/>
          <w:bCs/>
          <w:color w:val="000000"/>
          <w:sz w:val="22"/>
          <w:szCs w:val="22"/>
          <w:u w:val="single"/>
        </w:rPr>
        <w:t>CHAPTER</w:t>
      </w:r>
    </w:p>
    <w:p>
      <w:pPr>
        <w:pStyle w:val="Normal"/>
        <w:rPr>
          <w:rFonts w:ascii="Arial" w:hAnsi="Arial" w:eastAsia="Arial" w:cs="Arial"/>
          <w:b/>
          <w:b/>
          <w:bCs/>
          <w:color w:val="000000"/>
          <w:sz w:val="22"/>
          <w:szCs w:val="22"/>
          <w:u w:val="single"/>
        </w:rPr>
      </w:pPr>
      <w:r>
        <w:rPr>
          <w:rFonts w:eastAsia="Arial" w:cs="Arial" w:ascii="Arial" w:hAnsi="Arial"/>
          <w:b/>
          <w:bCs/>
          <w:color w:val="000000"/>
          <w:sz w:val="22"/>
          <w:szCs w:val="22"/>
          <w:u w:val="single"/>
        </w:rPr>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112</w:t>
        <w:tab/>
        <w:t>98-8</w:t>
        <w:tab/>
        <w:t>CS/SB 1328</w:t>
        <w:tab/>
        <w:t>98-197</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142</w:t>
        <w:tab/>
        <w:t>98-33</w:t>
        <w:tab/>
        <w:t>CS/SB 1330</w:t>
        <w:tab/>
        <w:t>98-198</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150</w:t>
        <w:tab/>
        <w:t>98-48</w:t>
        <w:tab/>
        <w:t>CS/SB 1372</w:t>
        <w:tab/>
        <w:t>98-199</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SB 154</w:t>
        <w:tab/>
        <w:t>98-83</w:t>
        <w:tab/>
        <w:t>CS/SB 1402</w:t>
        <w:tab/>
        <w:t>98-129</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SB 188</w:t>
        <w:tab/>
        <w:t>98-12</w:t>
        <w:tab/>
        <w:t>CS/CS/SB 1406</w:t>
        <w:tab/>
        <w:t>98-174</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222</w:t>
        <w:tab/>
        <w:t>98-34</w:t>
        <w:tab/>
        <w:t>CS/SB 1408</w:t>
        <w:tab/>
        <w:t>98-407</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348</w:t>
        <w:tab/>
        <w:t>98-9</w:t>
        <w:tab/>
        <w:t>CS/SB 1440</w:t>
        <w:tab/>
        <w:t>98-200</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SB 358</w:t>
        <w:tab/>
        <w:t>98-22</w:t>
        <w:tab/>
        <w:t>CS/SB 1460</w:t>
        <w:tab/>
        <w:t>98-133</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444</w:t>
        <w:tab/>
        <w:t>98-93</w:t>
        <w:tab/>
        <w:t>CS/SB 1498</w:t>
        <w:tab/>
        <w:t>98-202</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CS/SB 484</w:t>
        <w:tab/>
        <w:t>98-191</w:t>
        <w:tab/>
        <w:t>CS/SB 1506</w:t>
        <w:tab/>
        <w:t>98-203</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SB 486</w:t>
        <w:tab/>
        <w:t>98-94</w:t>
        <w:tab/>
        <w:t>CS/SB 1522</w:t>
        <w:tab/>
        <w:t>98-204</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526</w:t>
        <w:tab/>
        <w:t>98-96</w:t>
        <w:tab/>
        <w:t>CS/SB 1646</w:t>
        <w:tab/>
        <w:t>98-137</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540</w:t>
        <w:tab/>
        <w:t>98-97</w:t>
        <w:tab/>
        <w:t>CS/SB 1684</w:t>
        <w:tab/>
        <w:t>98-138</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SB 720</w:t>
        <w:tab/>
        <w:t>98-172</w:t>
        <w:tab/>
        <w:t>CS/CS/SB 1796</w:t>
        <w:tab/>
        <w:t>98-158</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770</w:t>
        <w:tab/>
        <w:t>98-40</w:t>
        <w:tab/>
        <w:t>SB 1898</w:t>
        <w:tab/>
        <w:t>98-160</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898</w:t>
        <w:tab/>
        <w:t>98-194</w:t>
        <w:tab/>
        <w:t>CS/SB 1960</w:t>
        <w:tab/>
        <w:t>98-80</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SB 930</w:t>
        <w:tab/>
        <w:t>98-109</w:t>
        <w:tab/>
        <w:t>SB 1972</w:t>
        <w:tab/>
        <w:t>98-161</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CS/SB 1024</w:t>
        <w:tab/>
        <w:t>98-111</w:t>
        <w:tab/>
        <w:t>CS/SB 1992</w:t>
        <w:tab/>
        <w:t>98-81</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CS/SB 1144</w:t>
        <w:tab/>
        <w:t>98-196</w:t>
        <w:tab/>
        <w:t>CS/CS/SB 2288</w:t>
        <w:tab/>
        <w:t>98-207</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1260</w:t>
        <w:tab/>
        <w:t>98-121</w:t>
        <w:tab/>
        <w:t>CS/SB 2484</w:t>
        <w:tab/>
        <w:t>98-170</w:t>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t>SB 1292</w:t>
        <w:tab/>
        <w:t>98-395</w:t>
        <w:tab/>
      </w:r>
    </w:p>
    <w:p>
      <w:pPr>
        <w:pStyle w:val="Normal"/>
        <w:tabs>
          <w:tab w:val="clear" w:pos="720"/>
          <w:tab w:val="left" w:pos="2880" w:leader="dot"/>
          <w:tab w:val="left" w:pos="4320" w:leader="none"/>
          <w:tab w:val="left" w:pos="7920" w:leader="dot"/>
        </w:tabs>
        <w:rPr>
          <w:rFonts w:ascii="Arial" w:hAnsi="Arial" w:eastAsia="Arial" w:cs="Arial"/>
          <w:color w:val="000000"/>
          <w:sz w:val="22"/>
          <w:szCs w:val="22"/>
        </w:rPr>
      </w:pPr>
      <w:r>
        <w:rPr>
          <w:rFonts w:eastAsia="Arial" w:cs="Arial" w:ascii="Arial" w:hAnsi="Arial"/>
          <w:color w:val="000000"/>
          <w:sz w:val="22"/>
          <w:szCs w:val="22"/>
        </w:rPr>
      </w:r>
      <w:r>
        <w:br w:type="page"/>
      </w:r>
    </w:p>
    <w:p>
      <w:pPr>
        <w:pStyle w:val="Normal"/>
        <w:tabs>
          <w:tab w:val="clear" w:pos="720"/>
          <w:tab w:val="left" w:pos="432" w:leader="none"/>
          <w:tab w:val="right" w:pos="8640" w:leader="dot"/>
        </w:tabs>
        <w:ind w:left="720" w:hanging="0"/>
        <w:jc w:val="center"/>
        <w:rPr>
          <w:rFonts w:ascii="Arial" w:hAnsi="Arial" w:eastAsia="Arial" w:cs="Arial"/>
          <w:b/>
          <w:b/>
          <w:bCs/>
          <w:sz w:val="22"/>
          <w:szCs w:val="22"/>
          <w:u w:val="single"/>
        </w:rPr>
      </w:pPr>
      <w:r>
        <w:rPr>
          <w:rFonts w:eastAsia="Arial" w:cs="Arial" w:ascii="Arial" w:hAnsi="Arial"/>
          <w:b/>
          <w:bCs/>
          <w:sz w:val="22"/>
          <w:szCs w:val="22"/>
          <w:u w:val="single"/>
        </w:rPr>
        <w:t>INDEX</w:t>
      </w:r>
    </w:p>
    <w:p>
      <w:pPr>
        <w:pStyle w:val="Normal"/>
        <w:tabs>
          <w:tab w:val="clear" w:pos="720"/>
          <w:tab w:val="left" w:pos="432" w:leader="none"/>
          <w:tab w:val="right" w:pos="8064" w:leader="dot"/>
          <w:tab w:val="right" w:pos="8640" w:leader="dot"/>
        </w:tabs>
        <w:ind w:left="720" w:hanging="0"/>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550" w:leader="dot"/>
          <w:tab w:val="right" w:pos="8640" w:leader="dot"/>
        </w:tabs>
        <w:ind w:left="720" w:hanging="0"/>
        <w:jc w:val="center"/>
        <w:rPr>
          <w:rFonts w:ascii="Arial" w:hAnsi="Arial" w:eastAsia="Arial" w:cs="Arial"/>
          <w:sz w:val="22"/>
          <w:szCs w:val="22"/>
        </w:rPr>
      </w:pPr>
      <w:r>
        <w:rPr>
          <w:rFonts w:eastAsia="Arial" w:cs="Arial" w:ascii="Arial" w:hAnsi="Arial"/>
          <w:b/>
          <w:bCs/>
          <w:sz w:val="22"/>
          <w:szCs w:val="22"/>
          <w:u w:val="single"/>
        </w:rPr>
        <w:t>A</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ortion (Partial-Birth); 98-1</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sentee Ballots/Voter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use/Neglect/Exploitation of Children</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Abandonment/Neglect;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Protection Teams;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Reports/Investigative Responsibility;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cords Release; 98-255</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use/Neglect/Exploitation of Elderly Persons/Disabled Adult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Reports/Investigative Responsibility;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Reports/Investigative Responsibility; 98-182</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cords Release; 98-255</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griculture and Consumer Services,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musement Rides/Inspections; 98-133</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IDS/HIV Offenses; 98-191</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lcoholic Beverag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s; 98-55</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kers’ Compensation; 98-161</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mendments/Constitution</w:t>
        <w:tab/>
        <w:t>3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mmunition/Domestic Violence;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musement Rides/Inspections; 98-133</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quaculture; 98-203</w:t>
        <w:tab/>
        <w:t>2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rrest</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rearms Possession/Domestic Violence Injunction;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Graffiti Offenses;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ssault</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de Inspectors; 98-24</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ergency Medical Care Provider; 98-97</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ssessment Center/Juvenile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ssisted Living Facilities; 98-80</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ttorney General</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pital Crimes Records;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e Stoppers Trust Fund; 98-319</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Confidentiality Program; 98-404</w:t>
        <w:tab/>
        <w:t>3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oster Care/Juveniles; 98-180</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uthorized Emergency Vehicles;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t>B</w:t>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attery</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de Inspectors; 98-24</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ergency Medical Care Provider; 98-97</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everage Law; see Alcoholic Beverag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ill of Rights/Sworn Officers; 98-249</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lood-Alcohol Level; 98-27</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lood Sample Submission</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NA;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NA;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oating Safety;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oating Under the Influence (BUI)</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olations/Testing/Exceptions;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ssel Impoundment;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oats; See Vessel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Boot Camps; 98-282</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t>C</w:t>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able-Related Offenses; 98-214</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apital Collateral Representation</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rivate Counsel; 98-197</w:t>
        <w:tab/>
        <w:t>18</w:t>
      </w:r>
    </w:p>
    <w:p>
      <w:pPr>
        <w:pStyle w:val="Normal"/>
        <w:tabs>
          <w:tab w:val="clear" w:pos="720"/>
          <w:tab w:val="left" w:pos="432" w:leader="none"/>
          <w:tab w:val="right" w:pos="8640" w:leader="dot"/>
        </w:tabs>
        <w:rPr>
          <w:rFonts w:ascii="Arial" w:hAnsi="Arial" w:eastAsia="Arial" w:cs="Arial"/>
          <w:b/>
          <w:b/>
          <w:bCs/>
          <w:sz w:val="22"/>
          <w:szCs w:val="22"/>
          <w:u w:val="single"/>
        </w:rPr>
      </w:pPr>
      <w:r>
        <w:rPr>
          <w:rFonts w:eastAsia="Arial" w:cs="Arial" w:ascii="Arial" w:hAnsi="Arial"/>
          <w:sz w:val="22"/>
          <w:szCs w:val="22"/>
        </w:rPr>
        <w:tab/>
        <w:t>Regional Counsel Duties; 98-197</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apital Crim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inal Punishment Code; 98-204</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cords Repository;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peal of Rule 3.852; 98-194</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apital Punishment</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nstitutional Amendment; HJR 3505</w:t>
        <w:tab/>
        <w:t>3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xecution Method; 98-3</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xecutioner Identity; 98-4</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ostconviction Proceedings Study; 98-417</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emeteries; 98-268</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heck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thless Checks/Driver’s License Suspension;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thless Checks/Presenter Identity; 98-297</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hild Protection Teams;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hildren and Family Services,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vestigation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vestigations; 98-182</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Protection Team Transfer;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oster Care/Juveniles; 98-180</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cords Release/Child or Adult Abuse; 98-255</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port to Legislature/False Child Abuse Allegation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chool Notification of Sexual Offender Presence;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Predators/Civil Commitment; 98-64</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ivil Action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artial-Birth Abortion; 98-1</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ligious Freedom Restoration Act; 98-412</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rvice of Process; 98-410</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ivil/Criminal Liability</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lood Withdrawal/DNA;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911” Services; 98-276</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 Revision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lam Harvesting/Brevard County; 98-486</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lerk of Court</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e Stoppers Trust Fund; 98-319</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Sexual Predators and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de Inspectors; 98-24</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mmunity Policing Innovation; 98-314</w:t>
        <w:tab/>
        <w:t>28</w:t>
      </w:r>
      <w:r>
        <w:br w:type="page"/>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rPr>
          <w:rFonts w:ascii="Arial" w:hAnsi="Arial" w:eastAsia="Arial" w:cs="Arial"/>
          <w:sz w:val="22"/>
          <w:szCs w:val="22"/>
        </w:rPr>
      </w:pPr>
      <w:r>
        <w:fldChar w:fldCharType="begin"/>
      </w:r>
      <w:r>
        <w:rPr>
          <w:sz w:val="22"/>
          <w:szCs w:val="22"/>
          <w:rFonts w:eastAsia="Arial" w:cs="Arial" w:ascii="Arial" w:hAnsi="Arial"/>
        </w:rPr>
        <w:instrText xml:space="preserve">INDEX</w:instrText>
      </w:r>
      <w:r>
        <w:rPr>
          <w:sz w:val="22"/>
          <w:szCs w:val="22"/>
          <w:rFonts w:eastAsia="Arial" w:cs="Arial" w:ascii="Arial" w:hAnsi="Arial"/>
        </w:rPr>
        <w:fldChar w:fldCharType="separate"/>
      </w:r>
      <w:r>
        <w:rPr>
          <w:rFonts w:eastAsia="Arial" w:cs="Arial" w:ascii="Arial" w:hAnsi="Arial"/>
          <w:sz w:val="22"/>
          <w:szCs w:val="22"/>
        </w:rPr>
        <w:t>Computer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inal Justice Intranet Service;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Year 2000 Problems; 98-331</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ncealed Weapons Permit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Injunction;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ffective Period; 98-33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nstitution Revision Commission</w:t>
        <w:tab/>
        <w:t>3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ntrolled Substanc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estruction Report; 98-39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roximity to Public Housing Facility; 98-22</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kers' Compensation; 98-161</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rrectional/Correctional Probation Officer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ill of Rights Revisions; 98-249</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ual Officeholding/Certification; 98-249</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ual Officeholding/Certification;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rrections,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pital Crimes Records;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Sexual Predators and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unties/Municipaliti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e Stoppers Program; 98-319</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ployee's Assistance Program; 98-8</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Graffiti Offenses;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tirement System Revisions; 98-138</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teran's Preference; 98-33</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recker Operators;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urt Costs/Fees/Fin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llection of Unpaid Costs/Fees/Fines; 98-247</w:t>
        <w:tab/>
        <w:t>2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e Stoppers Trust Fund; 98-319</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ourt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Predators/Civil Commitment; 98-64</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Transitional Living Facility Inspection; 98-12</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es and Penalti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bortion; 98-1</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bsentee Ballot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musement Rides; 98-133</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ssault/Battery of Code Inspector; 98-24</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ssault/Battery of Emergency Medical Care Provider; 98-97</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ttempted Felony Murder; 98-204</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ating Under the Influence;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ating Under the Influence;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ble-Related Theft; 98-214</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lam Harvesting/Brevard County; 98-486</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ntrolled Substances/Proximity to Public Housing Facility; 98-22</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inal Mischief/Combination of Damages; 98-415</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inal Mischief/Subsequent Convictions;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isabled Parking Permit Violations; 98-202</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isclosure of Presence of Juvenile Sexual Offender;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gs/Guide and Service; 98-19</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Confidentiality Program; 98-404</w:t>
        <w:tab/>
        <w:t>3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riving Under the Influence;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lection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es and Penalties (Continued)</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scape/Juvenile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Report of Adult Abuse, etc.;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Report of Adult Abuse, etc.; 98-182</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Report of AIDS/HIV or Sexually Transmissible Diseases; 98-191</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Report of Child Abuse, etc.;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erret Vaccination; 98-178</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rearms Possession/Domestic Violence Injunction;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re Equipment Interference; 98-170</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shing/Net Violations; 98-203</w:t>
        <w:tab/>
        <w:t>2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leeing to Elude Officer; 98-27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Graffiti Offenses;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Homicide; 98-417</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Human Remains Storage/Transportation; 98-29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mate Refusal to Submit to Photograph;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surance Agent Violations;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surance Fraud; 98-174</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Malicious Dissemination of AID/HIV Infection Information; 98-191</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ets/Fishing; 98-203</w:t>
        <w:tab/>
        <w:t>2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aries Public; 98-246</w:t>
        <w:tab/>
        <w:t>2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artial-Birth Abortion; 98-1</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atient Brokering; 98-80</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regnancy Termination; 98-1</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Adjuster Violations;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Sexual Predators and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voked Driver’s Licenses;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Testimony Release/Juvenile Sex Crime Victim; 98-9</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hicular Homicide; 98-417</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ctim with Advanced Age; 98-83</w:t>
        <w:tab/>
        <w:t>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ctim with Mental/Physical Disability; 98-83</w:t>
        <w:tab/>
        <w:t>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oyeurism; 98-415</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kers' Compensation; 98-174</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thless Checks/Identity of Presenter; 98-297</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e Laboratories;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e Stoppers Trust Fund; 98-319</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and Juvenile Justice Information Systems Council;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History Records/Juvenile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Justice Intranet Service;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Justice Standards and Training Commission</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andonment Training;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mmunity Policing Innovation; 98-314</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ual Officeholding/Certification; 98-249</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ual Officeholding/Certification;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Sexual Offender Training;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Mischie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mbination of Damages/Penalty Enhancement; 98-415</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ubsequent Conviction Penalty Enhancement;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Procedure, Rules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Records/Capital Crimes Records;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ule 3.852 Repeal; 98-194</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Punishment Code; 98-204</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Criminal Street Gangs; 98-395</w:t>
        <w:tab/>
        <w:t>30</w:t>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D</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ay Care Centers/Sexual Predator Notice; 98-267</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EA; 98-39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isabled Adult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buse/Exploitation/Neglect Offense Investigation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arking Permits; 98-202</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NA Specimens/Analysi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lood Withdrawal;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lood Submission, etc.;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ogs/Guide and Service; 98-19</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omestic Violence</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rearms Possession/Injunction;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nfidentiality Program; 98-404</w:t>
        <w:tab/>
        <w:t>3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nfidentiality Program; 98-405</w:t>
        <w:tab/>
        <w:t>3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river's Licenses/Identification Card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uspension/Revocation Revisions;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uspension/Worthless Checks;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riving Under the Influence (DUI);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DROP (Deferred Retirement Option Program)/Revisions; 98-18</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E</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lderly Affairs, Department of; 98-400</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lderly Persons; See Disabled Adult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lection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lectronic Notarization; 98-246</w:t>
        <w:tab/>
        <w:t>2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mergency Vehicles;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mergency Medical Care Provider; 98-97</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missions Inspections/Motor Vehicles; 98-254</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mployee’s Assistance Program; 98-8</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mployers and Employe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ployee’s Assistance Program; 98-8</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Long-term Health Care Plans; 98-400</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Grievance Process; 98-196</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epotism/Volunteers; 98-160</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tirement; 98-18</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tirement; 98-138</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tirement; 98-413</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teran’s Hiring Preference; 98-33</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etnam Veteran Definition; 98-121</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kers' Compensation Investigative Records; 98-407</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kers' Compensation/Alcohol or Controlled Substance Use; 98-161</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nvironmental Protection, Department of;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scape</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Facilitie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ification of Escaped Prisoner; 98-109</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vidence/Evidence Code</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Hearsay Exceptions; 98-2</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ournalist’s Privilege; 98-48</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Leased/Rented Personal Property; 98-214</w:t>
        <w:tab/>
        <w:t>22</w:t>
      </w:r>
      <w:r>
        <w:br w:type="page"/>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Execution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xecutioner Identity; 98-4</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Method/Capital Punishment; 98-3</w:t>
        <w:tab/>
        <w:t>1</w:t>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F</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errets; 98-178</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irearms/Weapon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ncealed Weapons Permits; 98-33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Injunction;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rivate Investigators/Security Services; 98-33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ire Marshal; 98-12</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ire Prevention/Control; 98-170</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ire Safety; 98-12</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irefighter/Forestry Firefighter; 98-40</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ishing</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olations/Nets; 98-200</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olations/Nets; 98-203</w:t>
        <w:tab/>
        <w:t>2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lorida Highway Patrol;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lorida Retirement System</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ROP” Revisions; 98-18</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visions; 98-138</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visions; 98-413</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oster Care; 98-180</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raud Prevention;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Funeral Directors; 98-298</w:t>
        <w:tab/>
        <w:t>27</w:t>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G</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Gain Time/Sentencing; 98-204</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Game and Fresh Water Fish Commission;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Golf Clubs/Secondhand Dealers; 98-30</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Graffiti;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Grants/Crime Stoppers Trust Fund; 98-319</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Grievance Process; 98-196</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H</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Health Care; 98-191</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Health Care Administration, Agency for/Transitional Living Facility; 98-12</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Health Care Providers; 98-27</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Health,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Abandonment/Neglect;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Protection Teams;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Highway Safety and Motor Vehicles,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issions Inspections Program; 98-254</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hotograph Release/Fraud Prevention;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Sexual Predators and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cordkeeping/Vessel Operating Privileges;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thless Checks/License Suspension;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HIV, see AIDS</w:t>
      </w:r>
      <w:r>
        <w:br w:type="page"/>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Homicide</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ttempted Felony Murder; 98-204</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ttempted Homicide; 98-417</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hicular Homicide; 98-417</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I</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Implied Consent</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Health Care Providers; 98-27</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hicle Operation;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ssel Operation;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Incompetency Requirements/Juvenile Case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Inmat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scape; 98-109</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Sexual Predators and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fusal to Submit to Photograph;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Insurance; Department of;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Insurance</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gent/Public Adjuster Violations;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raud/Workers' Compensation; 98-174</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Long Term Health Care; 98-400</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J</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Journalist’s Privilege; 98-48</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Judg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mate Escape Notification; 98-109</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ntencing Options; 98-204</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Juvenile Justice,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ssessment Center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ot Camps/Inspection; 98-282</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Probation Officer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lease of Juvenile Criminal History Record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chool Notification/Juvenile Sexual Offender;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tructure/Dutie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Juvenil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ssessment Center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ot Camps; 98-282</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Abandonment/Neglect;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 Records Release/Confidentiality; 98-255</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scape;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oster Care; 98-180</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Graffiti Offenses;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 Revision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Offenders;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Offenders;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ubstance Abuse Testing; 98-55</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Testimony/Sex Crime Victim; 98-9</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Tobacco Sales Law; 98-172</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ssel Operation;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Juvenile Sexual Offender Therapy; 98-158</w:t>
        <w:tab/>
        <w:t>15</w:t>
      </w:r>
      <w:r>
        <w:br w:type="page"/>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L</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Labor and Employment Security, Department of; 98-174</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Law Enforcement Agenci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vestigation/False Report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vestigation/False Reports; 98-182</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lood-Alcohol Level Notification; 98-27</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pital Crimes Records;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 Investigations/False Report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mmunity Policing Innovation; 98-314</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formation Sharing/Child Protection;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Assessment Center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Mutual Aid Agreements; 98-183</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ification of Violation by Insurance Agent, etc.;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Sexual Predators and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Offenders/Predato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Tobacco Sales Enforcement; 98-172</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hicle Impoundment/Hold Orders;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Law Enforcement,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e Lab Services Access/Criminal Defendants;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inal and Juvenile Justice History Record Access;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riminal Justice Intranet Service;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NA/Blood Submission;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NA/Blood Submission;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or Repeat Violence Injunction/Concealed Weapons Permit;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Injunction/Firearms Purchase;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Sexual Predators and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structuring; 98-94</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ly Transmissible Disease Testing;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worn Statements/Notarization; 98-246</w:t>
        <w:tab/>
        <w:t>2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thless Checks/License Suspension;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Law Enforcement Officer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ill of Rights Revisions; 98-249</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lood-Alcohol Level Notification; 98-27</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andonment Training;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mmunity Policing Innovation Training; 98-314</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isabled Person Parking Violations; 98-202</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ual Officeholding/Certification; 98-249</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ual Officeholding/Certification;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rearms Possession/Domestic Violence Injunction;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leeing to Elude; 98-27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Graffiti Violation Arrest;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Sexual Offender Training;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Leased/Rented Personal Property; 98-214</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Legal Affairs, Department of; See Attorney General</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License Plates; Various</w:t>
        <w:tab/>
        <w:t>3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M</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Marriage;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Medical Personnel; 98-97</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Minors; See Juvenil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Motor Vehicl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isabled Person Permit Parking/Operation; 98-202</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issions Inspections; 98-254</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mmobilization/Towing;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gistration Revisions;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hicular Homicide; 98-417</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Municipalities; See Counti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Mutual Aid Agreements; 98-183</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N</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Nepotism; 98-160</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Net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olations; 98-200</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olations; 98-203</w:t>
        <w:tab/>
        <w:t>2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911" Service; 98-276</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Notaries Public; 98-246</w:t>
        <w:tab/>
        <w:t>2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Nuisance Abatement; 98-395</w:t>
        <w:tab/>
        <w:t>30</w:t>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O</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Ordinanc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Graffiti; 98-93</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recker Operators;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P</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arking Violations; 98-202</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atient Brokering; 98-80</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hotograph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raud Prevention;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mate Refusal to Submit;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opular Names Bill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emetery Preservation and Consumer Protection Act; 98-268</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mmunity Redevelopment Act of 1969; 98-314</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mprehensive Court Enforcement Program Act; 98-247</w:t>
        <w:tab/>
        <w:t>2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immy Ryce Involuntary Civil Commitment for Sexually Violent Predator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 xml:space="preserve">            Treatment and Care Act; 98-64</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Kelly Johnson Act;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Marriage Preparation and Preservation Act;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ligious Freedom Restoration Act of 1998; 98-412</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ostconviction Proceeding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pital Crimes Records Repository;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ffectiveness Study; 98-417</w:t>
        <w:tab/>
        <w:t>33</w:t>
        <w:tab/>
        <w:t>Repeal of Rule 3.852; 98-194</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regnancy Termination; 98-1</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risoners; See Inmat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rivate Correctional Facilities; 98-109</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rivate Investigative/Security Services; 98-33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robation/Sexual Offende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rotective Services/Victims and Witnesses; 98-96</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ublic Adjusters;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ublic Employees; See Employers and Employe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ublic Housing Facilities/Controlled Substances; 98-22</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ublic Officer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Public Records; Exemptions/Confidentiality</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formation; 98-182</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formation; 98-255</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pital Crimes Records;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 Information;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 Information; 98-255</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Confidentiality Program; 98-404</w:t>
        <w:tab/>
        <w:t>3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Confidentiality Program; 98-405</w:t>
        <w:tab/>
        <w:t>3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ployee’s Assistance Program; 98-8</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xecutioner Identity; 98-4</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Offenders; 98-207</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Sex Crime Victim; 98-9</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abies Vaccination; 98-21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peal of Rule 3.852; 98-194</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kers' Compensation Investigative Records; 98-407</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R</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Rabies Vaccination</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errets; 98-178</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cords; 98-21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Religious Freedom Restoration Act; 98-412</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Repeat Violence;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Resolution/Capital Punishment; HJR 3505</w:t>
        <w:tab/>
        <w:t>3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Retirement</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ROP” Revisions; 98-18</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ystem Revisions; 98-138</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ystem Revisions; 98-413</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Rulemaking; 98-200</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rPr>
      </w:pPr>
      <w:r>
        <w:rPr>
          <w:rFonts w:eastAsia="Arial" w:cs="Arial" w:ascii="Arial" w:hAnsi="Arial"/>
          <w:b/>
          <w:bCs/>
          <w:sz w:val="22"/>
          <w:szCs w:val="22"/>
          <w:u w:val="single"/>
        </w:rPr>
        <w:t>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afety Equipment/Vessels;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chool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ification of Presence of Juvenile Sexual Offender;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ification of Presence of Sexual Predator; 98-267</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 Revision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condhand Dealers; 98-30</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ntencing/Sentencing Guidelines/Criminal Punishment Code Revisions; 98-204</w:t>
        <w:tab/>
        <w:t>2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rvice of Process; 98-410</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xual Abuse Intervention Network;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xual Abuse Treatment;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xual-Related Offenses/Juvenile Victim/Testimony; 98-9</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xually Transmissible Diseas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pplication for Testing of Subject; 98-251</w:t>
        <w:tab/>
        <w:t>2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Malicious Report of Infection; 98-191</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xual Offenders/Public Safety Information Act Revision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exual Predator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ivil Commitment; 98-64</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ification of Presence to Schools, etc.; 98-267</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ublic Safety Information Act Revision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heriff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vestigations/False Report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ult Abuse Investigations/False Reports; 98-182</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ot Camps; 98-282</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 Investigations/False Report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uties Concerning Sexual Predators;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elon Registration;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oster Care/Juveniles; 98-180</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formation Sharing/Child Protection; 98-137</w:t>
        <w:tab/>
        <w:t>1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ification of Presence of Sexual Predator; 98-267</w:t>
        <w:tab/>
        <w:t>2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rvice of Process; 98-410</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Offender Registration;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Predator Registration; 98-81</w:t>
        <w:tab/>
        <w:t>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olicitation of Business/Workers' Compensation; 98-174</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tate Attorney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nd Requirements; 98-34</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pital Crimes Records;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lections/Voting Offense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Adult Abuse Report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alse Adult Child Report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oster Care/Juveniles; 98-180</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ification of Violations of Insurance Agents, etc.; 98-199</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port to Legislature/False Adult Abuse Investigations; 98-111</w:t>
        <w:tab/>
        <w:t>1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Abuse Intervention Network;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Predators/Civil Commitment; 98-64</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thless Checks;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tate, Department of</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pital Crimes Records Repository; 98-198</w:t>
        <w:tab/>
        <w:t>1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ncealed Weapons Permits; 98-33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Injunction/Concealed Weapons Permit; 98-28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lection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rearms Licenses/Private Investigators; 98-335</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Notaries Public; 98-246</w:t>
        <w:tab/>
        <w:t>2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tatute of Limitation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lections/Voting Offense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orkers' Compensation Violation; 98-174</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ubstance Abuse Testing/Juveniles; 98-55</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Supervisor of Elections;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T</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Telecommunication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able; 98-214</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Employee’s Assistance Program; 98-8</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DLE/Criminal Justice Network; 98-94</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911" Service; 98-276</w:t>
        <w:tab/>
        <w:t>26</w:t>
      </w:r>
      <w:r>
        <w:br w:type="page"/>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Testimony</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Hearsay Rule; 98-2</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Victim/Sex Crime; 98-9</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Tobacco Sales; 98-172</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Towing of Vehicles;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Traffic Control</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nstruction Zone Speeding;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isabled Person Parking Permit/Operation; 98-202</w:t>
        <w:tab/>
        <w:t>1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leeing to Elude Officer; 98-274</w:t>
        <w:tab/>
        <w:t>2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peeding;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ehicular Homicide; 98-417</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Warnings/Speeding;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Training</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hild Abuse/Abandonment/Neglect; 98-403</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mmunity Policing Innovation; 98-314</w:t>
        <w:tab/>
        <w:t>2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gs/Guide and Service; 98-19</w:t>
        <w:tab/>
        <w:t>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Firefighter/Forestry Firefighter; 98-40</w:t>
        <w:tab/>
        <w:t>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Juvenile Sexual Offender; 98-158</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Transitional Living Facility; 98-12</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U</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University Police/Mutual Aid Agreements; 98-183</w:t>
        <w:tab/>
        <w:t>1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sz w:val="22"/>
          <w:szCs w:val="22"/>
          <w:u w:val="single"/>
        </w:rPr>
      </w:pPr>
      <w:r>
        <w:rPr>
          <w:rFonts w:eastAsia="Arial" w:cs="Arial" w:ascii="Arial" w:hAnsi="Arial"/>
          <w:b/>
          <w:bCs/>
          <w:sz w:val="22"/>
          <w:szCs w:val="22"/>
          <w:u w:val="single"/>
        </w:rPr>
        <w:t>V</w:t>
      </w:r>
    </w:p>
    <w:p>
      <w:pPr>
        <w:pStyle w:val="Normal"/>
        <w:tabs>
          <w:tab w:val="clear" w:pos="720"/>
          <w:tab w:val="left" w:pos="432" w:leader="none"/>
          <w:tab w:val="right" w:pos="8640" w:leader="dot"/>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ehicles; See Motor Vehicl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ehicle Impoundment/Towing/Immobilization;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essel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Boating Safety, etc.;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mpoundment;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eteran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Hiring Preference; 98-33</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Vietnam Service Definition; 98-121</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eteran’s Affairs, Department of; 98-33</w:t>
        <w:tab/>
        <w:t>4</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ictim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dvanced Age/Penalty Enhancement; 98-83</w:t>
        <w:tab/>
        <w:t>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omestic Violence Confidentiality Program; 98-404</w:t>
        <w:tab/>
        <w:t>3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Mental or Physical Disability/Penalty Enhancement; 98-83</w:t>
        <w:tab/>
        <w:t>8</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rotective Services; 98-96</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Sexual Predators/Civil Commitment; 98-64</w:t>
        <w:tab/>
        <w:t>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ideotaped Testimony; 98-9</w:t>
        <w:tab/>
        <w:t>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olunteers; 98-160</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oting/Voter Registration; 98-129</w:t>
        <w:tab/>
        <w:t>1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Voyeurism; 98-415</w:t>
        <w:tab/>
        <w:t>33</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Normal"/>
        <w:tabs>
          <w:tab w:val="clear" w:pos="720"/>
          <w:tab w:val="left" w:pos="432" w:leader="none"/>
          <w:tab w:val="right" w:pos="8640" w:leader="dot"/>
        </w:tabs>
        <w:jc w:val="center"/>
        <w:rPr>
          <w:rFonts w:ascii="Arial" w:hAnsi="Arial" w:eastAsia="Arial" w:cs="Arial"/>
          <w:b/>
          <w:b/>
          <w:bCs/>
          <w:sz w:val="22"/>
          <w:szCs w:val="22"/>
        </w:rPr>
      </w:pPr>
      <w:r>
        <w:rPr>
          <w:rFonts w:eastAsia="Arial" w:cs="Arial" w:ascii="Arial" w:hAnsi="Arial"/>
          <w:b/>
          <w:bCs/>
          <w:sz w:val="22"/>
          <w:szCs w:val="22"/>
          <w:u w:val="single"/>
        </w:rPr>
        <w:t>W</w:t>
      </w:r>
    </w:p>
    <w:p>
      <w:pPr>
        <w:pStyle w:val="Normal"/>
        <w:tabs>
          <w:tab w:val="clear" w:pos="720"/>
          <w:tab w:val="left" w:pos="432" w:leader="none"/>
          <w:tab w:val="right" w:pos="8640" w:leader="dot"/>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Weapons; See Firearm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r>
        <w:br w:type="page"/>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Witnesse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Hearsay Rule Testimony; 98-2</w:t>
        <w:tab/>
        <w:t>1</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Protective Services; 98-96</w:t>
        <w:tab/>
        <w:t>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Workers' Compensation</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Alcoholic Beverage/Controlled Substance Use; 98-161</w:t>
        <w:tab/>
        <w:t>15</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nvestigative Records Confidentiality; 98-407</w:t>
        <w:tab/>
        <w:t>3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Revisions/Crimes; 98-174</w:t>
        <w:tab/>
        <w:t>16</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Worthless Checks</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Collection Procedures;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Driver's License Suspension; 98-223</w:t>
        <w:tab/>
        <w:t>22</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ab/>
        <w:t>Identity of Presenter; 98-297</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Wrecker Operators; 98-324</w:t>
        <w:tab/>
        <w:t>29</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p>
      <w:pPr>
        <w:pStyle w:val="Heading9"/>
        <w:rPr/>
      </w:pPr>
      <w:r>
        <w:rPr/>
        <w:t>Y</w:t>
      </w:r>
    </w:p>
    <w:p>
      <w:pPr>
        <w:pStyle w:val="Normal"/>
        <w:tabs>
          <w:tab w:val="clear" w:pos="720"/>
          <w:tab w:val="left" w:pos="432" w:leader="none"/>
          <w:tab w:val="right" w:pos="8640" w:leader="dot"/>
        </w:tabs>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Year 2000 Computer Problems; 98-331</w:t>
        <w:tab/>
        <w:t>30</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Youthful Operators/Vessels; 98-308</w:t>
        <w:tab/>
        <w:t>27</w:t>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t>Youth Gangs; See Criminal Youth Gangs</w:t>
      </w:r>
      <w:r>
        <w:rPr>
          <w:sz w:val="22"/>
          <w:szCs w:val="22"/>
          <w:rFonts w:eastAsia="Arial" w:cs="Arial" w:ascii="Arial" w:hAnsi="Arial"/>
        </w:rPr>
        <w:fldChar w:fldCharType="end"/>
      </w:r>
    </w:p>
    <w:p>
      <w:pPr>
        <w:pStyle w:val="Normal"/>
        <w:tabs>
          <w:tab w:val="clear" w:pos="720"/>
          <w:tab w:val="left" w:pos="432" w:leader="none"/>
          <w:tab w:val="right" w:pos="8640" w:leader="dot"/>
        </w:tabs>
        <w:rPr>
          <w:rFonts w:ascii="Arial" w:hAnsi="Arial" w:eastAsia="Arial" w:cs="Arial"/>
          <w:sz w:val="22"/>
          <w:szCs w:val="22"/>
        </w:rPr>
      </w:pPr>
      <w:r>
        <w:rPr>
          <w:rFonts w:eastAsia="Arial" w:cs="Arial" w:ascii="Arial" w:hAnsi="Arial"/>
          <w:sz w:val="22"/>
          <w:szCs w:val="22"/>
        </w:rPr>
      </w:r>
    </w:p>
    <w:sectPr>
      <w:footerReference w:type="default" r:id="rId8"/>
      <w:type w:val="nextPage"/>
      <w:pgSz w:w="12240" w:h="15840"/>
      <w:pgMar w:left="2016" w:right="1440" w:gutter="0" w:header="0" w:top="810" w:footer="720" w:bottom="81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mic Sans MS">
    <w:charset w:val="01"/>
    <w:family w:val="script"/>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0970"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8</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8</w:t>
                    </w:r>
                    <w:r>
                      <w:rPr>
                        <w:rStyle w:val="PageNumber"/>
                        <w:rFonts w:eastAsia="Arial"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3</w:t>
                    </w:r>
                    <w:r>
                      <w:rPr>
                        <w:rStyle w:val="PageNumber"/>
                        <w:rFonts w:eastAsia="Arial"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i/>
      <w:iCs/>
      <w:sz w:val="28"/>
      <w:szCs w:val="28"/>
    </w:rPr>
  </w:style>
  <w:style w:type="paragraph" w:styleId="Heading4">
    <w:name w:val="Heading 4"/>
    <w:basedOn w:val="Normal"/>
    <w:next w:val="Normal"/>
    <w:qFormat/>
    <w:pPr>
      <w:keepNext w:val="true"/>
      <w:numPr>
        <w:ilvl w:val="3"/>
        <w:numId w:val="1"/>
      </w:numPr>
      <w:spacing w:lineRule="exact" w:line="734"/>
      <w:jc w:val="both"/>
      <w:outlineLvl w:val="3"/>
    </w:pPr>
    <w:rPr>
      <w:rFonts w:ascii="Arial" w:hAnsi="Arial" w:eastAsia="Arial" w:cs="Arial"/>
      <w:sz w:val="91"/>
      <w:szCs w:val="91"/>
      <w:vertAlign w:val="subscript"/>
    </w:rPr>
  </w:style>
  <w:style w:type="paragraph" w:styleId="Heading5">
    <w:name w:val="Heading 5"/>
    <w:basedOn w:val="Normal"/>
    <w:next w:val="Normal"/>
    <w:qFormat/>
    <w:pPr>
      <w:keepNext w:val="true"/>
      <w:numPr>
        <w:ilvl w:val="4"/>
        <w:numId w:val="1"/>
      </w:numPr>
      <w:outlineLvl w:val="4"/>
    </w:pPr>
    <w:rPr>
      <w:b/>
      <w:bCs/>
      <w:smallCap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eastAsia="Arial" w:cs="Arial"/>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b/>
      <w:bCs/>
      <w:color w:val="000000"/>
    </w:rPr>
  </w:style>
  <w:style w:type="paragraph" w:styleId="Heading9">
    <w:name w:val="Heading 9"/>
    <w:basedOn w:val="Normal"/>
    <w:next w:val="Normal"/>
    <w:qFormat/>
    <w:pPr>
      <w:keepNext w:val="true"/>
      <w:numPr>
        <w:ilvl w:val="8"/>
        <w:numId w:val="1"/>
      </w:numPr>
      <w:tabs>
        <w:tab w:val="clear" w:pos="720"/>
        <w:tab w:val="left" w:pos="432" w:leader="none"/>
        <w:tab w:val="right" w:pos="8640" w:leader="dot"/>
      </w:tabs>
      <w:jc w:val="center"/>
      <w:outlineLvl w:val="8"/>
    </w:pPr>
    <w:rPr>
      <w:rFonts w:ascii="Arial" w:hAnsi="Arial" w:eastAsia="Arial" w:cs="Arial"/>
      <w:b/>
      <w:bCs/>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8Dropcap0">
    <w:name w:val="WW8Dropcap0"/>
    <w:qFormat/>
    <w:rPr>
      <w:rFonts w:ascii="Arial" w:hAnsi="Arial" w:eastAsia="Arial" w:cs="Arial"/>
      <w:sz w:val="58"/>
      <w:szCs w:val="58"/>
    </w:rPr>
  </w:style>
  <w:style w:type="paragraph" w:styleId="Heading">
    <w:name w:val="Heading"/>
    <w:basedOn w:val="Normal"/>
    <w:next w:val="TextBody"/>
    <w:qFormat/>
    <w:pPr>
      <w:jc w:val="center"/>
    </w:pPr>
    <w:rPr>
      <w:rFonts w:ascii="Comic Sans MS" w:hAnsi="Comic Sans MS" w:eastAsia="Comic Sans MS" w:cs="Comic Sans MS"/>
      <w:b/>
      <w:bCs/>
      <w:i/>
      <w:iCs/>
      <w:color w:val="0000FF"/>
      <w:sz w:val="22"/>
      <w:szCs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Arial" w:cs="Arial"/>
      <w:sz w:val="22"/>
      <w:szCs w:val="22"/>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jc w:val="center"/>
    </w:pPr>
    <w:rPr>
      <w:rFonts w:ascii="Comic Sans MS" w:hAnsi="Comic Sans MS" w:eastAsia="Comic Sans MS" w:cs="Comic Sans MS"/>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2:00Z</dcterms:created>
  <dc:creator>Rockenstein</dc:creator>
  <dc:description/>
  <dc:language>en-US</dc:language>
  <cp:lastModifiedBy>FDLE Member</cp:lastModifiedBy>
  <cp:lastPrinted>1998-06-18T13:57:00Z</cp:lastPrinted>
  <dcterms:modified xsi:type="dcterms:W3CDTF">1998-06-30T14:44:00Z</dcterms:modified>
  <cp:revision>1</cp:revision>
  <dc:subject/>
  <dc:title>Chapter 97-1 (CS/HB 91):  Controlled Substances; Rohypnol; Trafficking; Offenses</dc:title>
</cp:coreProperties>
</file>