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LOOD ALCOHOL ANALYSES AFFIDAV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, ____________________________________________________________, do hereby swear or affirm that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rinted name of analy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ld a valid Florida Department of Law Enforcement Permit to Conduct Blood Alcohol Analyses and that 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alyzed a specimen which the record reflects was obtained fr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 on _____________ at 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Subject name)</w:t>
        <w:tab/>
        <w:tab/>
        <w:tab/>
        <w:tab/>
        <w:tab/>
        <w:tab/>
        <w:tab/>
        <w:tab/>
        <w:tab/>
        <w:tab/>
        <w:tab/>
        <w:tab/>
        <w:tab/>
        <w:t>(Date)</w:t>
        <w:tab/>
        <w:tab/>
        <w:tab/>
        <w:tab/>
        <w:t>(Ti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analyses performed were conducted in accordance with the provisions of Chapter 11D-8, Flori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ministrative Code.  The results of the analyses were 0.____________ and 0.____________ grams of alcoh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 100 mL. of blood.  The analytical method used w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 Gas Chromatography       _____ Alcohol Dehydrogenase (Enzymati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Signature of Analy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AFFIDAVIT MUST BE NOTARIZ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TATE OF FLORIDA, COUNTY OF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worn to (or affirmed) and subscribed before me this __________ day of _________________, _______, 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(Month)</w:t>
        <w:tab/>
        <w:tab/>
        <w:tab/>
        <w:t xml:space="preserve"> (Year)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Printed name of analyst making sta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Signature of Notary Public - State of Florida)</w:t>
        <w:tab/>
        <w:tab/>
        <w:t>(Print, Type or Stamp Commissioned Name of Notary Public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 Personally known OR ___ Produced identification</w:t>
        <w:tab/>
        <w:t>Type of identification produced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OTE:</w:t>
        <w:tab/>
        <w:t xml:space="preserve">Pursuant to Chapter 117.10, Florida Statutes, law enforcement officers, correctional officers, traffic accident investigation officers and traffic infraction enforcement officers </w:t>
        <w:tab/>
        <w:t>are notaries public when engaged in the performance of official du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i/>
          <w:sz w:val="20"/>
        </w:rPr>
        <w:t>Use in accordance with Section 316.1934(5), Florida Statutes..  This form  may also be used in administrative proceedings pursuant to 322.2615, Florida Statutes.  Forward within 5 days to the local Bureau of Driver Improvement Office, Division of Driver Licenses, Department of Highway Safety and Motor Vehicl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FDLE/ATP Form 15 - February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52"/>
      </w:rPr>
    </w:pPr>
    <w:r>
      <w:rPr>
        <w:rFonts w:cs="Times New Roman" w:ascii="Times New Roman" w:hAnsi="Times New Roman"/>
        <w:sz w:val="52"/>
      </w:rPr>
      <w:t>Florida Department of Law Enforcement</w: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52"/>
        <w:u w:val="single"/>
      </w:rPr>
    </w:pPr>
    <w:r>
      <w:rPr>
        <w:rFonts w:cs="Times New Roman" w:ascii="Times New Roman" w:hAnsi="Times New Roman"/>
        <w:sz w:val="52"/>
        <w:u w:val="single"/>
      </w:rPr>
      <w:tab/>
      <w:tab/>
      <w:tab/>
      <w:tab/>
      <w:tab/>
      <w:tab/>
      <w:tab/>
      <w:tab/>
      <w:tab/>
      <w:tab/>
      <w:t>Alcohol Testing Program</w:t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Courier" w:hAnsi="Courier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3:00Z</dcterms:created>
  <dc:creator>Tom Wood</dc:creator>
  <dc:description/>
  <cp:keywords/>
  <dc:language>en-US</dc:language>
  <cp:lastModifiedBy>FDLE Member</cp:lastModifiedBy>
  <cp:lastPrinted>2000-01-27T14:38:00Z</cp:lastPrinted>
  <dcterms:modified xsi:type="dcterms:W3CDTF">2008-09-25T18:13:00Z</dcterms:modified>
  <cp:revision>2</cp:revision>
  <dc:subject/>
  <dc:title>BLOOD ALCOHOL ANALYSES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691393</vt:r8>
  </property>
  <property fmtid="{D5CDD505-2E9C-101B-9397-08002B2CF9AE}" pid="3" name="_AuthorEmail">
    <vt:lpwstr>LauraBarfield@fdle.state.fl.us</vt:lpwstr>
  </property>
  <property fmtid="{D5CDD505-2E9C-101B-9397-08002B2CF9AE}" pid="4" name="_AuthorEmailDisplayName">
    <vt:lpwstr>Barfield, Laura</vt:lpwstr>
  </property>
  <property fmtid="{D5CDD505-2E9C-101B-9397-08002B2CF9AE}" pid="5" name="_EmailSubject">
    <vt:lpwstr>Forms and Documents to be used with December 9, 2004 Rule Revision</vt:lpwstr>
  </property>
  <property fmtid="{D5CDD505-2E9C-101B-9397-08002B2CF9AE}" pid="6" name="_ReviewingToolsShownOnce">
    <vt:lpwstr/>
  </property>
</Properties>
</file>