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riminal Justice Standards &amp; Training Commission</w:t>
      </w:r>
    </w:p>
    <w:p>
      <w:pPr>
        <w:pStyle w:val="Normal"/>
        <w:tabs>
          <w:tab w:val="clear" w:pos="720"/>
          <w:tab w:val="left" w:pos="1410" w:leader="none"/>
          <w:tab w:val="center" w:pos="5361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riminal Justice Agency Profile (CJAP) Report</w:t>
      </w:r>
    </w:p>
    <w:p>
      <w:pPr>
        <w:pStyle w:val="Header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0 Data Representative of Florida Criminal Justice Agencies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57"/>
        <w:gridCol w:w="1809"/>
        <w:gridCol w:w="1358"/>
        <w:gridCol w:w="1447"/>
        <w:gridCol w:w="1413"/>
        <w:gridCol w:w="1653"/>
        <w:gridCol w:w="1357"/>
        <w:gridCol w:w="1671"/>
        <w:gridCol w:w="1956"/>
        <w:gridCol w:w="1368"/>
        <w:gridCol w:w="1243"/>
      </w:tblGrid>
      <w:tr>
        <w:trPr>
          <w:trHeight w:val="7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enc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quirements &amp; </w:t>
              <w:br/>
              <w:t>Pre-Requisit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i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apons Issu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etha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apons Issu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on-Letha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cial Uni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ine Un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nefits &amp; Retir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plemental Program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istical Reports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ploy Sworn LE </w:t>
              <w:br/>
              <w:t>or CO Office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Entr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th of FTO Program (week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g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on / AS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cotics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g Typ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try </w:t>
              <w:br/>
              <w:t>Sal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Stat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e Home Vehic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ition</w:t>
            </w:r>
          </w:p>
        </w:tc>
      </w:tr>
      <w:tr>
        <w:trPr>
          <w:trHeight w:val="5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ive Bargaining Un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Promotio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d Training Requir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g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 / OC Spr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tical Unit</w:t>
              <w:br/>
              <w:t xml:space="preserve">/ S.W.A.T. </w:t>
              <w:br/>
              <w:t>/ ER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ed F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Line Supervisor. Minimum Sal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Count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r Pop.</w:t>
            </w:r>
          </w:p>
        </w:tc>
      </w:tr>
      <w:tr>
        <w:trPr>
          <w:trHeight w:val="7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Official Elected or Appoint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</w:t>
              <w:br/>
              <w:t xml:space="preserve"> A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ive Tactic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t Firing Stun Gun / Tas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al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Affai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 of Canine Team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 Management Minimum Sal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al Risk </w:t>
              <w:br/>
              <w:t>(Local or Privat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ition Reimbur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e and Gender</w:t>
            </w:r>
          </w:p>
        </w:tc>
      </w:tr>
      <w:tr>
        <w:trPr>
          <w:trHeight w:val="7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Accredit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ndard </w:t>
              <w:br/>
              <w:t>Shift (Hour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ar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Job Duti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ber Bulle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bility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ing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hanced Minimum Salary Based on Experience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Comp 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nsor Recrui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ios</w:t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f yes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rediting Agen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ationary Period (Month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t-Firing Stun G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Shi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n Bag Project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g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ed Throug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evity P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Retirement 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e Body Came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Time Officers Hired</w:t>
            </w:r>
          </w:p>
        </w:tc>
      </w:tr>
      <w:tr>
        <w:trPr>
          <w:trHeight w:val="4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tness Condition </w:t>
              <w:br/>
              <w:t>of Employ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PR / AED / First Ai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Bal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ine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time P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hboard Came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ological Ex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Squa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ft Differential P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Ballistic Ves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ice Stress Analys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 / Countywide Response Tea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Retirement 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Nalox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graph Ex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Resource Offi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Retirement 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Fitness/Agil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 Vacation (Hou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on Requir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 Sick (Hou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iew /</w:t>
              <w:br/>
              <w:t>Oral Boar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d Holiday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ten Te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 Day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ous CJ Experien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rual Chan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 CJ Employ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ck Leave </w:t>
              <w:br/>
              <w:t>Buy Ba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rictive Tobacco Po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sion of Sick Leave to Ann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Histo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mming Te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0160" w:h="12240"/>
      <w:pgMar w:left="1440" w:right="1440" w:gutter="0" w:header="0" w:top="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080" w:leader="none"/>
      </w:tabs>
      <w:rPr/>
    </w:pPr>
    <w:r>
      <w:rPr>
        <w:rFonts w:cs="Arial Narrow" w:ascii="Arial Narrow" w:hAnsi="Arial Narrow"/>
        <w:b/>
        <w:sz w:val="24"/>
        <w:szCs w:val="24"/>
      </w:rPr>
      <w:t>May 2018 Commission Meeting</w:t>
      <w:tab/>
      <w:t>2</w:t>
    </w:r>
    <w:r>
      <w:rPr>
        <w:rStyle w:val="PageNumber"/>
        <w:rFonts w:cs="Arial Narrow" w:ascii="Arial Narrow" w:hAnsi="Arial Narrow"/>
        <w:b/>
        <w:sz w:val="24"/>
        <w:szCs w:val="24"/>
      </w:rPr>
      <w:tab/>
      <w:t>Agenda Item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1:00Z</dcterms:created>
  <dc:creator>Don M. Toms</dc:creator>
  <dc:description/>
  <cp:keywords/>
  <dc:language>en-US</dc:language>
  <cp:lastModifiedBy>Sheats, Melanie</cp:lastModifiedBy>
  <cp:lastPrinted>2015-03-30T12:49:00Z</cp:lastPrinted>
  <dcterms:modified xsi:type="dcterms:W3CDTF">2021-03-26T04:50:00Z</dcterms:modified>
  <cp:revision>8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