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riminal Justice Standards &amp; Training Commission</w:t>
      </w:r>
    </w:p>
    <w:p>
      <w:pPr>
        <w:pStyle w:val="Normal"/>
        <w:tabs>
          <w:tab w:val="clear" w:pos="720"/>
          <w:tab w:val="left" w:pos="1410" w:leader="none"/>
          <w:tab w:val="center" w:pos="5361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riminal Justice Agency Profile (CJAP) Report</w:t>
      </w:r>
    </w:p>
    <w:p>
      <w:pPr>
        <w:pStyle w:val="Header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18 Data Representative of Florida Criminal Justice Agencies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4"/>
        <w:gridCol w:w="1808"/>
        <w:gridCol w:w="1360"/>
        <w:gridCol w:w="1444"/>
        <w:gridCol w:w="1412"/>
        <w:gridCol w:w="1653"/>
        <w:gridCol w:w="1359"/>
        <w:gridCol w:w="1668"/>
        <w:gridCol w:w="1959"/>
        <w:gridCol w:w="2086"/>
        <w:gridCol w:w="1393"/>
      </w:tblGrid>
      <w:tr>
        <w:trPr>
          <w:trHeight w:val="7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Inform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irements &amp; </w:t>
              <w:br/>
              <w:t>Pre-Requisi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- Leth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apons Issued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Le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Uni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 &amp; Retirem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mental Progr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Reports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 Sworn LE </w:t>
              <w:br/>
              <w:t>or CO Office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Entr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of FTO Program (week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gu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otics Un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Typ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y </w:t>
              <w:br/>
              <w:t>Sala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(Stat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Home Vehic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tion</w:t>
            </w:r>
          </w:p>
        </w:tc>
      </w:tr>
      <w:tr>
        <w:trPr>
          <w:trHeight w:val="5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 Bargaining Uni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Promoti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 Training Requi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gu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tical Unit /S.W.A.T. /E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ed F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st Line Supervisor Minimum Sala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(Count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Physical Fitne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Pop.</w:t>
            </w:r>
          </w:p>
        </w:tc>
      </w:tr>
      <w:tr>
        <w:trPr>
          <w:trHeight w:val="7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Official Elected or Appointe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</w:t>
              <w:br/>
              <w:t xml:space="preserve"> 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ive Tactic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 Firing Stun Gun / Tas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Affai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Canine Tea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ddle Management Minimum Sala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 Risk </w:t>
              <w:br/>
              <w:t>(Local or Privat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Reimburs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and Gender</w:t>
            </w:r>
          </w:p>
        </w:tc>
      </w:tr>
      <w:tr>
        <w:trPr>
          <w:trHeight w:val="7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Accredite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</w:t>
              <w:br/>
              <w:t>Shift (Hour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ar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Job Duti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ber Bulle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ty 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Un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e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ed Min. Salary Based on Experience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red Comp Pl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Recrui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os</w:t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rediting Agency (If ye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ary Period (Month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-Firing Stun Gu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Shif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 Bag Projecti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 Un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ed Through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vity P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tirement Pl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Digital Terminals / Lapto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 Officers Hired</w:t>
            </w:r>
          </w:p>
        </w:tc>
      </w:tr>
      <w:tr>
        <w:trPr>
          <w:trHeight w:val="4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ness Condition </w:t>
              <w:br/>
              <w:t>of  Employ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 / AED /  First A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time P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Ex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Physical Fitne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 Squa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 Differential P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ud Serv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Stress Analy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/ Countywide Response Team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tirement Pl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Use of Cloud Serv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graph Ex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Resource Offic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tirement Pl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I on Cloud Service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/Agil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nual Vacation (Hours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Body Came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 Requir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nual Sick (Hours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hboard Came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view Bo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Holiday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Ballistic Ves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ay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Naxol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CJ Experie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ual Chan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CJ Employ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ck Leave </w:t>
              <w:br/>
              <w:t>Buy Bac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ictive Tobacco Polic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ion of Sick Leave to Annu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 Histo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 T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0160" w:h="12240"/>
      <w:pgMar w:left="1440" w:right="1440" w:gutter="0" w:header="0" w:top="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080" w:leader="none"/>
      </w:tabs>
      <w:rPr/>
    </w:pPr>
    <w:r>
      <w:rPr>
        <w:rFonts w:cs="Arial Narrow" w:ascii="Arial Narrow" w:hAnsi="Arial Narrow"/>
        <w:b/>
        <w:sz w:val="24"/>
        <w:szCs w:val="24"/>
      </w:rPr>
      <w:t>May 2018 Commission Meeting</w:t>
      <w:tab/>
      <w:t>2</w:t>
    </w:r>
    <w:r>
      <w:rPr>
        <w:rStyle w:val="PageNumber"/>
        <w:rFonts w:cs="Arial Narrow" w:ascii="Arial Narrow" w:hAnsi="Arial Narrow"/>
        <w:b/>
        <w:sz w:val="24"/>
        <w:szCs w:val="24"/>
      </w:rPr>
      <w:tab/>
      <w:t>Agenda Item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1:00Z</dcterms:created>
  <dc:creator>Don M. Toms</dc:creator>
  <dc:description/>
  <cp:keywords/>
  <dc:language>en-US</dc:language>
  <cp:lastModifiedBy>Neel, Megan</cp:lastModifiedBy>
  <cp:lastPrinted>2015-03-30T12:49:00Z</cp:lastPrinted>
  <dcterms:modified xsi:type="dcterms:W3CDTF">2019-01-31T14:30:00Z</dcterms:modified>
  <cp:revision>3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