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riminal Justice Standards &amp; Training Commission</w:t>
      </w:r>
    </w:p>
    <w:p>
      <w:pPr>
        <w:pStyle w:val="Normal"/>
        <w:tabs>
          <w:tab w:val="clear" w:pos="720"/>
          <w:tab w:val="left" w:pos="1410" w:leader="none"/>
          <w:tab w:val="center" w:pos="5361" w:leader="none"/>
        </w:tabs>
        <w:spacing w:before="0" w:after="12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Criminal Justice Agency Profile (CJAP) Report</w:t>
      </w:r>
    </w:p>
    <w:p>
      <w:pPr>
        <w:pStyle w:val="Header"/>
        <w:spacing w:before="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017 Data Representative of Florida Criminal Justice Agencies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41"/>
        <w:gridCol w:w="879"/>
        <w:gridCol w:w="792"/>
        <w:gridCol w:w="842"/>
        <w:gridCol w:w="825"/>
        <w:gridCol w:w="964"/>
        <w:gridCol w:w="792"/>
        <w:gridCol w:w="973"/>
        <w:gridCol w:w="1143"/>
        <w:gridCol w:w="1217"/>
        <w:gridCol w:w="813"/>
      </w:tblGrid>
      <w:tr>
        <w:trPr>
          <w:trHeight w:val="69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 Inform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quirements &amp; </w:t>
              <w:br/>
              <w:t>Pre-Requisit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n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apons Issued - Leth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apons Issued – Non Leth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ur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Un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ine Uni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r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fits &amp; Retirem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plemental Program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istical Reports</w:t>
            </w:r>
          </w:p>
        </w:tc>
      </w:tr>
      <w:tr>
        <w:trPr>
          <w:trHeight w:val="7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mploy Sworn LE </w:t>
              <w:br/>
              <w:t>or CO Offic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 Education (Entr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gth of FTO Program (week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g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 Insur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cotics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g Typ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ntry </w:t>
              <w:br/>
              <w:t>Salar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Risk (St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e Home Vehic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rition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ctive Bargaining Uni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 Education (Promotion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ed Training Requir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tg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ical Agent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Insur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tical Unit /S.W.A.T. /E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ned F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irst </w:t>
              <w:br/>
              <w:t>Line Supv. Min. Salar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Risk (County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form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r Pop.</w:t>
            </w:r>
          </w:p>
        </w:tc>
      </w:tr>
      <w:tr>
        <w:trPr>
          <w:trHeight w:val="7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 Official Elected or Appoint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inimum</w:t>
              <w:br/>
              <w:t xml:space="preserve"> 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nsive Tactic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t Firing Stun Gun / Tas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tal Insur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Affai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 of Canine Team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</w:t>
              <w:br/>
              <w:t xml:space="preserve"> Mgmt. Min. Salar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ecial Risk </w:t>
              <w:br/>
              <w:t>(Local or Priv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thing Allowance (entry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e and Gender</w:t>
            </w:r>
          </w:p>
        </w:tc>
      </w:tr>
      <w:tr>
        <w:trPr>
          <w:trHeight w:val="4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 Accredit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tandard </w:t>
              <w:br/>
              <w:t>Shift (Hr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arm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d on Job Duti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ber Bullet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ability Insur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ning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rtified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hanced Min. Salary Based on Experience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rred Comp Pl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thing Allowance (special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ios</w:t>
            </w:r>
          </w:p>
        </w:tc>
      </w:tr>
      <w:tr>
        <w:trPr>
          <w:trHeight w:val="6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f yes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rediting Agen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ationary Period (Month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t-Firing Stun Gu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d on Shi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n Bag Projecti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g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rtified Through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gevity Pa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Retirement Pl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aning Allowan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Time Officers Hired</w:t>
            </w:r>
          </w:p>
        </w:tc>
      </w:tr>
      <w:tr>
        <w:trPr>
          <w:trHeight w:val="7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itness Condition </w:t>
              <w:br/>
              <w:t>of  Employ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R / AED /  First 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ine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time Pa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tness Equipment/Gym Membershi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ychological Exa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Service Physical Fitnes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Squa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ft Differential Pa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Service Physical Fitnes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ice Stress Analysi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ical Agen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 / Countywide Response Team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. Salary Incre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Retirement Pl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ition Reimburse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ygraph Exa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Retirement Pl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nsor Recruit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al Fitness/Agili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 Vacation (Hr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e Digital Terminals / Lapto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on Requir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 Sick (Hr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l Interview Boar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d Holiday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ud Servi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ritten Te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 Day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Use of Cloud Servi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ous CJ Experi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rual Chan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I on Cloud Service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 CJ Employ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ck Leave </w:t>
              <w:br/>
              <w:t>Buy Bac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 Cell Pho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trictive Tobacco Poli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rsion of Sick Leave to Annu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e Body Camer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 Hi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hboard Camer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mming Te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 Ballistic Vest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 Naxolo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86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080" w:leader="none"/>
      </w:tabs>
      <w:rPr/>
    </w:pPr>
    <w:r>
      <w:rPr>
        <w:rFonts w:cs="Arial Narrow" w:ascii="Arial Narrow" w:hAnsi="Arial Narrow"/>
        <w:b/>
        <w:sz w:val="24"/>
        <w:szCs w:val="24"/>
      </w:rPr>
      <w:t>May 2018 Commission Meeting</w:t>
      <w:tab/>
      <w:t>2</w:t>
    </w:r>
    <w:r>
      <w:rPr>
        <w:rStyle w:val="PageNumber"/>
        <w:rFonts w:cs="Arial Narrow" w:ascii="Arial Narrow" w:hAnsi="Arial Narrow"/>
        <w:b/>
        <w:sz w:val="24"/>
        <w:szCs w:val="24"/>
      </w:rPr>
      <w:tab/>
      <w:t>Agenda Item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 Black" w:hAnsi="Arial Black" w:cs="Arial Black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spacing w:lineRule="auto" w:line="480"/>
      <w:ind w:left="360" w:hanging="360"/>
      <w:jc w:val="both"/>
      <w:outlineLvl w:val="6"/>
    </w:pPr>
    <w:rPr>
      <w:rFonts w:ascii="Arial Black" w:hAnsi="Arial Black" w:cs="Arial Black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 Narrow" w:hAnsi="Arial Narrow" w:cs="Arial Narrow"/>
      <w:strike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Arial Narrow" w:hAnsi="Arial Narrow" w:cs="Arial Narrow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 Black" w:hAnsi="Arial Black" w:cs="Arial Black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16:00Z</dcterms:created>
  <dc:creator>Don M. Toms</dc:creator>
  <dc:description/>
  <dc:language>en-US</dc:language>
  <cp:lastModifiedBy>Neel, Megan</cp:lastModifiedBy>
  <cp:lastPrinted>2015-03-30T12:49:00Z</cp:lastPrinted>
  <dcterms:modified xsi:type="dcterms:W3CDTF">2018-04-13T18:16:00Z</dcterms:modified>
  <cp:revision>3</cp:revision>
  <dc:subject/>
  <dc:title>In an effort to expand upon the number of vendors and services currently being provided, staff (in consultation with legal) 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