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1"/>
        <w:gridCol w:w="1074"/>
        <w:gridCol w:w="1132"/>
        <w:gridCol w:w="1136"/>
        <w:gridCol w:w="1135"/>
        <w:gridCol w:w="1230"/>
        <w:gridCol w:w="1035"/>
        <w:gridCol w:w="1135"/>
        <w:gridCol w:w="1133"/>
        <w:gridCol w:w="1435"/>
        <w:gridCol w:w="1130"/>
      </w:tblGrid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Informa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quirements &amp; </w:t>
              <w:br/>
              <w:t>Pre-Requisi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pons Issued - Leth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pons Issued – Non Leth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Un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e 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ts &amp; Retir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emental Program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Reports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 Sworn LE or CO Office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Education (Entry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 of FTO Program (week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g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Insur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otics Un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Typ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Sal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(Stat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Home Vehic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tion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 Bargaining Un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Education (Promoti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 Training Requir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g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sur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tical Unit /</w:t>
              <w:br/>
              <w:t>S.W.A.T./ER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ed F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Line Supv. Min. Sal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(Count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Population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Official Elected or Appoint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ive Tacti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 Firing Stun Gun / Tas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Insur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l Affai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Canine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Mgmt. Min. Sal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al Risk </w:t>
              <w:br/>
              <w:t>(Local or Privat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Allowance (entr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 and Gender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Accredit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Shift (Hr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ar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d on Job Dut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ber Bulle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ility Insur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Un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hanced Min. Salary Based on Experience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red Comp P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Allowance (special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ios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y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rediting Agen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ary Period (Month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t-Firing Stun Gu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d on Shi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 Bag Project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 Un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 Throu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evity P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tirement P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ing Allowan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ime Officers Hired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Condition of  Employm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 / AED /  First Ai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e Un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time P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Equipment/ Gym Membershi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al Exa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Service Physical Fitne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 Squ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 Differential P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Service Physical Fitn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Stress Analys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/ Countywide Response Tea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Salary Incre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etirement P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tion Reimburse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graph Exa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tirement P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 Recrui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Fitn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Vacation (Hr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Digital Terminals/Lapto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 Requirem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ick (Hr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view Boar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Holiday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ud Serv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ten Tes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ay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Use of Cloud Serv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CJ Experien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rual Chan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I on Cloud Service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CJ Employm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k Leave Buy Bac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ell Ph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ictive Tobacco Polic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ion of Sick Leave to Annu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e Body Came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ing Histo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hboard Camer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ming Tes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Ballistic Ves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360" w:right="360" w:gutter="0" w:header="72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Criminal Justice Standards &amp; Training Commission</w:t>
    </w:r>
  </w:p>
  <w:p>
    <w:pPr>
      <w:pStyle w:val="Normal"/>
      <w:tabs>
        <w:tab w:val="clear" w:pos="720"/>
        <w:tab w:val="left" w:pos="1410" w:leader="none"/>
        <w:tab w:val="center" w:pos="5361" w:leader="none"/>
      </w:tabs>
      <w:spacing w:before="0" w:after="120"/>
      <w:jc w:val="center"/>
      <w:rPr/>
    </w:pPr>
    <w:r>
      <w:rPr>
        <w:rFonts w:cs="Arial" w:ascii="Arial Narrow" w:hAnsi="Arial Narrow"/>
        <w:b/>
        <w:sz w:val="24"/>
        <w:szCs w:val="24"/>
      </w:rPr>
      <w:t>Criminal Justice Agency Profile (CJAP) Report</w:t>
    </w:r>
  </w:p>
  <w:p>
    <w:pPr>
      <w:pStyle w:val="Header"/>
      <w:jc w:val="center"/>
      <w:rPr/>
    </w:pPr>
    <w:r>
      <w:rPr>
        <w:rFonts w:cs="Arial" w:ascii="Arial Narrow" w:hAnsi="Arial Narrow"/>
        <w:b/>
        <w:sz w:val="24"/>
        <w:szCs w:val="24"/>
      </w:rPr>
      <w:t>2016 Data Representative of Florida Criminal Justice Agenc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05:00Z</dcterms:created>
  <dc:creator>Don M. Toms</dc:creator>
  <dc:description/>
  <dc:language>en-US</dc:language>
  <cp:lastModifiedBy>Lord, Chenoa</cp:lastModifiedBy>
  <cp:lastPrinted>2015-03-17T12:24:00Z</cp:lastPrinted>
  <dcterms:modified xsi:type="dcterms:W3CDTF">2017-05-01T15:05:00Z</dcterms:modified>
  <cp:revision>2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