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"/>
        <w:gridCol w:w="1203"/>
        <w:gridCol w:w="1086"/>
        <w:gridCol w:w="1142"/>
        <w:gridCol w:w="1144"/>
        <w:gridCol w:w="1144"/>
        <w:gridCol w:w="1241"/>
        <w:gridCol w:w="1046"/>
        <w:gridCol w:w="1143"/>
        <w:gridCol w:w="1141"/>
        <w:gridCol w:w="1333"/>
        <w:gridCol w:w="1146"/>
      </w:tblGrid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Inform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irements &amp; </w:t>
              <w:br/>
              <w:t>Pre-Requisi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- Leth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– Non Leth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Uni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&amp; Retire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al Program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Reports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 Sworn LE or CO Office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Entr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FTO Program (week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gu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otics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Typ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Sal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Stat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Home Vehic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tion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 Bargaining Un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Promotio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 Training Requir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gu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al Unit /</w:t>
              <w:br/>
              <w:t>S.W.A.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ed F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Line Supv. Min. Sal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County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Population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Official Elected or Appoin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ive Tacti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 Firing Stun Gun / Tas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Response Te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Canine Team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Mgmt. Min. Salar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 Risk </w:t>
              <w:br/>
              <w:t>(Local or Privat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entry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and Gender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Accredi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Shift (Hr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ar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Job Dut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ber Bulle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ty 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Affai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Through CJST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ed Min. Salary Based on Experienc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red Comp P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specia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s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y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ing Agen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ary Period (Month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-Firing Stun G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Shif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 Bag Project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Through Other Prof. Org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vity P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tirement P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Allowan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Officers Hired</w:t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Condition of  Employ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 / AED /  First A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time P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Equipment/ Gym Membershi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sychological Ex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 Differential P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Stress Analy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/ Countywide Response Tea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Salary Increa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tirement P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Reimbursem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raph Ex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tirement Pl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Recrui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Vacation (Hr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Digital Terminal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 Require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ick (Hr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view Boa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Holiday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de Cell Ph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tion /</w:t>
              <w:br/>
              <w:t>Basic Abilities T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ay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Body Came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CJ Experien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ual Chan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Ballistic Ves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CJ Employ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k Leave Buy Ba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ictive Tobacco Poli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ion of Sick Leave to Annu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 Histor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T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360" w:right="360" w:gutter="0" w:header="72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Criminal Justice Standards &amp; Training Commission</w:t>
    </w:r>
  </w:p>
  <w:p>
    <w:pPr>
      <w:pStyle w:val="Normal"/>
      <w:tabs>
        <w:tab w:val="clear" w:pos="720"/>
        <w:tab w:val="left" w:pos="1410" w:leader="none"/>
        <w:tab w:val="center" w:pos="5361" w:leader="none"/>
      </w:tabs>
      <w:spacing w:before="0" w:after="120"/>
      <w:jc w:val="center"/>
      <w:rPr/>
    </w:pPr>
    <w:r>
      <w:rPr>
        <w:rFonts w:cs="Arial" w:ascii="Arial Narrow" w:hAnsi="Arial Narrow"/>
        <w:b/>
        <w:sz w:val="24"/>
        <w:szCs w:val="24"/>
      </w:rPr>
      <w:t>Criminal Justice Agency Profile (CJAP) Report</w:t>
    </w:r>
  </w:p>
  <w:p>
    <w:pPr>
      <w:pStyle w:val="Header"/>
      <w:jc w:val="center"/>
      <w:rPr/>
    </w:pPr>
    <w:r>
      <w:rPr>
        <w:rFonts w:cs="Arial" w:ascii="Arial Narrow" w:hAnsi="Arial Narrow"/>
        <w:b/>
        <w:sz w:val="24"/>
        <w:szCs w:val="24"/>
      </w:rPr>
      <w:t>2015 Data Representative of Florida Criminal Justice Agenc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0:00Z</dcterms:created>
  <dc:creator>Don M. Toms</dc:creator>
  <dc:description/>
  <dc:language>en-US</dc:language>
  <cp:lastModifiedBy>Price, Stacey</cp:lastModifiedBy>
  <cp:lastPrinted>2015-03-17T12:24:00Z</cp:lastPrinted>
  <dcterms:modified xsi:type="dcterms:W3CDTF">2016-03-02T18:03:00Z</dcterms:modified>
  <cp:revision>3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