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23"/>
        <w:gridCol w:w="892"/>
        <w:gridCol w:w="892"/>
        <w:gridCol w:w="919"/>
        <w:gridCol w:w="1274"/>
        <w:gridCol w:w="724"/>
        <w:gridCol w:w="981"/>
        <w:gridCol w:w="999"/>
        <w:gridCol w:w="1346"/>
      </w:tblGrid>
      <w:tr>
        <w:trPr/>
        <w:tc>
          <w:tcPr>
            <w:tcW w:w="10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riminal Justice Standards &amp; Training Commission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center" w:pos="5361" w:leader="none"/>
              </w:tabs>
              <w:spacing w:before="0" w:after="120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ab/>
              <w:tab/>
              <w:t>Criminal Justice Agency Profile (CJAP) Report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2013 Data Representative of Florida Criminal Justice Agencies</w:t>
            </w:r>
          </w:p>
        </w:tc>
      </w:tr>
      <w:tr>
        <w:trPr>
          <w:trHeight w:val="69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quirements &amp; </w:t>
              <w:br/>
              <w:t>Pre-Requisit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i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apons Issued - Leth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apons Issued – Non Leth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r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 Unit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ine Uni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r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ts &amp; Retiremen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plemental Program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um Education (Entry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gth of FTO Program (weeks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gu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cal Agent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fe Insur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cotics Uni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g Typ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Salar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 Risk Sta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e Home Vehicl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um Education (Promotion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ued Training Require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tgu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un gun tas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l Insur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ctical/SWAT Uni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d F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eant Min. Salar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 Risk Count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 Uniform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um Ag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ive Tactic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fl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ber Bullet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Insur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Respons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eutenant Min. Salar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 Risk Loc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thing Allowance (entry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 Shift (hrs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earm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d on Job Dutie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n Bag Projectil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ability Insur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l Affair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Salary Increas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rred Comp Pla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thing Allowance (special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ationary Period (months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un gu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ing Uni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evity Pa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Retirement Pla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ning Allowanc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tness Progra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l/First Responde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g Uni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time Pa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tness Equipment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tness Condition of  Employme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-Service Fitnes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ine Uni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ft Differential Pa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ition Reimbursement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al Exa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cal Agent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nsor Recruit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ice Stress Analysi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ivi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 Vacation (hrs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Digital Terminal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ygraph Exa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 Sick (hrs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 Cell phon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al Fitnes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d Holiday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ctive Bargaining Unit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on Requireme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ay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l Interview Boar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ccrual Chang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tion/Basic Abilities Tes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ck Leave Buy Bac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ious CJ Experienc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 CJ Employme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iving Histor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ictive Tobacco Polic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imming Tes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080" w:right="1080" w:gutter="0" w:header="0" w:top="81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Black" w:hAnsi="Arial Black" w:cs="Arial Black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outlineLvl w:val="5"/>
    </w:pPr>
    <w:rPr>
      <w:rFonts w:ascii="Arial Black" w:hAnsi="Arial Black" w:cs="Arial Black"/>
      <w:b/>
      <w:cap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60" w:leader="none"/>
      </w:tabs>
      <w:spacing w:lineRule="auto" w:line="480"/>
      <w:ind w:left="360" w:hanging="360"/>
      <w:jc w:val="both"/>
      <w:outlineLvl w:val="6"/>
    </w:pPr>
    <w:rPr>
      <w:rFonts w:ascii="Arial Black" w:hAnsi="Arial Black" w:cs="Arial Black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spacing w:lineRule="auto" w:line="480"/>
      <w:ind w:firstLine="720"/>
      <w:jc w:val="both"/>
    </w:pPr>
    <w:rPr>
      <w:rFonts w:ascii="Arial Narrow" w:hAnsi="Arial Narrow" w:cs="Arial Narrow"/>
      <w:strike/>
    </w:rPr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>
      <w:rFonts w:ascii="Arial Narrow" w:hAnsi="Arial Narrow" w:cs="Arial Narrow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spacing w:lineRule="auto" w:line="480"/>
      <w:ind w:firstLine="720"/>
      <w:jc w:val="both"/>
    </w:pPr>
    <w:rPr>
      <w:rFonts w:ascii="Arial" w:hAnsi="Arial" w:cs="Arial"/>
      <w:u w:val="single"/>
    </w:rPr>
  </w:style>
  <w:style w:type="paragraph" w:styleId="BodyText2">
    <w:name w:val="Body Text 2"/>
    <w:basedOn w:val="Normal"/>
    <w:qFormat/>
    <w:pPr>
      <w:jc w:val="both"/>
    </w:pPr>
    <w:rPr>
      <w:rFonts w:ascii="Arial Black" w:hAnsi="Arial Black" w:cs="Arial Black"/>
      <w:b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48:00Z</dcterms:created>
  <dc:creator>Don M. Toms</dc:creator>
  <dc:description/>
  <dc:language>en-US</dc:language>
  <cp:lastModifiedBy>FDLE Member Config.xml</cp:lastModifiedBy>
  <cp:lastPrinted>2014-07-15T14:54:00Z</cp:lastPrinted>
  <dcterms:modified xsi:type="dcterms:W3CDTF">2014-09-09T13:48:00Z</dcterms:modified>
  <cp:revision>2</cp:revision>
  <dc:subject/>
  <dc:title>In an effort to expand upon the number of vendors and services currently being provided, staff (in consultation with legal) 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