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 Social Security Number (last four digit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’s 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bookmarkStart w:id="0" w:name="Text4"/>
      <w:r>
        <w:rPr>
          <w:rFonts w:cs="Arial Narrow" w:ascii="Arial Narrow" w:hAnsi="Arial Narrow"/>
          <w:b/>
          <w:sz w:val="18"/>
          <w:szCs w:val="18"/>
        </w:rPr>
        <w:t xml:space="preserve">Handler’s Phon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Pursuant to Section 943.12(16), F.S., and Chapter 120, F.S., Commission staff inspected your application for canine team certification and found your application to be deficient in the following areas: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" w:name="__Fieldmark__4_2782078666"/>
            <w:bookmarkStart w:id="2" w:name="__Fieldmark__4_2782078666"/>
            <w:bookmarkEnd w:id="2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completion of the 480-hour Canine Team Training Course number 1198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" w:name="__Fieldmark__5_2782078666"/>
            <w:bookmarkStart w:id="4" w:name="__Fieldmark__5_2782078666"/>
            <w:bookmarkEnd w:id="4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completion of an equivalent course verified by a Commission-approved canine team evaluator and documented on the Canine Course Equivalency Checklist form CJSTC-70A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" w:name="__Fieldmark__6_2782078666"/>
            <w:bookmarkStart w:id="6" w:name="__Fieldmark__6_2782078666"/>
            <w:bookmarkEnd w:id="6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demonstration of canine team proficiency under the supervision of two canine team evaluators documented on the Canine Team Performance Evaluation form CJSTC-83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7" w:name="__Fieldmark__7_2782078666"/>
            <w:bookmarkStart w:id="8" w:name="__Fieldmark__7_2782078666"/>
            <w:bookmarkEnd w:id="8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Agency administrator(s), designee(s), or evaluator(s) did not sign and/or date the Canine Team Certification Application form CJSTC-70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9" w:name="__Fieldmark__8_2782078666"/>
            <w:bookmarkStart w:id="10" w:name="__Fieldmark__8_2782078666"/>
            <w:bookmarkEnd w:id="10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Evaluator(s) did not sign and/or date the Canine Course Equivalency Checklist form CJSTC-70A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1" w:name="__Fieldmark__9_2782078666"/>
            <w:bookmarkStart w:id="12" w:name="__Fieldmark__9_2782078666"/>
            <w:bookmarkEnd w:id="12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Handler (if documenting a failure) or evaluator(s) did not sign and/or date the Canine Team Performance Evaluation form CJSTC-83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3" w:name="__Fieldmark__10_2782078666"/>
            <w:bookmarkStart w:id="14" w:name="__Fieldmark__10_2782078666"/>
            <w:bookmarkEnd w:id="14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 Initial Certification Only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anine team course completion was not documented on the Canine Team Certification Application form CJSTC-70, Section II.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mment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9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 copy of this notice has been provided to the agency administrator or designee at: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genc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1080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Agency Administrator or Designee’s Signature</w:t>
        <w:tab/>
        <w:t>Agency Administrator or Designee’s Printed Name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7560" w:leader="none"/>
          <w:tab w:val="center" w:pos="8820" w:leader="none"/>
          <w:tab w:val="right" w:pos="1035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DLE Field Specialist’s Signature</w:t>
        <w:tab/>
        <w:t>Date Signed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>AGENCY AND APPLICANT REQUIREMENTS FOR CANINE TEAM CERTIFICATION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11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ab/>
        <w:t>The documentation noted above shall be received by the Florida Department of Law Enforcement within 90 calendar days of the date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gned by the FDLE Field Specialist above.  Failure to meet all requirements shall result in denial of your application for canine team certification</w:t>
      </w:r>
      <w:r>
        <w:rPr>
          <w:rFonts w:cs="Arial Narrow" w:ascii="Arial Narrow" w:hAnsi="Arial Narrow"/>
          <w:b/>
          <w:sz w:val="18"/>
          <w:szCs w:val="18"/>
        </w:rPr>
        <w:t xml:space="preserve">.  </w:t>
      </w:r>
    </w:p>
    <w:p>
      <w:pPr>
        <w:pStyle w:val="Header"/>
        <w:tabs>
          <w:tab w:val="clear" w:pos="4320"/>
          <w:tab w:val="clear" w:pos="8640"/>
          <w:tab w:val="left" w:pos="7110" w:leader="none"/>
          <w:tab w:val="left" w:pos="10440" w:leader="none"/>
        </w:tabs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The applicant or agency shall submit or fax this form with all required documentation attached: </w:t>
      </w:r>
      <w:r>
        <w:rPr>
          <w:rFonts w:cs="Arial Narrow" w:ascii="Arial Narrow" w:hAnsi="Arial Narrow"/>
          <w:sz w:val="18"/>
          <w:szCs w:val="18"/>
        </w:rPr>
        <w:t xml:space="preserve"> Florida Department of Law Enforcement, Criminal Justice Professionalism Program, Post Office Box 1489, Tallahassee, Florida 32302-1489.  Fax Number:  850-410-8605.  </w:t>
      </w:r>
    </w:p>
    <w:p>
      <w:pPr>
        <w:pStyle w:val="Header"/>
        <w:pBdr>
          <w:top w:val="single" w:sz="18" w:space="1" w:color="000000"/>
        </w:pBdr>
        <w:tabs>
          <w:tab w:val="clear" w:pos="4320"/>
          <w:tab w:val="clear" w:pos="8640"/>
          <w:tab w:val="left" w:pos="1980" w:leader="none"/>
        </w:tabs>
        <w:ind w:left="1526" w:hanging="152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pBdr>
          <w:top w:val="single" w:sz="18" w:space="1" w:color="000000"/>
        </w:pBdr>
        <w:tabs>
          <w:tab w:val="clear" w:pos="4320"/>
          <w:tab w:val="clear" w:pos="8640"/>
          <w:tab w:val="left" w:pos="1980" w:leader="none"/>
        </w:tabs>
        <w:spacing w:before="0" w:after="120"/>
        <w:ind w:left="1526" w:hanging="1526"/>
        <w:jc w:val="center"/>
        <w:rPr>
          <w:rFonts w:ascii="Arial Narrow" w:hAnsi="Arial Narrow" w:cs="Arial Narrow"/>
          <w:shadow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he applicant shall check the box and sign this form if withdrawing the application.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526" w:hanging="1526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Black" w:ascii="Arial Black" w:hAnsi="Arial Black"/>
        </w:rPr>
        <w:instrText xml:space="preserve"> FORMCHECKBOX </w:instrText>
      </w:r>
      <w:r>
        <w:rPr>
          <w:sz w:val="18"/>
          <w:b/>
          <w:szCs w:val="18"/>
          <w:rFonts w:cs="Arial Black" w:ascii="Arial Black" w:hAnsi="Arial Black"/>
        </w:rPr>
        <w:fldChar w:fldCharType="separate"/>
      </w:r>
      <w:bookmarkStart w:id="15" w:name="__Fieldmark__19_2782078666"/>
      <w:bookmarkStart w:id="16" w:name="__Fieldmark__19_2782078666"/>
      <w:bookmarkEnd w:id="16"/>
      <w:r>
        <w:rPr>
          <w:rFonts w:cs="Arial Black" w:ascii="Arial Black" w:hAnsi="Arial Black"/>
          <w:b/>
          <w:sz w:val="18"/>
          <w:szCs w:val="18"/>
        </w:rPr>
      </w:r>
      <w:r>
        <w:rPr>
          <w:sz w:val="18"/>
          <w:b/>
          <w:szCs w:val="1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I withdraw my application for canine team certification due to my inability to comply with statutory requirements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  <w:tab w:val="left" w:pos="8820" w:leader="none"/>
          <w:tab w:val="center" w:pos="9540" w:leader="none"/>
          <w:tab w:val="right" w:pos="10440" w:leader="none"/>
        </w:tabs>
        <w:spacing w:before="32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bookmarkStart w:id="17" w:name="Text7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17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6390" w:leader="none"/>
          <w:tab w:val="left" w:pos="9360" w:leader="none"/>
          <w:tab w:val="right" w:pos="1044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ab/>
        <w:t>Handler’s Signature</w:t>
        <w:tab/>
        <w:t>Handler’s Printed Name</w:t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left" w:pos="1620" w:leader="none"/>
        <w:tab w:val="left" w:pos="2970" w:leader="none"/>
        <w:tab w:val="left" w:pos="4950" w:leader="none"/>
        <w:tab w:val="left" w:pos="6120" w:leader="none"/>
        <w:tab w:val="left" w:pos="936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/21/1999</w:t>
      <w:tab/>
      <w:t>Original – FDLE</w:t>
      <w:tab/>
      <w:t>1</w:t>
    </w:r>
    <w:r>
      <w:rPr>
        <w:rFonts w:cs="Arial Narrow" w:ascii="Arial Narrow" w:hAnsi="Arial Narrow"/>
        <w:b/>
        <w:sz w:val="18"/>
        <w:szCs w:val="18"/>
        <w:vertAlign w:val="superscript"/>
      </w:rPr>
      <w:t>st</w:t>
    </w:r>
    <w:r>
      <w:rPr>
        <w:rFonts w:cs="Arial Narrow" w:ascii="Arial Narrow" w:hAnsi="Arial Narrow"/>
        <w:b/>
        <w:sz w:val="18"/>
        <w:szCs w:val="18"/>
      </w:rPr>
      <w:t xml:space="preserve"> Copy – Agency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  <w:t>2</w:t>
    </w:r>
    <w:r>
      <w:rPr>
        <w:rFonts w:cs="Arial Narrow" w:ascii="Arial Narrow" w:hAnsi="Arial Narrow"/>
        <w:b/>
        <w:sz w:val="18"/>
        <w:szCs w:val="18"/>
        <w:vertAlign w:val="superscript"/>
      </w:rPr>
      <w:t>nd</w:t>
    </w:r>
    <w:r>
      <w:rPr>
        <w:rFonts w:cs="Arial Narrow" w:ascii="Arial Narrow" w:hAnsi="Arial Narrow"/>
        <w:b/>
        <w:sz w:val="18"/>
        <w:szCs w:val="18"/>
      </w:rPr>
      <w:t xml:space="preserve"> Copy – Handler</w:t>
      <w:tab/>
      <w:t>3</w:t>
    </w:r>
    <w:r>
      <w:rPr>
        <w:rFonts w:cs="Arial Narrow" w:ascii="Arial Narrow" w:hAnsi="Arial Narrow"/>
        <w:b/>
        <w:sz w:val="18"/>
        <w:szCs w:val="18"/>
        <w:vertAlign w:val="superscript"/>
      </w:rPr>
      <w:t>rd</w:t>
    </w:r>
    <w:r>
      <w:rPr>
        <w:rFonts w:cs="Arial Narrow" w:ascii="Arial Narrow" w:hAnsi="Arial Narrow"/>
        <w:b/>
        <w:sz w:val="18"/>
        <w:szCs w:val="18"/>
      </w:rPr>
      <w:t xml:space="preserve"> Copy – Field Rep</w:t>
    </w:r>
  </w:p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left" w:pos="1620" w:leader="none"/>
        <w:tab w:val="left" w:pos="2970" w:leader="none"/>
        <w:tab w:val="left" w:pos="792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>Commission-Approved Revisions:  11/6/2014</w:t>
      <w:tab/>
      <w:t>Form Effective Date:  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firstLine="369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-70485</wp:posOffset>
              </wp:positionV>
              <wp:extent cx="1637030" cy="8108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810720"/>
                        <a:chOff x="0" y="0"/>
                        <a:chExt cx="163692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24800"/>
                          <a:ext cx="14630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5.55pt;width:128.9pt;height:63.85pt" coordorigin="-288,-111" coordsize="2578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111;width:2577;height:782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58;width:230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Canine Team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394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Cs w:val="28"/>
                            </w:rPr>
                            <w:t>CJSTC</w:t>
                            <w:br/>
                            <w:t>27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444.05pt;mso-position-horizontal-relative:text">
              <v:fill opacity="0f"/>
              <v:textbox>
                <w:txbxContent>
                  <w:p>
                    <w:pPr>
                      <w:pStyle w:val="Heading1"/>
                      <w:spacing w:before="120" w:after="0"/>
                      <w:jc w:val="center"/>
                      <w:rPr>
                        <w:rFonts w:ascii="Arial Black" w:hAnsi="Arial Black" w:cs="Arial Black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Cs w:val="28"/>
                      </w:rPr>
                      <w:t>CJSTC</w:t>
                      <w:br/>
                      <w:t>27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79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t>Certification DEFICIENCY</w:t>
    </w:r>
  </w:p>
  <w:p>
    <w:pPr>
      <w:pStyle w:val="Header"/>
      <w:tabs>
        <w:tab w:val="clear" w:pos="4320"/>
        <w:tab w:val="clear" w:pos="8640"/>
      </w:tabs>
      <w:ind w:firstLine="369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NOTIFICATION</w:t>
    </w:r>
  </w:p>
  <w:p>
    <w:pPr>
      <w:pStyle w:val="Header"/>
      <w:pBdr>
        <w:bottom w:val="single" w:sz="12" w:space="7" w:color="000000"/>
      </w:pBdr>
      <w:tabs>
        <w:tab w:val="clear" w:pos="4320"/>
        <w:tab w:val="clear" w:pos="8640"/>
      </w:tabs>
      <w:ind w:firstLine="2790"/>
      <w:rPr>
        <w:rFonts w:ascii="Arial Narrow" w:hAnsi="Arial Narrow" w:cs="Arial Narrow"/>
        <w:b/>
        <w:b/>
        <w:caps/>
        <w:sz w:val="12"/>
        <w:szCs w:val="12"/>
        <w:u w:val="single"/>
      </w:rPr>
    </w:pPr>
    <w:r>
      <w:rPr>
        <w:rFonts w:cs="Arial Narrow" w:ascii="Arial Narrow" w:hAnsi="Arial Narrow"/>
        <w:b/>
        <w:caps/>
        <w:sz w:val="12"/>
        <w:szCs w:val="12"/>
        <w:u w:val="single"/>
      </w:rPr>
    </w:r>
  </w:p>
  <w:p>
    <w:pPr>
      <w:pStyle w:val="Header"/>
      <w:pBdr>
        <w:bottom w:val="single" w:sz="12" w:space="7" w:color="000000"/>
      </w:pBdr>
      <w:tabs>
        <w:tab w:val="clear" w:pos="4320"/>
        <w:tab w:val="clear" w:pos="8640"/>
      </w:tabs>
      <w:ind w:firstLine="2430"/>
      <w:rPr/>
    </w:pPr>
    <w:r>
      <w:rPr>
        <w:rFonts w:cs="Arial Narrow" w:ascii="Arial Narrow" w:hAnsi="Arial Narrow"/>
      </w:rPr>
      <w:t>Incorporated by Reference in Rule 11B-27.013(6)(a), F.A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42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culbertson-tm</dc:creator>
  <dc:description/>
  <cp:keywords/>
  <dc:language>en-US</dc:language>
  <cp:lastModifiedBy>Gainous-Harris, Joyce</cp:lastModifiedBy>
  <cp:lastPrinted>2020-09-11T11:06:00Z</cp:lastPrinted>
  <dcterms:modified xsi:type="dcterms:W3CDTF">2020-09-11T15:07:00Z</dcterms:modified>
  <cp:revision>7</cp:revision>
  <dc:subject/>
  <dc:title>AGENCY INSPECTION FORM        CJSTC #04</dc:title>
</cp:coreProperties>
</file>