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38760</wp:posOffset>
                </wp:positionV>
                <wp:extent cx="685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3510"/>
        <w:gridCol w:w="1800"/>
      </w:tblGrid>
      <w:tr>
        <w:trPr>
          <w:trHeight w:val="7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AINING SCH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I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ELD SPECIALIS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ME and DA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Date of original non-complian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Area of non-complianc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Corrective Action: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486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 Compliance  </w:t>
      </w:r>
      <w:bookmarkStart w:id="0" w:name="Check1"/>
      <w:r>
        <w:rPr>
          <w:rFonts w:cs="Arial Narrow" w:ascii="Arial Narrow" w:hAnsi="Arial Narrow"/>
          <w:b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1" w:name="__Fieldmark__23_3491819724"/>
      <w:bookmarkStart w:id="2" w:name="__Fieldmark__23_3491819724"/>
      <w:bookmarkEnd w:id="2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bookmarkEnd w:id="0"/>
      <w:r>
        <w:rPr>
          <w:rFonts w:cs="Arial Narrow" w:ascii="Arial Narrow" w:hAnsi="Arial Narrow"/>
          <w:b/>
        </w:rPr>
        <w:tab/>
        <w:t xml:space="preserve">Not 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3" w:name="__Fieldmark__24_3491819724"/>
      <w:bookmarkStart w:id="4" w:name="__Fieldmark__24_3491819724"/>
      <w:bookmarkEnd w:id="4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ab/>
        <w:t xml:space="preserve">Corrected on site by the Field Specialis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5" w:name="__Fieldmark__25_3491819724"/>
      <w:bookmarkStart w:id="6" w:name="__Fieldmark__25_3491819724"/>
      <w:bookmarkEnd w:id="6"/>
      <w:r/>
      <w:r>
        <w:rPr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ule Viol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, F.A.C.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Field Specialist’s Signatur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/>
      </w:pPr>
      <w:r>
        <w:rPr>
          <w:rFonts w:cs="Arial Narrow" w:ascii="Arial Narrow" w:hAnsi="Arial Narrow"/>
          <w:b/>
        </w:rPr>
        <w:t xml:space="preserve">Training Center Director or Coordinator or Instructor Signature:  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980" w:leader="none"/>
        <w:tab w:val="left" w:pos="3600" w:leader="none"/>
        <w:tab w:val="center" w:pos="6300" w:leader="none"/>
        <w:tab w:val="left" w:pos="7290" w:leader="none"/>
        <w:tab w:val="right" w:pos="108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reated 10/1/1993</w:t>
      <w:tab/>
      <w:t>Original-FDLE</w:t>
      <w:tab/>
      <w:t>Copy – Training School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:  8/15/2024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8550" w:leader="none"/>
        <w:tab w:val="right" w:pos="10800" w:leader="none"/>
      </w:tabs>
      <w:rPr/>
    </w:pPr>
    <w:r>
      <w:rPr>
        <w:rFonts w:cs="Arial Narrow" w:ascii="Arial Narrow" w:hAnsi="Arial Narrow"/>
        <w:b/>
      </w:rPr>
      <w:tab/>
      <w:t>Form Effective Date:  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120" w:after="0"/>
      <w:ind w:firstLine="333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31750</wp:posOffset>
          </wp:positionV>
          <wp:extent cx="933450" cy="9334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t>Non-Complianc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586730</wp:posOffset>
              </wp:positionH>
              <wp:positionV relativeFrom="paragraph">
                <wp:posOffset>27305</wp:posOffset>
              </wp:positionV>
              <wp:extent cx="1262380" cy="8324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2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9.4pt;height:65.55pt;mso-wrap-distance-left:9.05pt;mso-wrap-distance-right:9.05pt;mso-wrap-distance-top:0pt;mso-wrap-distance-bottom:0pt;margin-top:2.15pt;mso-position-vertical-relative:text;margin-left:439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2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spacing w:before="0" w:after="120"/>
      <w:ind w:firstLine="315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Follow-up REPORT</w:t>
    </w:r>
  </w:p>
  <w:p>
    <w:pPr>
      <w:pStyle w:val="Header"/>
      <w:tabs>
        <w:tab w:val="clear" w:pos="4320"/>
        <w:tab w:val="clear" w:pos="8640"/>
      </w:tabs>
      <w:ind w:firstLine="243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Incorporated by Reference in Rule 11B-21.019, F.A.C.</w:t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7:00Z</dcterms:created>
  <dc:creator>Gainous-Harris, Joyce</dc:creator>
  <dc:description/>
  <cp:keywords/>
  <dc:language>en-US</dc:language>
  <cp:lastModifiedBy>Gainous-Harris, Joyce</cp:lastModifiedBy>
  <cp:lastPrinted>2014-04-30T11:39:00Z</cp:lastPrinted>
  <dcterms:modified xsi:type="dcterms:W3CDTF">2025-02-12T20:21:00Z</dcterms:modified>
  <cp:revision>6</cp:revision>
  <dc:subject/>
  <dc:title>CJSTC-206-11-30-04-Prop2024-2025</dc:title>
</cp:coreProperties>
</file>