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10440" w:leader="none"/>
        </w:tabs>
        <w:spacing w:before="6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NOTE:  The Training Center Director or Coordinator’s signature is required on all non-compliance reports.</w:t>
      </w:r>
    </w:p>
    <w:p>
      <w:pPr>
        <w:pStyle w:val="Subtitle"/>
        <w:tabs>
          <w:tab w:val="clear" w:pos="720"/>
          <w:tab w:val="right" w:pos="6210" w:leader="none"/>
          <w:tab w:val="left" w:pos="6480" w:leader="none"/>
          <w:tab w:val="right" w:pos="10800" w:leader="none"/>
        </w:tabs>
        <w:spacing w:before="240" w:after="24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Training Schoo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Reg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Heading6"/>
        <w:tabs>
          <w:tab w:val="clear" w:pos="720"/>
          <w:tab w:val="left" w:pos="5580" w:leader="none"/>
          <w:tab w:val="left" w:pos="5760" w:leader="none"/>
          <w:tab w:val="left" w:pos="7920" w:leader="none"/>
          <w:tab w:val="left" w:pos="8100" w:leader="none"/>
          <w:tab w:val="right" w:pos="108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ield Specialis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Ti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770" w:leader="none"/>
          <w:tab w:val="right" w:pos="10800" w:leader="none"/>
        </w:tabs>
        <w:spacing w:before="240" w:after="12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urpose of Contact:</w:t>
        <w:tab/>
        <w:t xml:space="preserve">Monitor Course  </w:t>
      </w:r>
      <w:bookmarkStart w:id="0" w:name="Check1"/>
      <w:r>
        <w:rPr>
          <w:rFonts w:cs="Arial Narrow" w:ascii="Arial Narrow" w:hAnsi="Arial Narrow"/>
          <w:b/>
          <w:sz w:val="16"/>
          <w:szCs w:val="16"/>
          <w:u w:val="singl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separate"/>
      </w:r>
      <w:bookmarkStart w:id="1" w:name="__Fieldmark__5_2291229298"/>
      <w:bookmarkStart w:id="2" w:name="__Fieldmark__5_2291229298"/>
      <w:bookmarkEnd w:id="2"/>
      <w:r>
        <w:rPr>
          <w:rFonts w:cs="Arial Narrow" w:ascii="Arial Narrow" w:hAnsi="Arial Narrow"/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  <w:b/>
          <w:sz w:val="16"/>
          <w:szCs w:val="16"/>
          <w:u w:val="single"/>
        </w:rPr>
        <w:tab/>
        <w:t xml:space="preserve">Facility Inspec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separate"/>
      </w:r>
      <w:bookmarkStart w:id="3" w:name="__Fieldmark__6_2291229298"/>
      <w:bookmarkStart w:id="4" w:name="__Fieldmark__6_2291229298"/>
      <w:bookmarkEnd w:id="4"/>
      <w:r>
        <w:rPr>
          <w:rFonts w:cs="Arial Narrow" w:ascii="Arial Narrow" w:hAnsi="Arial Narrow"/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  <w:t xml:space="preserve">Oth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420" w:leader="none"/>
                <w:tab w:val="left" w:pos="3942" w:leader="none"/>
                <w:tab w:val="left" w:pos="4320" w:leader="none"/>
                <w:tab w:val="left" w:pos="4842" w:leader="none"/>
                <w:tab w:val="left" w:pos="5922" w:leader="none"/>
                <w:tab w:val="left" w:pos="7002" w:leader="none"/>
                <w:tab w:val="left" w:pos="8622" w:leader="none"/>
              </w:tabs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itor Course Number: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5" w:name="__Fieldmark__8_2291229298"/>
            <w:bookmarkStart w:id="6" w:name="__Fieldmark__8_2291229298"/>
            <w:bookmarkEnd w:id="6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COR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7" w:name="__Fieldmark__9_2291229298"/>
            <w:bookmarkStart w:id="8" w:name="__Fieldmark__9_2291229298"/>
            <w:bookmarkEnd w:id="8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CP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9" w:name="__Fieldmark__10_2291229298"/>
            <w:bookmarkStart w:id="10" w:name="__Fieldmark__10_2291229298"/>
            <w:bookmarkEnd w:id="10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High Liabilit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1" w:name="__Fieldmark__11_2291229298"/>
            <w:bookmarkStart w:id="12" w:name="__Fieldmark__11_2291229298"/>
            <w:bookmarkEnd w:id="12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Genera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3" w:name="__Fieldmark__12_2291229298"/>
            <w:bookmarkStart w:id="14" w:name="__Fieldmark__12_2291229298"/>
            <w:bookmarkEnd w:id="14"/>
            <w:r/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2142" w:leader="none"/>
                <w:tab w:val="left" w:pos="3672" w:leader="none"/>
                <w:tab w:val="left" w:pos="5292" w:leader="none"/>
                <w:tab w:val="left" w:pos="10764" w:leader="none"/>
              </w:tabs>
              <w:ind w:left="1062" w:hanging="1062"/>
              <w:jc w:val="lef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urse Type: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  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as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5" w:name="__Fieldmark__13_2291229298"/>
            <w:bookmarkStart w:id="16" w:name="__Fieldmark__13_2291229298"/>
            <w:bookmarkEnd w:id="16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Advanc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7" w:name="__Fieldmark__14_2291229298"/>
            <w:bookmarkStart w:id="18" w:name="__Fieldmark__14_2291229298"/>
            <w:bookmarkEnd w:id="18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pecializ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9" w:name="__Fieldmark__15_2291229298"/>
            <w:bookmarkStart w:id="20" w:name="__Fieldmark__15_2291229298"/>
            <w:bookmarkEnd w:id="20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Course Titl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00"/>
        <w:gridCol w:w="1620"/>
        <w:gridCol w:w="24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ructor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List Rangemaster on Line Number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cial Secur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 Complianc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2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piration Year:  </w:t>
              <w:br/>
              <w:t>All Certifications Expire March 31s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1" w:name="__Fieldmark__19_2291229298"/>
            <w:bookmarkStart w:id="22" w:name="__Fieldmark__19_2291229298"/>
            <w:bookmarkEnd w:id="2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3" w:name="__Fieldmark__20_2291229298"/>
            <w:bookmarkStart w:id="24" w:name="__Fieldmark__20_2291229298"/>
            <w:bookmarkEnd w:id="2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5" w:name="__Fieldmark__24_2291229298"/>
            <w:bookmarkStart w:id="26" w:name="__Fieldmark__24_2291229298"/>
            <w:bookmarkEnd w:id="2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7" w:name="__Fieldmark__25_2291229298"/>
            <w:bookmarkStart w:id="28" w:name="__Fieldmark__25_2291229298"/>
            <w:bookmarkEnd w:id="2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9" w:name="__Fieldmark__29_2291229298"/>
            <w:bookmarkStart w:id="30" w:name="__Fieldmark__29_2291229298"/>
            <w:bookmarkEnd w:id="3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1" w:name="__Fieldmark__30_2291229298"/>
            <w:bookmarkStart w:id="32" w:name="__Fieldmark__30_2291229298"/>
            <w:bookmarkEnd w:id="3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3" w:name="__Fieldmark__34_2291229298"/>
            <w:bookmarkStart w:id="34" w:name="__Fieldmark__34_2291229298"/>
            <w:bookmarkEnd w:id="3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5" w:name="__Fieldmark__35_2291229298"/>
            <w:bookmarkStart w:id="36" w:name="__Fieldmark__35_2291229298"/>
            <w:bookmarkEnd w:id="3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7" w:name="__Fieldmark__39_2291229298"/>
            <w:bookmarkStart w:id="38" w:name="__Fieldmark__39_2291229298"/>
            <w:bookmarkEnd w:id="3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9" w:name="__Fieldmark__40_2291229298"/>
            <w:bookmarkStart w:id="40" w:name="__Fieldmark__40_2291229298"/>
            <w:bookmarkEnd w:id="4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1" w:name="__Fieldmark__44_2291229298"/>
            <w:bookmarkStart w:id="42" w:name="__Fieldmark__44_2291229298"/>
            <w:bookmarkEnd w:id="4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3" w:name="__Fieldmark__45_2291229298"/>
            <w:bookmarkStart w:id="44" w:name="__Fieldmark__45_2291229298"/>
            <w:bookmarkEnd w:id="4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5" w:name="__Fieldmark__49_2291229298"/>
            <w:bookmarkStart w:id="46" w:name="__Fieldmark__49_2291229298"/>
            <w:bookmarkEnd w:id="4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7" w:name="__Fieldmark__50_2291229298"/>
            <w:bookmarkStart w:id="48" w:name="__Fieldmark__50_2291229298"/>
            <w:bookmarkEnd w:id="4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9" w:name="__Fieldmark__54_2291229298"/>
            <w:bookmarkStart w:id="50" w:name="__Fieldmark__54_2291229298"/>
            <w:bookmarkEnd w:id="5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1" w:name="__Fieldmark__55_2291229298"/>
            <w:bookmarkStart w:id="52" w:name="__Fieldmark__55_2291229298"/>
            <w:bookmarkEnd w:id="5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1710" w:leader="none"/>
          <w:tab w:val="left" w:pos="4680" w:leader="none"/>
        </w:tabs>
        <w:spacing w:before="120" w:after="120"/>
        <w:jc w:val="left"/>
        <w:rPr/>
      </w:pPr>
      <w:r>
        <w:rPr/>
        <w:t>Instructor Evaluation(s):</w:t>
        <w:tab/>
        <w:t>Y=Yes     N=No   N/O=Not observ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89"/>
        <w:gridCol w:w="453"/>
        <w:gridCol w:w="543"/>
        <w:gridCol w:w="3982"/>
        <w:gridCol w:w="453"/>
        <w:gridCol w:w="493"/>
        <w:gridCol w:w="550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/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/O</w:t>
            </w:r>
          </w:p>
        </w:tc>
      </w:tr>
      <w:tr>
        <w:trPr>
          <w:trHeight w:val="24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cks attendan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3" w:name="__Fieldmark__57_2291229298"/>
            <w:bookmarkStart w:id="54" w:name="__Fieldmark__57_2291229298"/>
            <w:bookmarkEnd w:id="5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5" w:name="__Fieldmark__58_2291229298"/>
            <w:bookmarkStart w:id="56" w:name="__Fieldmark__58_2291229298"/>
            <w:bookmarkEnd w:id="5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7" w:name="__Fieldmark__59_2291229298"/>
            <w:bookmarkStart w:id="58" w:name="__Fieldmark__59_2291229298"/>
            <w:bookmarkEnd w:id="5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tes scenarios correctl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9" w:name="__Fieldmark__60_2291229298"/>
            <w:bookmarkStart w:id="60" w:name="__Fieldmark__60_2291229298"/>
            <w:bookmarkEnd w:id="6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1" w:name="__Fieldmark__61_2291229298"/>
            <w:bookmarkStart w:id="62" w:name="__Fieldmark__61_2291229298"/>
            <w:bookmarkEnd w:id="6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3" w:name="__Fieldmark__62_2291229298"/>
            <w:bookmarkStart w:id="64" w:name="__Fieldmark__62_2291229298"/>
            <w:bookmarkEnd w:id="6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fies students have their required equipment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5" w:name="__Fieldmark__63_2291229298"/>
            <w:bookmarkStart w:id="66" w:name="__Fieldmark__63_2291229298"/>
            <w:bookmarkEnd w:id="6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7" w:name="__Fieldmark__64_2291229298"/>
            <w:bookmarkStart w:id="68" w:name="__Fieldmark__64_2291229298"/>
            <w:bookmarkEnd w:id="6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9" w:name="__Fieldmark__65_2291229298"/>
            <w:bookmarkStart w:id="70" w:name="__Fieldmark__65_2291229298"/>
            <w:bookmarkEnd w:id="7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monstrates procedures properl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1" w:name="__Fieldmark__66_2291229298"/>
            <w:bookmarkStart w:id="72" w:name="__Fieldmark__66_2291229298"/>
            <w:bookmarkEnd w:id="7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3" w:name="__Fieldmark__67_2291229298"/>
            <w:bookmarkStart w:id="74" w:name="__Fieldmark__67_2291229298"/>
            <w:bookmarkEnd w:id="7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5" w:name="__Fieldmark__68_2291229298"/>
            <w:bookmarkStart w:id="76" w:name="__Fieldmark__68_2291229298"/>
            <w:bookmarkEnd w:id="7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lows CJSTC rules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7" w:name="__Fieldmark__69_2291229298"/>
            <w:bookmarkStart w:id="78" w:name="__Fieldmark__69_2291229298"/>
            <w:bookmarkEnd w:id="7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9" w:name="__Fieldmark__70_2291229298"/>
            <w:bookmarkStart w:id="80" w:name="__Fieldmark__70_2291229298"/>
            <w:bookmarkEnd w:id="8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1" w:name="__Fieldmark__71_2291229298"/>
            <w:bookmarkStart w:id="82" w:name="__Fieldmark__71_2291229298"/>
            <w:bookmarkEnd w:id="8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des for practice; assists student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3" w:name="__Fieldmark__72_2291229298"/>
            <w:bookmarkStart w:id="84" w:name="__Fieldmark__72_2291229298"/>
            <w:bookmarkEnd w:id="8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5" w:name="__Fieldmark__73_2291229298"/>
            <w:bookmarkStart w:id="86" w:name="__Fieldmark__73_2291229298"/>
            <w:bookmarkEnd w:id="8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7" w:name="__Fieldmark__74_2291229298"/>
            <w:bookmarkStart w:id="88" w:name="__Fieldmark__74_2291229298"/>
            <w:bookmarkEnd w:id="8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es required or optional handouts, videos, etc.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9" w:name="__Fieldmark__75_2291229298"/>
            <w:bookmarkStart w:id="90" w:name="__Fieldmark__75_2291229298"/>
            <w:bookmarkEnd w:id="9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1" w:name="__Fieldmark__76_2291229298"/>
            <w:bookmarkStart w:id="92" w:name="__Fieldmark__76_2291229298"/>
            <w:bookmarkEnd w:id="9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3" w:name="__Fieldmark__77_2291229298"/>
            <w:bookmarkStart w:id="94" w:name="__Fieldmark__77_2291229298"/>
            <w:bookmarkEnd w:id="9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es students; gives correct feedba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5" w:name="__Fieldmark__78_2291229298"/>
            <w:bookmarkStart w:id="96" w:name="__Fieldmark__78_2291229298"/>
            <w:bookmarkEnd w:id="9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7" w:name="__Fieldmark__79_2291229298"/>
            <w:bookmarkStart w:id="98" w:name="__Fieldmark__79_2291229298"/>
            <w:bookmarkEnd w:id="9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9" w:name="__Fieldmark__80_2291229298"/>
            <w:bookmarkStart w:id="100" w:name="__Fieldmark__80_2291229298"/>
            <w:bookmarkEnd w:id="10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tes student-led exercises correctly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1" w:name="__Fieldmark__81_2291229298"/>
            <w:bookmarkStart w:id="102" w:name="__Fieldmark__81_2291229298"/>
            <w:bookmarkEnd w:id="10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3" w:name="__Fieldmark__82_2291229298"/>
            <w:bookmarkStart w:id="104" w:name="__Fieldmark__82_2291229298"/>
            <w:bookmarkEnd w:id="10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5" w:name="__Fieldmark__83_2291229298"/>
            <w:bookmarkStart w:id="106" w:name="__Fieldmark__83_2291229298"/>
            <w:bookmarkEnd w:id="10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ops miscondu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7" w:name="__Fieldmark__84_2291229298"/>
            <w:bookmarkStart w:id="108" w:name="__Fieldmark__84_2291229298"/>
            <w:bookmarkEnd w:id="10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9" w:name="__Fieldmark__85_2291229298"/>
            <w:bookmarkStart w:id="110" w:name="__Fieldmark__85_2291229298"/>
            <w:bookmarkEnd w:id="11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1" w:name="__Fieldmark__86_2291229298"/>
            <w:bookmarkStart w:id="112" w:name="__Fieldmark__86_2291229298"/>
            <w:bookmarkEnd w:id="11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lows goals and objectives or instructor led instructions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3" w:name="__Fieldmark__87_2291229298"/>
            <w:bookmarkStart w:id="114" w:name="__Fieldmark__87_2291229298"/>
            <w:bookmarkEnd w:id="11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5" w:name="__Fieldmark__88_2291229298"/>
            <w:bookmarkStart w:id="116" w:name="__Fieldmark__88_2291229298"/>
            <w:bookmarkEnd w:id="11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7" w:name="__Fieldmark__89_2291229298"/>
            <w:bookmarkStart w:id="118" w:name="__Fieldmark__89_2291229298"/>
            <w:bookmarkEnd w:id="11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es appropriate verbal and non-verbal languag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9" w:name="__Fieldmark__90_2291229298"/>
            <w:bookmarkStart w:id="120" w:name="__Fieldmark__90_2291229298"/>
            <w:bookmarkEnd w:id="12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21" w:name="__Fieldmark__91_2291229298"/>
            <w:bookmarkStart w:id="122" w:name="__Fieldmark__91_2291229298"/>
            <w:bookmarkEnd w:id="12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23" w:name="__Fieldmark__92_2291229298"/>
            <w:bookmarkStart w:id="124" w:name="__Fieldmark__92_2291229298"/>
            <w:bookmarkEnd w:id="12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570" w:leader="none"/>
          <w:tab w:val="left" w:pos="7380" w:leader="none"/>
          <w:tab w:val="left" w:pos="90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umber of Students: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Instructor or Student Ratio Met?   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5" w:name="__Fieldmark__93_2291229298"/>
      <w:bookmarkStart w:id="126" w:name="__Fieldmark__93_2291229298"/>
      <w:bookmarkEnd w:id="12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7" w:name="__Fieldmark__94_2291229298"/>
      <w:bookmarkStart w:id="128" w:name="__Fieldmark__94_2291229298"/>
      <w:bookmarkEnd w:id="128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/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9" w:name="__Fieldmark__95_2291229298"/>
      <w:bookmarkStart w:id="130" w:name="__Fieldmark__95_2291229298"/>
      <w:bookmarkEnd w:id="130"/>
      <w:r/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4500" w:leader="none"/>
          <w:tab w:val="left" w:pos="6210" w:leader="none"/>
          <w:tab w:val="left" w:pos="9900" w:leader="none"/>
        </w:tabs>
        <w:spacing w:before="120" w:after="12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In Complianc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1" w:name="__Fieldmark__96_2291229298"/>
      <w:bookmarkStart w:id="132" w:name="__Fieldmark__96_2291229298"/>
      <w:bookmarkEnd w:id="13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Non-Compliance (Comments required)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3" w:name="__Fieldmark__97_2291229298"/>
      <w:bookmarkStart w:id="134" w:name="__Fieldmark__97_2291229298"/>
      <w:bookmarkEnd w:id="13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Corrected on Si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5" w:name="__Fieldmark__98_2291229298"/>
      <w:bookmarkStart w:id="136" w:name="__Fieldmark__98_2291229298"/>
      <w:bookmarkEnd w:id="13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Rule Referen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>F.A.C.</w:t>
      </w:r>
    </w:p>
    <w:p>
      <w:pPr>
        <w:pStyle w:val="Heading2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FACILITY INSPECTION (Appropriate inspection form must be attached</w:t>
      </w:r>
      <w:r>
        <w:rPr>
          <w:rFonts w:cs="Arial Black" w:ascii="Arial Black" w:hAnsi="Arial Black"/>
          <w:b w:val="false"/>
          <w:sz w:val="16"/>
          <w:szCs w:val="16"/>
        </w:rPr>
        <w:t>)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350" w:leader="none"/>
          <w:tab w:val="left" w:pos="2880" w:leader="none"/>
          <w:tab w:val="left" w:pos="4590" w:leader="none"/>
          <w:tab w:val="left" w:pos="5850" w:leader="none"/>
          <w:tab w:val="left" w:pos="6930" w:leader="none"/>
          <w:tab w:val="left" w:pos="936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ring Rang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7" w:name="__Fieldmark__100_2291229298"/>
      <w:bookmarkStart w:id="138" w:name="__Fieldmark__100_2291229298"/>
      <w:bookmarkEnd w:id="138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Driving Facility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9" w:name="__Fieldmark__101_2291229298"/>
      <w:bookmarkStart w:id="140" w:name="__Fieldmark__101_2291229298"/>
      <w:bookmarkEnd w:id="140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Defensive Tactic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1" w:name="__Fieldmark__102_2291229298"/>
      <w:bookmarkStart w:id="142" w:name="__Fieldmark__102_2291229298"/>
      <w:bookmarkEnd w:id="14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Classroom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3" w:name="__Fieldmark__103_2291229298"/>
      <w:bookmarkStart w:id="144" w:name="__Fieldmark__103_2291229298"/>
      <w:bookmarkEnd w:id="14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Staffing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5" w:name="__Fieldmark__104_2291229298"/>
      <w:bookmarkStart w:id="146" w:name="__Fieldmark__104_2291229298"/>
      <w:bookmarkEnd w:id="14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First Aid Instructional Requirement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7" w:name="__Fieldmark__105_2291229298"/>
      <w:bookmarkStart w:id="148" w:name="__Fieldmark__105_2291229298"/>
      <w:bookmarkEnd w:id="148"/>
      <w:r/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530" w:leader="none"/>
          <w:tab w:val="left" w:pos="4590" w:leader="none"/>
          <w:tab w:val="left" w:pos="4950" w:leader="none"/>
          <w:tab w:val="left" w:pos="6300" w:leader="none"/>
          <w:tab w:val="left" w:pos="9900" w:leader="none"/>
        </w:tabs>
        <w:spacing w:before="120" w:after="6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9" w:name="__Fieldmark__106_2291229298"/>
      <w:bookmarkStart w:id="150" w:name="__Fieldmark__106_2291229298"/>
      <w:bookmarkEnd w:id="150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on-Compliance (Comments Required)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1" w:name="__Fieldmark__107_2291229298"/>
      <w:bookmarkStart w:id="152" w:name="__Fieldmark__107_2291229298"/>
      <w:bookmarkEnd w:id="15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Corrected on Si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3" w:name="__Fieldmark__108_2291229298"/>
      <w:bookmarkStart w:id="154" w:name="__Fieldmark__108_2291229298"/>
      <w:bookmarkEnd w:id="15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Rule Referenc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>F.A.C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20"/>
          <w:tab w:val="right" w:pos="10800" w:leader="none"/>
        </w:tabs>
        <w:spacing w:lineRule="auto" w:line="360" w:before="12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Comment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440" w:leader="none"/>
        </w:tabs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 xml:space="preserve">OTHER (To be used when other non-compliance issues are noted) Corrected on Sit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5" w:name="__Fieldmark__111_2291229298"/>
      <w:bookmarkStart w:id="156" w:name="__Fieldmark__111_2291229298"/>
      <w:bookmarkEnd w:id="15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Rule Referenc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   Issu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omments (If non-compliance, enter comments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8640" w:leader="none"/>
          <w:tab w:val="right" w:pos="10800" w:leader="none"/>
        </w:tabs>
        <w:spacing w:before="180" w:after="18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eld Specialist’s Signature: 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 xml:space="preserve">Training Center Director or Coordinator or Instructor Signature: 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90" w:leader="none"/>
        <w:tab w:val="left" w:pos="3600" w:leader="none"/>
        <w:tab w:val="center" w:pos="6480" w:leader="none"/>
        <w:tab w:val="left" w:pos="765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0/01/1993</w:t>
      <w:tab/>
      <w:t>Original – FDLE</w:t>
      <w:tab/>
      <w:t>Copy – Training School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  <w:t>Commission-Approved Revisions:  8/15/2024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882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Form Effective Date: 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"/>
        <w:szCs w:val="2"/>
        <w:lang w:val="en-US" w:eastAsia="en-US"/>
      </w:rPr>
    </w:pPr>
    <w:r>
      <w:rPr>
        <w:rFonts w:cs="Arial Narrow" w:ascii="Arial Narrow" w:hAnsi="Arial Narrow"/>
        <w:sz w:val="2"/>
        <w:szCs w:val="2"/>
        <w:lang w:val="en-US" w:eastAsia="en-US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1701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 Black" w:hAnsi="Arial Black" w:cs="Arial Black"/>
        <w:caps/>
        <w:sz w:val="4"/>
        <w:szCs w:val="4"/>
      </w:rPr>
    </w:pPr>
    <w:r>
      <w:rPr>
        <w:rFonts w:cs="Arial Black" w:ascii="Arial Black" w:hAnsi="Arial Black"/>
        <w:caps/>
        <w:sz w:val="4"/>
        <w:szCs w:val="4"/>
      </w:rPr>
    </w:r>
  </w:p>
  <w:p>
    <w:pPr>
      <w:pStyle w:val="Header"/>
      <w:tabs>
        <w:tab w:val="clear" w:pos="4320"/>
        <w:tab w:val="clear" w:pos="8640"/>
      </w:tabs>
      <w:spacing w:before="240" w:after="0"/>
      <w:ind w:firstLine="225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8210</wp:posOffset>
          </wp:positionH>
          <wp:positionV relativeFrom="paragraph">
            <wp:posOffset>-9525</wp:posOffset>
          </wp:positionV>
          <wp:extent cx="887730" cy="887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TRAINING SCHOOL CONTACT REPORT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3735</wp:posOffset>
              </wp:positionH>
              <wp:positionV relativeFrom="paragraph">
                <wp:posOffset>-12700</wp:posOffset>
              </wp:positionV>
              <wp:extent cx="1168400" cy="8299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-1pt;mso-position-vertical-relative:text;margin-left:45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2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120" w:after="0"/>
      <w:ind w:firstLine="288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1.019, F.A.C.</w:t>
    </w:r>
  </w:p>
  <w:p>
    <w:pPr>
      <w:pStyle w:val="Header"/>
      <w:pBdr>
        <w:bottom w:val="single" w:sz="18" w:space="19" w:color="000000"/>
      </w:pBdr>
      <w:tabs>
        <w:tab w:val="clear" w:pos="8640"/>
        <w:tab w:val="center" w:pos="4320" w:leader="none"/>
        <w:tab w:val="right" w:pos="10440" w:leader="none"/>
      </w:tabs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  <w:tab w:val="left" w:pos="540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4:00Z</dcterms:created>
  <dc:creator>Gainous-Harris, Joyce</dc:creator>
  <dc:description/>
  <cp:keywords/>
  <dc:language>en-US</dc:language>
  <cp:lastModifiedBy>Gainous-Harris, Joyce</cp:lastModifiedBy>
  <cp:lastPrinted>2014-04-30T11:33:00Z</cp:lastPrinted>
  <dcterms:modified xsi:type="dcterms:W3CDTF">2025-02-12T20:00:00Z</dcterms:modified>
  <cp:revision>5</cp:revision>
  <dc:subject/>
  <dc:title>CJSTC-200-6-9-08-Prop2024-2025</dc:title>
</cp:coreProperties>
</file>