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  <w:tab w:val="left" w:pos="8640" w:leader="none"/>
          <w:tab w:val="left" w:pos="10440" w:leader="none"/>
        </w:tabs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</w:rPr>
        <w:t>NOTE:  The Training Center Director or Coordinator’s signature is required on all non-compliance reports.</w:t>
      </w:r>
    </w:p>
    <w:p>
      <w:pPr>
        <w:pStyle w:val="Subtitle"/>
        <w:tabs>
          <w:tab w:val="clear" w:pos="720"/>
          <w:tab w:val="right" w:pos="6210" w:leader="none"/>
          <w:tab w:val="left" w:pos="6480" w:leader="none"/>
          <w:tab w:val="right" w:pos="10800" w:leader="none"/>
        </w:tabs>
        <w:spacing w:before="240" w:after="24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 xml:space="preserve">Training School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  <w:r>
        <w:rPr>
          <w:rFonts w:cs="Arial Narrow" w:ascii="Arial Narrow" w:hAnsi="Arial Narrow"/>
          <w:sz w:val="16"/>
          <w:szCs w:val="16"/>
        </w:rPr>
        <w:tab/>
        <w:t xml:space="preserve">Reg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</w:p>
    <w:p>
      <w:pPr>
        <w:pStyle w:val="Heading6"/>
        <w:tabs>
          <w:tab w:val="clear" w:pos="720"/>
          <w:tab w:val="left" w:pos="5580" w:leader="none"/>
          <w:tab w:val="left" w:pos="5760" w:leader="none"/>
          <w:tab w:val="left" w:pos="7920" w:leader="none"/>
          <w:tab w:val="left" w:pos="8100" w:leader="none"/>
          <w:tab w:val="right" w:pos="108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Field Specialis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  <w:r>
        <w:rPr>
          <w:rFonts w:cs="Arial Narrow" w:ascii="Arial Narrow" w:hAnsi="Arial Narrow"/>
          <w:sz w:val="16"/>
          <w:szCs w:val="16"/>
        </w:rPr>
        <w:tab/>
        <w:t xml:space="preserve">Da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  <w:r>
        <w:rPr>
          <w:rFonts w:cs="Arial Narrow" w:ascii="Arial Narrow" w:hAnsi="Arial Narrow"/>
          <w:sz w:val="16"/>
          <w:szCs w:val="16"/>
        </w:rPr>
        <w:tab/>
        <w:t xml:space="preserve">Ti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770" w:leader="none"/>
          <w:tab w:val="right" w:pos="10800" w:leader="none"/>
        </w:tabs>
        <w:spacing w:before="240" w:after="12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Purpose of Contact:</w:t>
        <w:tab/>
        <w:t xml:space="preserve">Monitor Course  </w:t>
      </w:r>
      <w:bookmarkStart w:id="0" w:name="Check1"/>
      <w:r>
        <w:rPr>
          <w:rFonts w:cs="Arial Narrow" w:ascii="Arial Narrow" w:hAnsi="Arial Narrow"/>
          <w:b/>
          <w:sz w:val="16"/>
          <w:szCs w:val="16"/>
          <w:u w:val="single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u w:val="single"/>
          <w:b/>
          <w:szCs w:val="16"/>
          <w:rFonts w:cs="Arial Narrow" w:ascii="Arial Narrow" w:hAnsi="Arial Narrow"/>
        </w:rPr>
        <w:fldChar w:fldCharType="separate"/>
      </w:r>
      <w:bookmarkStart w:id="1" w:name="__Fieldmark__5_3243686151"/>
      <w:bookmarkStart w:id="2" w:name="__Fieldmark__5_3243686151"/>
      <w:bookmarkEnd w:id="2"/>
      <w:r>
        <w:rPr>
          <w:rFonts w:cs="Arial Narrow" w:ascii="Arial Narrow" w:hAnsi="Arial Narrow"/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  <w:rFonts w:cs="Arial Narrow" w:ascii="Arial Narrow" w:hAnsi="Arial Narrow"/>
        </w:rPr>
        <w:fldChar w:fldCharType="end"/>
      </w:r>
      <w:bookmarkEnd w:id="0"/>
      <w:r>
        <w:rPr>
          <w:rFonts w:cs="Arial Narrow" w:ascii="Arial Narrow" w:hAnsi="Arial Narrow"/>
          <w:b/>
          <w:sz w:val="16"/>
          <w:szCs w:val="16"/>
          <w:u w:val="single"/>
        </w:rPr>
        <w:tab/>
        <w:t xml:space="preserve">Facility Inspect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u w:val="single"/>
          <w:b/>
          <w:szCs w:val="16"/>
          <w:rFonts w:cs="Arial Narrow" w:ascii="Arial Narrow" w:hAnsi="Arial Narrow"/>
        </w:rPr>
        <w:fldChar w:fldCharType="separate"/>
      </w:r>
      <w:bookmarkStart w:id="3" w:name="__Fieldmark__6_3243686151"/>
      <w:bookmarkStart w:id="4" w:name="__Fieldmark__6_3243686151"/>
      <w:bookmarkEnd w:id="4"/>
      <w:r>
        <w:rPr>
          <w:rFonts w:cs="Arial Narrow" w:ascii="Arial Narrow" w:hAnsi="Arial Narrow"/>
          <w:b/>
          <w:sz w:val="16"/>
          <w:szCs w:val="16"/>
          <w:u w:val="single"/>
        </w:rPr>
      </w:r>
      <w:r>
        <w:rPr>
          <w:sz w:val="16"/>
          <w:u w:val="single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  <w:t xml:space="preserve">Other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9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3420" w:leader="none"/>
                <w:tab w:val="left" w:pos="3942" w:leader="none"/>
                <w:tab w:val="left" w:pos="4320" w:leader="none"/>
                <w:tab w:val="left" w:pos="4842" w:leader="none"/>
                <w:tab w:val="left" w:pos="5922" w:leader="none"/>
                <w:tab w:val="left" w:pos="7002" w:leader="none"/>
                <w:tab w:val="left" w:pos="8622" w:leader="none"/>
              </w:tabs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itor Course Number: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5" w:name="__Fieldmark__8_3243686151"/>
            <w:bookmarkStart w:id="6" w:name="__Fieldmark__8_3243686151"/>
            <w:bookmarkEnd w:id="6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>COR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7" w:name="__Fieldmark__9_3243686151"/>
            <w:bookmarkStart w:id="8" w:name="__Fieldmark__9_3243686151"/>
            <w:bookmarkEnd w:id="8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CP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9" w:name="__Fieldmark__10_3243686151"/>
            <w:bookmarkStart w:id="10" w:name="__Fieldmark__10_3243686151"/>
            <w:bookmarkEnd w:id="10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High Liabilit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11" w:name="__Fieldmark__11_3243686151"/>
            <w:bookmarkStart w:id="12" w:name="__Fieldmark__11_3243686151"/>
            <w:bookmarkEnd w:id="12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Genera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13" w:name="__Fieldmark__12_3243686151"/>
            <w:bookmarkStart w:id="14" w:name="__Fieldmark__12_3243686151"/>
            <w:bookmarkEnd w:id="14"/>
            <w:r/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20"/>
                <w:tab w:val="left" w:pos="2142" w:leader="none"/>
                <w:tab w:val="left" w:pos="3672" w:leader="none"/>
                <w:tab w:val="left" w:pos="5292" w:leader="none"/>
                <w:tab w:val="left" w:pos="10764" w:leader="none"/>
              </w:tabs>
              <w:ind w:left="1062" w:hanging="1062"/>
              <w:jc w:val="left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urse Type: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  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Basic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15" w:name="__Fieldmark__13_3243686151"/>
            <w:bookmarkStart w:id="16" w:name="__Fieldmark__13_3243686151"/>
            <w:bookmarkEnd w:id="16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Advanc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17" w:name="__Fieldmark__14_3243686151"/>
            <w:bookmarkStart w:id="18" w:name="__Fieldmark__14_3243686151"/>
            <w:bookmarkEnd w:id="18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pecialize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separate"/>
            </w:r>
            <w:bookmarkStart w:id="19" w:name="__Fieldmark__15_3243686151"/>
            <w:bookmarkStart w:id="20" w:name="__Fieldmark__15_3243686151"/>
            <w:bookmarkEnd w:id="20"/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ab/>
              <w:t xml:space="preserve">Course Titl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800"/>
        <w:gridCol w:w="1620"/>
        <w:gridCol w:w="24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ructor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List Rangemaster on Line Number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cial Secur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 Complianc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2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xpiration Year:  </w:t>
              <w:br/>
              <w:t>All Certifications Expire March 31st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21" w:name="__Fieldmark__19_3243686151"/>
            <w:bookmarkStart w:id="22" w:name="__Fieldmark__19_3243686151"/>
            <w:bookmarkEnd w:id="22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23" w:name="__Fieldmark__20_3243686151"/>
            <w:bookmarkStart w:id="24" w:name="__Fieldmark__20_3243686151"/>
            <w:bookmarkEnd w:id="24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25" w:name="__Fieldmark__24_3243686151"/>
            <w:bookmarkStart w:id="26" w:name="__Fieldmark__24_3243686151"/>
            <w:bookmarkEnd w:id="26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27" w:name="__Fieldmark__25_3243686151"/>
            <w:bookmarkStart w:id="28" w:name="__Fieldmark__25_3243686151"/>
            <w:bookmarkEnd w:id="28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29" w:name="__Fieldmark__29_3243686151"/>
            <w:bookmarkStart w:id="30" w:name="__Fieldmark__29_3243686151"/>
            <w:bookmarkEnd w:id="30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31" w:name="__Fieldmark__30_3243686151"/>
            <w:bookmarkStart w:id="32" w:name="__Fieldmark__30_3243686151"/>
            <w:bookmarkEnd w:id="32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33" w:name="__Fieldmark__34_3243686151"/>
            <w:bookmarkStart w:id="34" w:name="__Fieldmark__34_3243686151"/>
            <w:bookmarkEnd w:id="34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35" w:name="__Fieldmark__35_3243686151"/>
            <w:bookmarkStart w:id="36" w:name="__Fieldmark__35_3243686151"/>
            <w:bookmarkEnd w:id="36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37" w:name="__Fieldmark__39_3243686151"/>
            <w:bookmarkStart w:id="38" w:name="__Fieldmark__39_3243686151"/>
            <w:bookmarkEnd w:id="38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39" w:name="__Fieldmark__40_3243686151"/>
            <w:bookmarkStart w:id="40" w:name="__Fieldmark__40_3243686151"/>
            <w:bookmarkEnd w:id="40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41" w:name="__Fieldmark__44_3243686151"/>
            <w:bookmarkStart w:id="42" w:name="__Fieldmark__44_3243686151"/>
            <w:bookmarkEnd w:id="42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43" w:name="__Fieldmark__45_3243686151"/>
            <w:bookmarkStart w:id="44" w:name="__Fieldmark__45_3243686151"/>
            <w:bookmarkEnd w:id="44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45" w:name="__Fieldmark__49_3243686151"/>
            <w:bookmarkStart w:id="46" w:name="__Fieldmark__49_3243686151"/>
            <w:bookmarkEnd w:id="46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47" w:name="__Fieldmark__50_3243686151"/>
            <w:bookmarkStart w:id="48" w:name="__Fieldmark__50_3243686151"/>
            <w:bookmarkEnd w:id="48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49" w:name="__Fieldmark__54_3243686151"/>
            <w:bookmarkStart w:id="50" w:name="__Fieldmark__54_3243686151"/>
            <w:bookmarkEnd w:id="50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51" w:name="__Fieldmark__55_3243686151"/>
            <w:bookmarkStart w:id="52" w:name="__Fieldmark__55_3243686151"/>
            <w:bookmarkEnd w:id="52"/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20"/>
          <w:tab w:val="left" w:pos="1710" w:leader="none"/>
          <w:tab w:val="left" w:pos="4680" w:leader="none"/>
        </w:tabs>
        <w:spacing w:before="120" w:after="120"/>
        <w:jc w:val="left"/>
        <w:rPr/>
      </w:pPr>
      <w:r>
        <w:rPr/>
        <w:t>Instructor Evaluation(s):</w:t>
        <w:tab/>
        <w:t>Y=Yes     N=No   N/O=Not observ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89"/>
        <w:gridCol w:w="453"/>
        <w:gridCol w:w="543"/>
        <w:gridCol w:w="3982"/>
        <w:gridCol w:w="453"/>
        <w:gridCol w:w="493"/>
        <w:gridCol w:w="550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/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-7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/O</w:t>
            </w:r>
          </w:p>
        </w:tc>
      </w:tr>
      <w:tr>
        <w:trPr>
          <w:trHeight w:val="24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ecks attendanc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53" w:name="__Fieldmark__57_3243686151"/>
            <w:bookmarkStart w:id="54" w:name="__Fieldmark__57_3243686151"/>
            <w:bookmarkEnd w:id="5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55" w:name="__Fieldmark__58_3243686151"/>
            <w:bookmarkStart w:id="56" w:name="__Fieldmark__58_3243686151"/>
            <w:bookmarkEnd w:id="5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57" w:name="__Fieldmark__59_3243686151"/>
            <w:bookmarkStart w:id="58" w:name="__Fieldmark__59_3243686151"/>
            <w:bookmarkEnd w:id="5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ilitates scenarios correctl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59" w:name="__Fieldmark__60_3243686151"/>
            <w:bookmarkStart w:id="60" w:name="__Fieldmark__60_3243686151"/>
            <w:bookmarkEnd w:id="6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61" w:name="__Fieldmark__61_3243686151"/>
            <w:bookmarkStart w:id="62" w:name="__Fieldmark__61_3243686151"/>
            <w:bookmarkEnd w:id="6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63" w:name="__Fieldmark__62_3243686151"/>
            <w:bookmarkStart w:id="64" w:name="__Fieldmark__62_3243686151"/>
            <w:bookmarkEnd w:id="6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fies students have their required equipment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65" w:name="__Fieldmark__63_3243686151"/>
            <w:bookmarkStart w:id="66" w:name="__Fieldmark__63_3243686151"/>
            <w:bookmarkEnd w:id="6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67" w:name="__Fieldmark__64_3243686151"/>
            <w:bookmarkStart w:id="68" w:name="__Fieldmark__64_3243686151"/>
            <w:bookmarkEnd w:id="6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69" w:name="__Fieldmark__65_3243686151"/>
            <w:bookmarkStart w:id="70" w:name="__Fieldmark__65_3243686151"/>
            <w:bookmarkEnd w:id="7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monstrates procedures properl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71" w:name="__Fieldmark__66_3243686151"/>
            <w:bookmarkStart w:id="72" w:name="__Fieldmark__66_3243686151"/>
            <w:bookmarkEnd w:id="7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73" w:name="__Fieldmark__67_3243686151"/>
            <w:bookmarkStart w:id="74" w:name="__Fieldmark__67_3243686151"/>
            <w:bookmarkEnd w:id="7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75" w:name="__Fieldmark__68_3243686151"/>
            <w:bookmarkStart w:id="76" w:name="__Fieldmark__68_3243686151"/>
            <w:bookmarkEnd w:id="7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lows CJSTC rules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77" w:name="__Fieldmark__69_3243686151"/>
            <w:bookmarkStart w:id="78" w:name="__Fieldmark__69_3243686151"/>
            <w:bookmarkEnd w:id="7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79" w:name="__Fieldmark__70_3243686151"/>
            <w:bookmarkStart w:id="80" w:name="__Fieldmark__70_3243686151"/>
            <w:bookmarkEnd w:id="8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81" w:name="__Fieldmark__71_3243686151"/>
            <w:bookmarkStart w:id="82" w:name="__Fieldmark__71_3243686151"/>
            <w:bookmarkEnd w:id="8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des for practice; assists student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83" w:name="__Fieldmark__72_3243686151"/>
            <w:bookmarkStart w:id="84" w:name="__Fieldmark__72_3243686151"/>
            <w:bookmarkEnd w:id="8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85" w:name="__Fieldmark__73_3243686151"/>
            <w:bookmarkStart w:id="86" w:name="__Fieldmark__73_3243686151"/>
            <w:bookmarkEnd w:id="8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87" w:name="__Fieldmark__74_3243686151"/>
            <w:bookmarkStart w:id="88" w:name="__Fieldmark__74_3243686151"/>
            <w:bookmarkEnd w:id="8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es required or optional handouts, videos, etc.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89" w:name="__Fieldmark__75_3243686151"/>
            <w:bookmarkStart w:id="90" w:name="__Fieldmark__75_3243686151"/>
            <w:bookmarkEnd w:id="9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91" w:name="__Fieldmark__76_3243686151"/>
            <w:bookmarkStart w:id="92" w:name="__Fieldmark__76_3243686151"/>
            <w:bookmarkEnd w:id="9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93" w:name="__Fieldmark__77_3243686151"/>
            <w:bookmarkStart w:id="94" w:name="__Fieldmark__77_3243686151"/>
            <w:bookmarkEnd w:id="9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esses students; gives correct feedbac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95" w:name="__Fieldmark__78_3243686151"/>
            <w:bookmarkStart w:id="96" w:name="__Fieldmark__78_3243686151"/>
            <w:bookmarkEnd w:id="9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97" w:name="__Fieldmark__79_3243686151"/>
            <w:bookmarkStart w:id="98" w:name="__Fieldmark__79_3243686151"/>
            <w:bookmarkEnd w:id="9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99" w:name="__Fieldmark__80_3243686151"/>
            <w:bookmarkStart w:id="100" w:name="__Fieldmark__80_3243686151"/>
            <w:bookmarkEnd w:id="10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cilitates student-led exercises correctly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01" w:name="__Fieldmark__81_3243686151"/>
            <w:bookmarkStart w:id="102" w:name="__Fieldmark__81_3243686151"/>
            <w:bookmarkEnd w:id="10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03" w:name="__Fieldmark__82_3243686151"/>
            <w:bookmarkStart w:id="104" w:name="__Fieldmark__82_3243686151"/>
            <w:bookmarkEnd w:id="10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05" w:name="__Fieldmark__83_3243686151"/>
            <w:bookmarkStart w:id="106" w:name="__Fieldmark__83_3243686151"/>
            <w:bookmarkEnd w:id="10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ops miscondu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07" w:name="__Fieldmark__84_3243686151"/>
            <w:bookmarkStart w:id="108" w:name="__Fieldmark__84_3243686151"/>
            <w:bookmarkEnd w:id="10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09" w:name="__Fieldmark__85_3243686151"/>
            <w:bookmarkStart w:id="110" w:name="__Fieldmark__85_3243686151"/>
            <w:bookmarkEnd w:id="11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11" w:name="__Fieldmark__86_3243686151"/>
            <w:bookmarkStart w:id="112" w:name="__Fieldmark__86_3243686151"/>
            <w:bookmarkEnd w:id="11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lows goals and objectives or instructor led instructions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13" w:name="__Fieldmark__87_3243686151"/>
            <w:bookmarkStart w:id="114" w:name="__Fieldmark__87_3243686151"/>
            <w:bookmarkEnd w:id="11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15" w:name="__Fieldmark__88_3243686151"/>
            <w:bookmarkStart w:id="116" w:name="__Fieldmark__88_3243686151"/>
            <w:bookmarkEnd w:id="116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17" w:name="__Fieldmark__89_3243686151"/>
            <w:bookmarkStart w:id="118" w:name="__Fieldmark__89_3243686151"/>
            <w:bookmarkEnd w:id="118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ses appropriate verbal and non-verbal languag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19" w:name="__Fieldmark__90_3243686151"/>
            <w:bookmarkStart w:id="120" w:name="__Fieldmark__90_3243686151"/>
            <w:bookmarkEnd w:id="120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21" w:name="__Fieldmark__91_3243686151"/>
            <w:bookmarkStart w:id="122" w:name="__Fieldmark__91_3243686151"/>
            <w:bookmarkEnd w:id="122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bookmarkStart w:id="123" w:name="__Fieldmark__92_3243686151"/>
            <w:bookmarkStart w:id="124" w:name="__Fieldmark__92_3243686151"/>
            <w:bookmarkEnd w:id="124"/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570" w:leader="none"/>
          <w:tab w:val="left" w:pos="7380" w:leader="none"/>
          <w:tab w:val="left" w:pos="900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umber of Students:</w:t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  <w:r>
        <w:rPr>
          <w:rFonts w:cs="Arial Narrow" w:ascii="Arial Narrow" w:hAnsi="Arial Narrow"/>
          <w:b/>
          <w:sz w:val="16"/>
          <w:szCs w:val="16"/>
        </w:rPr>
        <w:tab/>
        <w:t xml:space="preserve">Instructor or Student Ratio Met?   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25" w:name="__Fieldmark__93_3243686151"/>
      <w:bookmarkStart w:id="126" w:name="__Fieldmark__93_3243686151"/>
      <w:bookmarkEnd w:id="126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N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27" w:name="__Fieldmark__94_3243686151"/>
      <w:bookmarkStart w:id="128" w:name="__Fieldmark__94_3243686151"/>
      <w:bookmarkEnd w:id="128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N/A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29" w:name="__Fieldmark__95_3243686151"/>
      <w:bookmarkStart w:id="130" w:name="__Fieldmark__95_3243686151"/>
      <w:bookmarkEnd w:id="130"/>
      <w:r/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4140" w:leader="none"/>
          <w:tab w:val="left" w:pos="4500" w:leader="none"/>
          <w:tab w:val="left" w:pos="6210" w:leader="none"/>
          <w:tab w:val="left" w:pos="9900" w:leader="none"/>
        </w:tabs>
        <w:spacing w:before="120" w:after="12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In Compliance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31" w:name="__Fieldmark__96_3243686151"/>
      <w:bookmarkStart w:id="132" w:name="__Fieldmark__96_3243686151"/>
      <w:bookmarkEnd w:id="132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16"/>
          <w:szCs w:val="16"/>
        </w:rPr>
        <w:t xml:space="preserve">Non-Compliance (Comments required)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33" w:name="__Fieldmark__97_3243686151"/>
      <w:bookmarkStart w:id="134" w:name="__Fieldmark__97_3243686151"/>
      <w:bookmarkEnd w:id="134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16"/>
          <w:szCs w:val="16"/>
        </w:rPr>
        <w:t xml:space="preserve">Corrected on Sit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35" w:name="__Fieldmark__98_3243686151"/>
      <w:bookmarkStart w:id="136" w:name="__Fieldmark__98_3243686151"/>
      <w:bookmarkEnd w:id="136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Rule Referenc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  <w:r>
        <w:rPr>
          <w:rFonts w:cs="Arial Narrow" w:ascii="Arial Narrow" w:hAnsi="Arial Narrow"/>
          <w:b/>
          <w:sz w:val="16"/>
          <w:szCs w:val="16"/>
        </w:rPr>
        <w:t>F.A.C.</w:t>
      </w:r>
    </w:p>
    <w:p>
      <w:pPr>
        <w:pStyle w:val="Heading2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FACILITY INSPECTION (Appropriate inspection form must be attached</w:t>
      </w:r>
      <w:r>
        <w:rPr>
          <w:rFonts w:cs="Arial Black" w:ascii="Arial Black" w:hAnsi="Arial Black"/>
          <w:b w:val="false"/>
          <w:sz w:val="16"/>
          <w:szCs w:val="16"/>
        </w:rPr>
        <w:t>)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350" w:leader="none"/>
          <w:tab w:val="left" w:pos="2880" w:leader="none"/>
          <w:tab w:val="left" w:pos="4590" w:leader="none"/>
          <w:tab w:val="left" w:pos="5850" w:leader="none"/>
          <w:tab w:val="left" w:pos="6930" w:leader="none"/>
          <w:tab w:val="left" w:pos="936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iring Rang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37" w:name="__Fieldmark__100_3243686151"/>
      <w:bookmarkStart w:id="138" w:name="__Fieldmark__100_3243686151"/>
      <w:bookmarkEnd w:id="138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Driving Facility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39" w:name="__Fieldmark__101_3243686151"/>
      <w:bookmarkStart w:id="140" w:name="__Fieldmark__101_3243686151"/>
      <w:bookmarkEnd w:id="140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Defensive Tactic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41" w:name="__Fieldmark__102_3243686151"/>
      <w:bookmarkStart w:id="142" w:name="__Fieldmark__102_3243686151"/>
      <w:bookmarkEnd w:id="142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Classroom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43" w:name="__Fieldmark__103_3243686151"/>
      <w:bookmarkStart w:id="144" w:name="__Fieldmark__103_3243686151"/>
      <w:bookmarkEnd w:id="144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Staffing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45" w:name="__Fieldmark__104_3243686151"/>
      <w:bookmarkStart w:id="146" w:name="__Fieldmark__104_3243686151"/>
      <w:bookmarkEnd w:id="146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First Aid Instructional Requirement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47" w:name="__Fieldmark__105_3243686151"/>
      <w:bookmarkStart w:id="148" w:name="__Fieldmark__105_3243686151"/>
      <w:bookmarkEnd w:id="148"/>
      <w:r/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530" w:leader="none"/>
          <w:tab w:val="left" w:pos="4590" w:leader="none"/>
          <w:tab w:val="left" w:pos="4950" w:leader="none"/>
          <w:tab w:val="left" w:pos="6300" w:leader="none"/>
          <w:tab w:val="left" w:pos="9900" w:leader="none"/>
        </w:tabs>
        <w:spacing w:before="120" w:after="6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In Complianc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49" w:name="__Fieldmark__106_3243686151"/>
      <w:bookmarkStart w:id="150" w:name="__Fieldmark__106_3243686151"/>
      <w:bookmarkEnd w:id="150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Non-Compliance (Comments Required)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51" w:name="__Fieldmark__107_3243686151"/>
      <w:bookmarkStart w:id="152" w:name="__Fieldmark__107_3243686151"/>
      <w:bookmarkEnd w:id="152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Corrected on Sit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53" w:name="__Fieldmark__108_3243686151"/>
      <w:bookmarkStart w:id="154" w:name="__Fieldmark__108_3243686151"/>
      <w:bookmarkEnd w:id="154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ab/>
        <w:t xml:space="preserve">Rule Referenc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  <w:r>
        <w:rPr>
          <w:rFonts w:cs="Arial Narrow" w:ascii="Arial Narrow" w:hAnsi="Arial Narrow"/>
          <w:b/>
          <w:sz w:val="16"/>
          <w:szCs w:val="16"/>
        </w:rPr>
        <w:t>F.A.C.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20"/>
          <w:tab w:val="right" w:pos="10800" w:leader="none"/>
        </w:tabs>
        <w:spacing w:lineRule="auto" w:line="360" w:before="120" w:after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</w:rPr>
        <w:t xml:space="preserve">Comment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10440" w:leader="none"/>
        </w:tabs>
        <w:jc w:val="center"/>
        <w:rPr/>
      </w:pPr>
      <w:r>
        <w:rPr>
          <w:rFonts w:cs="Arial Black" w:ascii="Arial Black" w:hAnsi="Arial Black"/>
          <w:b/>
          <w:sz w:val="16"/>
          <w:szCs w:val="16"/>
        </w:rPr>
        <w:t xml:space="preserve">OTHER (To be used when other non-compliance issues are noted) Corrected on Sit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b/>
          <w:szCs w:val="16"/>
          <w:rFonts w:cs="Arial Black" w:ascii="Arial Black" w:hAnsi="Arial Black"/>
        </w:rPr>
        <w:fldChar w:fldCharType="separate"/>
      </w:r>
      <w:bookmarkStart w:id="155" w:name="__Fieldmark__111_3243686151"/>
      <w:bookmarkStart w:id="156" w:name="__Fieldmark__111_3243686151"/>
      <w:bookmarkEnd w:id="156"/>
      <w:r>
        <w:rPr>
          <w:rFonts w:cs="Arial Black" w:ascii="Arial Black" w:hAnsi="Arial Black"/>
          <w:b/>
          <w:sz w:val="16"/>
          <w:szCs w:val="16"/>
        </w:rPr>
      </w:r>
      <w:r>
        <w:rPr>
          <w:sz w:val="16"/>
          <w:b/>
          <w:szCs w:val="16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16"/>
          <w:szCs w:val="16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600" w:leader="none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Rule Referenc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  <w:r>
        <w:rPr>
          <w:rFonts w:cs="Arial Narrow" w:ascii="Arial Narrow" w:hAnsi="Arial Narrow"/>
          <w:b/>
          <w:sz w:val="16"/>
          <w:szCs w:val="16"/>
        </w:rPr>
        <w:t xml:space="preserve">   Issu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Comments (If non-compliance, enter comments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10800" w:leader="none"/>
        </w:tabs>
        <w:spacing w:before="120" w:after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280" w:leader="none"/>
          <w:tab w:val="left" w:pos="8640" w:leader="none"/>
          <w:tab w:val="right" w:pos="10800" w:leader="none"/>
        </w:tabs>
        <w:spacing w:before="180" w:after="18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ield Specialist’s Signature: </w:t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  <w:t xml:space="preserve">Dat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right" w:pos="10800" w:leader="none"/>
        </w:tabs>
        <w:rPr/>
      </w:pPr>
      <w:r>
        <w:rPr>
          <w:rFonts w:cs="Arial Narrow" w:ascii="Arial Narrow" w:hAnsi="Arial Narrow"/>
          <w:b/>
          <w:sz w:val="16"/>
          <w:szCs w:val="16"/>
        </w:rPr>
        <w:t xml:space="preserve">Training Center Director or Coordinator or Instructor Signature: </w:t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  <w:r>
        <w:rPr>
          <w:rFonts w:cs="Arial Narrow" w:ascii="Arial Narrow" w:hAnsi="Arial Narrow"/>
          <w:b/>
          <w:sz w:val="16"/>
          <w:szCs w:val="16"/>
        </w:rPr>
        <w:tab/>
        <w:t xml:space="preserve">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  <w:szCs w:val="16"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75" w:top="53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1890" w:leader="none"/>
        <w:tab w:val="left" w:pos="3600" w:leader="none"/>
        <w:tab w:val="center" w:pos="6120" w:leader="none"/>
        <w:tab w:val="left" w:pos="7020" w:leader="none"/>
        <w:tab w:val="right" w:pos="1080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Created 10/01/1993</w:t>
      <w:tab/>
      <w:t>Original – FDLE</w:t>
      <w:tab/>
      <w:t>1</w:t>
    </w:r>
    <w:r>
      <w:rPr>
        <w:rFonts w:cs="Arial Narrow" w:ascii="Arial Narrow" w:hAnsi="Arial Narrow"/>
        <w:b/>
        <w:sz w:val="18"/>
        <w:szCs w:val="18"/>
        <w:vertAlign w:val="superscript"/>
      </w:rPr>
      <w:t>st</w:t>
    </w:r>
    <w:r>
      <w:rPr>
        <w:rFonts w:cs="Arial Narrow" w:ascii="Arial Narrow" w:hAnsi="Arial Narrow"/>
        <w:b/>
        <w:sz w:val="18"/>
        <w:szCs w:val="18"/>
      </w:rPr>
      <w:t xml:space="preserve"> Copy – Training School</w:t>
      <w:tab/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8"/>
        <w:szCs w:val="18"/>
      </w:rPr>
      <w:t xml:space="preserve"> of </w:t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ab/>
      <w:tab/>
      <w:t>Commission-Approved Revisions:  11/8/2007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1890" w:leader="none"/>
        <w:tab w:val="left" w:pos="7650" w:leader="none"/>
        <w:tab w:val="right" w:pos="10800" w:leader="none"/>
      </w:tabs>
      <w:rPr/>
    </w:pPr>
    <w:r>
      <w:rPr>
        <w:rFonts w:cs="Arial Narrow" w:ascii="Arial Narrow" w:hAnsi="Arial Narrow"/>
        <w:b/>
        <w:sz w:val="18"/>
        <w:szCs w:val="18"/>
      </w:rPr>
      <w:tab/>
      <w:t>2</w:t>
    </w:r>
    <w:r>
      <w:rPr>
        <w:rFonts w:cs="Arial Narrow" w:ascii="Arial Narrow" w:hAnsi="Arial Narrow"/>
        <w:b/>
        <w:sz w:val="18"/>
        <w:szCs w:val="18"/>
        <w:vertAlign w:val="superscript"/>
      </w:rPr>
      <w:t>nd</w:t>
    </w:r>
    <w:r>
      <w:rPr>
        <w:rFonts w:cs="Arial Narrow" w:ascii="Arial Narrow" w:hAnsi="Arial Narrow"/>
        <w:b/>
        <w:sz w:val="18"/>
        <w:szCs w:val="18"/>
      </w:rPr>
      <w:t xml:space="preserve"> Copy – Field Representative</w:t>
      <w:tab/>
      <w:t>Form Effective Date:  6/9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sz w:val="2"/>
        <w:szCs w:val="2"/>
        <w:lang w:val="en-US" w:eastAsia="en-US"/>
      </w:rPr>
    </w:pPr>
    <w:r>
      <w:rPr>
        <w:rFonts w:cs="Arial Narrow" w:ascii="Arial Narrow" w:hAnsi="Arial Narrow"/>
        <w:sz w:val="2"/>
        <w:szCs w:val="2"/>
        <w:lang w:val="en-US" w:eastAsia="en-US"/>
      </w:rPr>
      <w:object w:dxaOrig="231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4pt;margin-top:-2.15pt;width:128.9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26203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375285</wp:posOffset>
              </wp:positionV>
              <wp:extent cx="146304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orida 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w Enfor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29.5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orida 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aw Enforcemen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Arial Black" w:hAnsi="Arial Black" w:cs="Arial Black"/>
        <w:caps/>
        <w:sz w:val="4"/>
        <w:szCs w:val="4"/>
      </w:rPr>
    </w:pPr>
    <w:r>
      <w:rPr>
        <w:rFonts w:cs="Arial Black" w:ascii="Arial Black" w:hAnsi="Arial Black"/>
        <w:caps/>
        <w:sz w:val="4"/>
        <w:szCs w:val="4"/>
      </w:rPr>
    </w:r>
  </w:p>
  <w:p>
    <w:pPr>
      <w:pStyle w:val="Header"/>
      <w:tabs>
        <w:tab w:val="clear" w:pos="4320"/>
        <w:tab w:val="clear" w:pos="8640"/>
      </w:tabs>
      <w:spacing w:before="240" w:after="0"/>
      <w:ind w:firstLine="2347"/>
      <w:rPr>
        <w:rFonts w:ascii="Arial Narrow" w:hAnsi="Arial Narrow" w:cs="Arial Narrow"/>
        <w:sz w:val="24"/>
        <w:szCs w:val="24"/>
      </w:rPr>
    </w:pPr>
    <w:r>
      <w:rPr>
        <w:rFonts w:cs="Arial Black" w:ascii="Arial Black" w:hAnsi="Arial Black"/>
        <w:b/>
        <w:caps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8210</wp:posOffset>
          </wp:positionH>
          <wp:positionV relativeFrom="paragraph">
            <wp:posOffset>-9525</wp:posOffset>
          </wp:positionV>
          <wp:extent cx="887730" cy="8877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t>TRAINING SCHOOL CONTACT REPORT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53735</wp:posOffset>
              </wp:positionH>
              <wp:positionV relativeFrom="paragraph">
                <wp:posOffset>-12700</wp:posOffset>
              </wp:positionV>
              <wp:extent cx="1168400" cy="8299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2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pt;height:65.35pt;mso-wrap-distance-left:9.05pt;mso-wrap-distance-right:9.05pt;mso-wrap-distance-top:0pt;mso-wrap-distance-bottom:0pt;margin-top:-1pt;mso-position-vertical-relative:text;margin-left:453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2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120" w:after="0"/>
      <w:ind w:firstLine="2520"/>
      <w:rPr>
        <w:rFonts w:ascii="Arial Narrow" w:hAnsi="Arial Narrow" w:cs="Arial Narrow"/>
      </w:rPr>
    </w:pPr>
    <w:r>
      <w:rPr>
        <w:rFonts w:cs="Arial Narrow" w:ascii="Arial Narrow" w:hAnsi="Arial Narrow"/>
      </w:rPr>
      <w:t>Incorporated by Reference in Rule 11B-21.019(2)(a), F.A.C.</w:t>
    </w:r>
  </w:p>
  <w:p>
    <w:pPr>
      <w:pStyle w:val="Header"/>
      <w:pBdr>
        <w:bottom w:val="single" w:sz="18" w:space="19" w:color="000000"/>
      </w:pBdr>
      <w:tabs>
        <w:tab w:val="clear" w:pos="8640"/>
        <w:tab w:val="center" w:pos="4320" w:leader="none"/>
        <w:tab w:val="right" w:pos="10440" w:leader="none"/>
      </w:tabs>
      <w:rPr>
        <w:rFonts w:ascii="Arial Narrow" w:hAnsi="Arial Narrow" w:cs="Arial Narrow"/>
        <w:sz w:val="8"/>
        <w:szCs w:val="8"/>
      </w:rPr>
    </w:pPr>
    <w:r>
      <w:rPr>
        <w:rFonts w:cs="Arial Narrow" w:ascii="Arial Narrow" w:hAnsi="Arial Narrow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  <w:tab w:val="left" w:pos="540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01:00Z</dcterms:created>
  <dc:creator>Donna Hunt</dc:creator>
  <dc:description/>
  <cp:keywords/>
  <dc:language>en-US</dc:language>
  <cp:lastModifiedBy>Hunt, Donna</cp:lastModifiedBy>
  <cp:lastPrinted>2014-04-30T11:33:00Z</cp:lastPrinted>
  <dcterms:modified xsi:type="dcterms:W3CDTF">2014-04-30T15:34:00Z</dcterms:modified>
  <cp:revision>8</cp:revision>
  <dc:subject/>
  <dc:title>Training School or Agency:_____________________________________________________________</dc:title>
</cp:coreProperties>
</file>