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left" w:pos="5040" w:leader="none"/>
          <w:tab w:val="left" w:pos="8640" w:leader="none"/>
          <w:tab w:val="right" w:pos="10800" w:leader="none"/>
        </w:tabs>
        <w:ind w:left="360" w:hanging="36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1.</w:t>
        <w:tab/>
        <w:t xml:space="preserve">Applica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left" w:pos="2160" w:leader="none"/>
          <w:tab w:val="left" w:pos="5040" w:leader="none"/>
          <w:tab w:val="left" w:pos="86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Last</w:t>
        <w:tab/>
        <w:t>First</w:t>
        <w:tab/>
        <w:t>MI</w:t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8370" w:leader="none"/>
          <w:tab w:val="left" w:pos="9360" w:leader="none"/>
          <w:tab w:val="right" w:pos="10800" w:leader="none"/>
        </w:tabs>
        <w:spacing w:before="120" w:after="0"/>
        <w:ind w:left="36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2.</w:t>
        <w:tab/>
        <w:t xml:space="preserve">Applicant’s 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8640"/>
          <w:tab w:val="left" w:pos="2070" w:leader="none"/>
          <w:tab w:val="left" w:pos="4320" w:leader="none"/>
          <w:tab w:val="left" w:pos="6840" w:leader="none"/>
          <w:tab w:val="left" w:pos="8370" w:leader="none"/>
          <w:tab w:val="left" w:pos="9360" w:leader="none"/>
        </w:tabs>
        <w:rPr/>
      </w:pPr>
      <w:r>
        <w:rPr>
          <w:rFonts w:cs="Arial Narrow" w:ascii="Arial Narrow" w:hAnsi="Arial Narrow"/>
          <w:b/>
        </w:rPr>
        <w:tab/>
        <w:t>Street, Apt. or Post Office Box Number</w:t>
        <w:tab/>
        <w:t>City</w:t>
        <w:tab/>
        <w:t>State</w:t>
        <w:tab/>
        <w:t>Zip Code</w:t>
      </w:r>
    </w:p>
    <w:p>
      <w:pPr>
        <w:pStyle w:val="Header"/>
        <w:tabs>
          <w:tab w:val="clear" w:pos="4320"/>
          <w:tab w:val="clear" w:pos="8640"/>
          <w:tab w:val="left" w:pos="5220" w:leader="none"/>
          <w:tab w:val="left" w:pos="7920" w:leader="none"/>
          <w:tab w:val="right" w:pos="1080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Last Four Digits of Social Security Number: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 xml:space="preserve">  Date of Birth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234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In accordance with the Federal Privacy Act of 1974, disclosure is voluntary)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5850" w:leader="none"/>
          <w:tab w:val="left" w:pos="6120" w:leader="none"/>
          <w:tab w:val="right" w:pos="1080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Hiring Agenc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Position Applied Fo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60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b/>
          <w:caps/>
        </w:rPr>
        <w:t>To Be Completed By THE Examining Physicia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note the presence of eyeglasses, contact lenses, hearing aids, or devices such as braces, supports, canes, crutches, or prostheses. 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860" w:leader="none"/>
          <w:tab w:val="left" w:pos="7830" w:leader="none"/>
          <w:tab w:val="right" w:pos="1080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1.  Gende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2.  Height (in inches)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3.  Weight (pounds)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4.  Blood Pressur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6030" w:leader="none"/>
          <w:tab w:val="right" w:pos="1080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5.  Resting Puls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>(please note any irregularity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6.  Oral Temperatur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8370" w:leader="none"/>
          <w:tab w:val="right" w:pos="10800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 xml:space="preserve">7.  Resting Respiratory Rat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8.  Corrected Visual Acuity:  Right Ey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Left Ey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120" w:after="120"/>
        <w:ind w:left="360" w:hanging="360"/>
        <w:rPr/>
      </w:pPr>
      <w:r>
        <w:rPr>
          <w:rFonts w:cs="Arial Narrow" w:ascii="Arial Narrow" w:hAnsi="Arial Narrow"/>
          <w:b/>
        </w:rPr>
        <w:t>9.  Physical Examination.</w:t>
      </w:r>
      <w:r>
        <w:rPr>
          <w:rFonts w:cs="Arial Narrow" w:ascii="Arial Narrow" w:hAnsi="Arial Narrow"/>
        </w:rPr>
        <w:t xml:space="preserve">  Please check Normal or Abnormal after each entry and make comments at the bottom of the form.</w:t>
      </w:r>
    </w:p>
    <w:tbl>
      <w:tblPr>
        <w:tblW w:w="102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94"/>
        <w:gridCol w:w="990"/>
      </w:tblGrid>
      <w:tr>
        <w:trPr>
          <w:trHeight w:val="274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m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normal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lor Perception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0" w:name="__Fieldmark__22_3736860179"/>
            <w:bookmarkStart w:id="1" w:name="__Fieldmark__22_3736860179"/>
            <w:bookmarkEnd w:id="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" w:name="__Fieldmark__23_3736860179"/>
            <w:bookmarkStart w:id="3" w:name="__Fieldmark__23_3736860179"/>
            <w:bookmarkEnd w:id="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imated Field of Vision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" w:name="__Fieldmark__24_3736860179"/>
            <w:bookmarkStart w:id="5" w:name="__Fieldmark__24_3736860179"/>
            <w:bookmarkEnd w:id="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6" w:name="__Fieldmark__25_3736860179"/>
            <w:bookmarkStart w:id="7" w:name="__Fieldmark__25_3736860179"/>
            <w:bookmarkEnd w:id="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5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imated Auditory Acuity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8" w:name="__Fieldmark__26_3736860179"/>
            <w:bookmarkStart w:id="9" w:name="__Fieldmark__26_3736860179"/>
            <w:bookmarkEnd w:id="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0" w:name="__Fieldmark__27_3736860179"/>
            <w:bookmarkStart w:id="11" w:name="__Fieldmark__27_3736860179"/>
            <w:bookmarkEnd w:id="1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ead, Eyes, Ears, Nose, Throat, Neck, and Thyroid Gland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2" w:name="__Fieldmark__28_3736860179"/>
            <w:bookmarkStart w:id="13" w:name="__Fieldmark__28_3736860179"/>
            <w:bookmarkEnd w:id="1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4" w:name="__Fieldmark__29_3736860179"/>
            <w:bookmarkStart w:id="15" w:name="__Fieldmark__29_3736860179"/>
            <w:bookmarkEnd w:id="1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horax and Lungs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6" w:name="__Fieldmark__30_3736860179"/>
            <w:bookmarkStart w:id="17" w:name="__Fieldmark__30_3736860179"/>
            <w:bookmarkEnd w:id="1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8" w:name="__Fieldmark__31_3736860179"/>
            <w:bookmarkStart w:id="19" w:name="__Fieldmark__31_3736860179"/>
            <w:bookmarkEnd w:id="1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5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eart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0" w:name="__Fieldmark__32_3736860179"/>
            <w:bookmarkStart w:id="21" w:name="__Fieldmark__32_3736860179"/>
            <w:bookmarkEnd w:id="2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2" w:name="__Fieldmark__33_3736860179"/>
            <w:bookmarkStart w:id="23" w:name="__Fieldmark__33_3736860179"/>
            <w:bookmarkEnd w:id="2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domen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4" w:name="__Fieldmark__34_3736860179"/>
            <w:bookmarkStart w:id="25" w:name="__Fieldmark__34_3736860179"/>
            <w:bookmarkEnd w:id="2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6" w:name="__Fieldmark__35_3736860179"/>
            <w:bookmarkStart w:id="27" w:name="__Fieldmark__35_3736860179"/>
            <w:bookmarkEnd w:id="2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kin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8" w:name="__Fieldmark__36_3736860179"/>
            <w:bookmarkStart w:id="29" w:name="__Fieldmark__36_3736860179"/>
            <w:bookmarkEnd w:id="2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0" w:name="__Fieldmark__37_3736860179"/>
            <w:bookmarkStart w:id="31" w:name="__Fieldmark__37_3736860179"/>
            <w:bookmarkEnd w:id="3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eurologic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2" w:name="__Fieldmark__38_3736860179"/>
            <w:bookmarkStart w:id="33" w:name="__Fieldmark__38_3736860179"/>
            <w:bookmarkEnd w:id="3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4" w:name="__Fieldmark__39_3736860179"/>
            <w:bookmarkStart w:id="35" w:name="__Fieldmark__39_3736860179"/>
            <w:bookmarkEnd w:id="3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5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ine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6" w:name="__Fieldmark__40_3736860179"/>
            <w:bookmarkStart w:id="37" w:name="__Fieldmark__40_3736860179"/>
            <w:bookmarkEnd w:id="3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8" w:name="__Fieldmark__41_3736860179"/>
            <w:bookmarkStart w:id="39" w:name="__Fieldmark__41_3736860179"/>
            <w:bookmarkEnd w:id="3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tremities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0" w:name="__Fieldmark__42_3736860179"/>
            <w:bookmarkStart w:id="41" w:name="__Fieldmark__42_3736860179"/>
            <w:bookmarkEnd w:id="4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2" w:name="__Fieldmark__43_3736860179"/>
            <w:bookmarkStart w:id="43" w:name="__Fieldmark__43_3736860179"/>
            <w:bookmarkEnd w:id="4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ntal Status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4" w:name="__Fieldmark__44_3736860179"/>
            <w:bookmarkStart w:id="45" w:name="__Fieldmark__44_3736860179"/>
            <w:bookmarkEnd w:id="4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6" w:name="__Fieldmark__45_3736860179"/>
            <w:bookmarkStart w:id="47" w:name="__Fieldmark__45_3736860179"/>
            <w:bookmarkEnd w:id="4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5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ectrocardiogram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8" w:name="__Fieldmark__46_3736860179"/>
            <w:bookmarkStart w:id="49" w:name="__Fieldmark__46_3736860179"/>
            <w:bookmarkEnd w:id="4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0" w:name="__Fieldmark__47_3736860179"/>
            <w:bookmarkStart w:id="51" w:name="__Fieldmark__47_3736860179"/>
            <w:bookmarkEnd w:id="5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inalysis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2" w:name="__Fieldmark__48_3736860179"/>
            <w:bookmarkStart w:id="53" w:name="__Fieldmark__48_3736860179"/>
            <w:bookmarkEnd w:id="5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4" w:name="__Fieldmark__49_3736860179"/>
            <w:bookmarkStart w:id="55" w:name="__Fieldmark__49_3736860179"/>
            <w:bookmarkEnd w:id="5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4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lete Blood Count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6" w:name="__Fieldmark__50_3736860179"/>
            <w:bookmarkStart w:id="57" w:name="__Fieldmark__50_3736860179"/>
            <w:bookmarkEnd w:id="5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8" w:name="__Fieldmark__51_3736860179"/>
            <w:bookmarkStart w:id="59" w:name="__Fieldmark__51_3736860179"/>
            <w:bookmarkEnd w:id="5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75" w:hRule="atLeast"/>
        </w:trPr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od Chemistry Panel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60" w:name="__Fieldmark__52_3736860179"/>
            <w:bookmarkStart w:id="61" w:name="__Fieldmark__52_3736860179"/>
            <w:bookmarkEnd w:id="6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62" w:name="__Fieldmark__53_3736860179"/>
            <w:bookmarkStart w:id="63" w:name="__Fieldmark__53_3736860179"/>
            <w:bookmarkEnd w:id="6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b/>
        </w:rPr>
        <w:t>10.</w:t>
        <w:tab/>
        <w:t xml:space="preserve">Comment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b/>
        </w:rPr>
        <w:t>11.</w:t>
        <w:tab/>
        <w:t xml:space="preserve">Results of tuberculosis skin test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120" w:after="120"/>
        <w:ind w:left="360" w:hanging="360"/>
        <w:rPr/>
      </w:pPr>
      <w:r>
        <w:rPr>
          <w:rFonts w:cs="Arial Narrow" w:ascii="Arial Narrow" w:hAnsi="Arial Narrow"/>
          <w:b/>
        </w:rPr>
        <w:t>12.</w:t>
        <w:tab/>
      </w:r>
      <w:r>
        <w:rPr>
          <w:rFonts w:cs="Arial Narrow" w:ascii="Arial Narrow" w:hAnsi="Arial Narrow"/>
        </w:rPr>
        <w:t>Sections 112.18 and 943.13, F.S. requires agency knowledge of the following three pre-existing conditions.  However, these outcomes do not statutorily disqualify the applicant from employment.  Accordingly, please respond to the following:  In my professional opinion, this examination: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300" w:leader="none"/>
          <w:tab w:val="left" w:pos="1700" w:leader="none"/>
          <w:tab w:val="left" w:pos="2100" w:leader="none"/>
          <w:tab w:val="left" w:pos="2800" w:leader="none"/>
        </w:tabs>
        <w:spacing w:before="0" w:after="60"/>
        <w:ind w:left="360" w:hanging="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ab/>
        <w:t>Di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64" w:name="__Fieldmark__57_3736860179"/>
      <w:bookmarkStart w:id="65" w:name="__Fieldmark__57_3736860179"/>
      <w:bookmarkEnd w:id="65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</w:rPr>
        <w:tab/>
        <w:t>or</w:t>
        <w:tab/>
        <w:t>did no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66" w:name="__Fieldmark__58_3736860179"/>
      <w:bookmarkStart w:id="67" w:name="__Fieldmark__58_3736860179"/>
      <w:bookmarkEnd w:id="67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</w:rPr>
        <w:t xml:space="preserve">   reveal evidence of tuberculosis.  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300" w:leader="none"/>
          <w:tab w:val="left" w:pos="1700" w:leader="none"/>
          <w:tab w:val="left" w:pos="2100" w:leader="none"/>
          <w:tab w:val="left" w:pos="2800" w:leader="none"/>
        </w:tabs>
        <w:spacing w:before="120" w:after="60"/>
        <w:ind w:left="360" w:hanging="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ab/>
        <w:t>Di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68" w:name="__Fieldmark__59_3736860179"/>
      <w:bookmarkStart w:id="69" w:name="__Fieldmark__59_3736860179"/>
      <w:bookmarkEnd w:id="69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</w:rPr>
        <w:tab/>
        <w:t>or</w:t>
        <w:tab/>
        <w:t>did no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70" w:name="__Fieldmark__60_3736860179"/>
      <w:bookmarkStart w:id="71" w:name="__Fieldmark__60_3736860179"/>
      <w:bookmarkEnd w:id="71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 reveal evidence of heart disease.  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300" w:leader="none"/>
          <w:tab w:val="left" w:pos="1700" w:leader="none"/>
          <w:tab w:val="left" w:pos="2100" w:leader="none"/>
          <w:tab w:val="left" w:pos="2800" w:leader="none"/>
        </w:tabs>
        <w:spacing w:before="120" w:after="60"/>
        <w:ind w:left="360" w:hanging="0"/>
        <w:jc w:val="both"/>
        <w:rPr/>
      </w:pPr>
      <w:r>
        <w:rPr>
          <w:rFonts w:cs="Arial Narrow" w:ascii="Arial Narrow" w:hAnsi="Arial Narrow"/>
          <w:b/>
        </w:rPr>
        <w:t>C.</w:t>
      </w:r>
      <w:r>
        <w:rPr>
          <w:rFonts w:cs="Arial Narrow" w:ascii="Arial Narrow" w:hAnsi="Arial Narrow"/>
        </w:rPr>
        <w:tab/>
        <w:t>Di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72" w:name="__Fieldmark__61_3736860179"/>
      <w:bookmarkStart w:id="73" w:name="__Fieldmark__61_3736860179"/>
      <w:bookmarkEnd w:id="73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</w:rPr>
        <w:tab/>
        <w:t>or</w:t>
        <w:tab/>
        <w:t>did no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74" w:name="__Fieldmark__62_3736860179"/>
      <w:bookmarkStart w:id="75" w:name="__Fieldmark__62_3736860179"/>
      <w:bookmarkEnd w:id="75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</w:rPr>
        <w:t xml:space="preserve">   reveal evidence of hypertension. 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288" w:top="344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INSTRUCTIONS FOR COMPLETING FORM CJSTC-75A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type or print in black or blue ink and use capital and small letters to write names and addresses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475" w:top="531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7200" w:leader="none"/>
        </w:tabs>
        <w:ind w:left="360" w:hanging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ENERAL INSTRUCTIONS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form or an equivalent form is to be provided to the examining physician, certified advanced registered nurse practitioner, or physician assistant to use when conducting a physical examination and shall be used in conjunction with the Physician’s Assessment form CJSTC-75 or an equivalent form. 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n completion of the physical, a completed copy shall be provided to the applicant or employing agency. 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b/>
          <w:sz w:val="22"/>
        </w:rPr>
        <w:t>Employing Agencies Instructions for Completing Form CJSTC-75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7200" w:leader="none"/>
        </w:tabs>
        <w:spacing w:before="120" w:after="120"/>
        <w:jc w:val="both"/>
        <w:rPr/>
      </w:pPr>
      <w:r>
        <w:rPr>
          <w:rFonts w:cs="Arial Narrow" w:ascii="Arial Narrow" w:hAnsi="Arial Narrow"/>
          <w:b/>
        </w:rPr>
        <w:t>Applicant’s Name:</w:t>
      </w:r>
      <w:r>
        <w:rPr>
          <w:rFonts w:cs="Arial Narrow" w:ascii="Arial Narrow" w:hAnsi="Arial Narrow"/>
        </w:rPr>
        <w:t xml:space="preserve"> Enter the applicant’s full legal nam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7200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</w:rPr>
        <w:t xml:space="preserve">Applicant’s Address: </w:t>
      </w:r>
      <w:r>
        <w:rPr>
          <w:rFonts w:cs="Arial Narrow" w:ascii="Arial Narrow" w:hAnsi="Arial Narrow"/>
        </w:rPr>
        <w:t>Enter the applicant’s home addres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7200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</w:rPr>
        <w:t xml:space="preserve">Social Security Number (optional): </w:t>
      </w:r>
      <w:r>
        <w:rPr>
          <w:rFonts w:cs="Arial Narrow" w:ascii="Arial Narrow" w:hAnsi="Arial Narrow"/>
        </w:rPr>
        <w:t>Enter the last four digits of the applicant’s social security as in this example:  000-00-0000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7200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</w:rPr>
        <w:t xml:space="preserve">Hiring Agency: </w:t>
      </w:r>
      <w:r>
        <w:rPr>
          <w:rFonts w:cs="Arial Narrow" w:ascii="Arial Narrow" w:hAnsi="Arial Narrow"/>
        </w:rPr>
        <w:t>Enter the hiring agency’s nam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720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Position Applied For: </w:t>
      </w:r>
      <w:r>
        <w:rPr>
          <w:rFonts w:cs="Arial Narrow" w:ascii="Arial Narrow" w:hAnsi="Arial Narrow"/>
        </w:rPr>
        <w:t>Enter one of the following disciplines:  Law enforcement, correctional, or correctional probation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rFonts w:ascii="Arial Black" w:hAnsi="Arial Black" w:cs="Arial Black"/>
          <w:b/>
          <w:b/>
          <w:sz w:val="22"/>
        </w:rPr>
      </w:pPr>
      <w:r>
        <w:br w:type="column"/>
      </w:r>
      <w:r>
        <w:rPr>
          <w:rFonts w:cs="Arial Black" w:ascii="Arial Black" w:hAnsi="Arial Black"/>
          <w:b/>
          <w:sz w:val="22"/>
        </w:rPr>
        <w:t xml:space="preserve">Physician’s Instructions for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Completing Form CJSTC-75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spacing w:before="120" w:after="0"/>
        <w:ind w:left="547" w:right="403" w:hanging="54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:</w:t>
        <w:tab/>
        <w:t>Indicate the presence of supportive devises by specifying on the provided li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12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 xml:space="preserve">Gender:  </w:t>
      </w:r>
      <w:r>
        <w:rPr>
          <w:rFonts w:cs="Arial Narrow" w:ascii="Arial Narrow" w:hAnsi="Arial Narrow"/>
        </w:rPr>
        <w:t>Enter the sex of the applica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>Height:</w:t>
      </w:r>
      <w:r>
        <w:rPr>
          <w:rFonts w:cs="Arial Narrow" w:ascii="Arial Narrow" w:hAnsi="Arial Narrow"/>
        </w:rPr>
        <w:t xml:space="preserve">  Enter the height of the applicant in inch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ight:</w:t>
      </w:r>
      <w:r>
        <w:rPr>
          <w:rFonts w:cs="Arial Narrow" w:ascii="Arial Narrow" w:hAnsi="Arial Narrow"/>
        </w:rPr>
        <w:t xml:space="preserve">  Enter the weight of the applicant in pound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>Blood Pressure:</w:t>
      </w:r>
      <w:r>
        <w:rPr>
          <w:rFonts w:cs="Arial Narrow" w:ascii="Arial Narrow" w:hAnsi="Arial Narrow"/>
        </w:rPr>
        <w:t xml:space="preserve">  Enter the applicant’s systolic and diastolic blood pressure r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 xml:space="preserve">Resting Pulse:  </w:t>
      </w:r>
      <w:r>
        <w:rPr>
          <w:rFonts w:cs="Arial Narrow" w:ascii="Arial Narrow" w:hAnsi="Arial Narrow"/>
        </w:rPr>
        <w:t>Enter the applicant’s resting pulse rate.  Note any irregulariti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>Oral Temperature:</w:t>
      </w:r>
      <w:r>
        <w:rPr>
          <w:rFonts w:cs="Arial Narrow" w:ascii="Arial Narrow" w:hAnsi="Arial Narrow"/>
        </w:rPr>
        <w:t xml:space="preserve">  Enter the applicant’s oral temperatur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 xml:space="preserve">Resting Respiratory Rate: </w:t>
      </w:r>
      <w:r>
        <w:rPr>
          <w:rFonts w:cs="Arial Narrow" w:ascii="Arial Narrow" w:hAnsi="Arial Narrow"/>
        </w:rPr>
        <w:t xml:space="preserve"> Enter the applicant’s resting respiratory r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>Corrected Visual Acuity</w:t>
      </w:r>
      <w:r>
        <w:rPr>
          <w:rFonts w:cs="Arial Narrow" w:ascii="Arial Narrow" w:hAnsi="Arial Narrow"/>
        </w:rPr>
        <w:t xml:space="preserve"> Enter the applicant’s corrected visual acuity of the right and left ey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>Physical Examination.</w:t>
      </w:r>
      <w:r>
        <w:rPr>
          <w:rFonts w:cs="Arial Narrow" w:ascii="Arial Narrow" w:hAnsi="Arial Narrow"/>
        </w:rPr>
        <w:t xml:space="preserve">  Enter NORMAL or ABNORMAL in the boxes that details the tests and physical examination of the applica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>Comments:</w:t>
      </w:r>
      <w:r>
        <w:rPr>
          <w:rFonts w:cs="Arial Narrow" w:ascii="Arial Narrow" w:hAnsi="Arial Narrow"/>
        </w:rPr>
        <w:t xml:space="preserve">  Enter any additional commen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0" w:leader="none"/>
        </w:tabs>
        <w:spacing w:before="0" w:after="120"/>
        <w:ind w:left="360" w:right="403" w:hanging="360"/>
        <w:jc w:val="both"/>
        <w:rPr/>
      </w:pPr>
      <w:r>
        <w:rPr>
          <w:rFonts w:cs="Arial Narrow" w:ascii="Arial Narrow" w:hAnsi="Arial Narrow"/>
          <w:b/>
        </w:rPr>
        <w:t>Results of the Tuberculosis Skin Test:</w:t>
      </w:r>
      <w:r>
        <w:rPr>
          <w:rFonts w:cs="Arial Narrow" w:ascii="Arial Narrow" w:hAnsi="Arial Narrow"/>
        </w:rPr>
        <w:t xml:space="preserve">  Enter the applicant’s results of the Tuberculosis Skin Test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0" w:after="120"/>
        <w:ind w:left="360" w:right="72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</w:t>
        <w:tab/>
      </w:r>
      <w:r>
        <w:rPr>
          <w:rFonts w:cs="Arial Narrow" w:ascii="Arial Narrow" w:hAnsi="Arial Narrow"/>
        </w:rPr>
        <w:t xml:space="preserve">Sections 112.18 and 943.13, Florida Statutes, require agency knowledge of the following three pre-existing conditions for potential future disability claims.  These outcomes are not disqualifying for employment. 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0" w:after="120"/>
        <w:ind w:left="720" w:right="72" w:hanging="360"/>
        <w:jc w:val="both"/>
        <w:rPr/>
      </w:pPr>
      <w:r>
        <w:rPr>
          <w:rFonts w:cs="Arial Narrow" w:ascii="Arial Narrow" w:hAnsi="Arial Narrow"/>
          <w:b/>
        </w:rPr>
        <w:t>A.</w:t>
        <w:tab/>
      </w:r>
      <w:r>
        <w:rPr>
          <w:rFonts w:cs="Arial Narrow" w:ascii="Arial Narrow" w:hAnsi="Arial Narrow"/>
        </w:rPr>
        <w:t xml:space="preserve">Place a check mark in the appropriate box to indicate whether the examination did or did not reveal evidence of tuberculosis. 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0" w:after="120"/>
        <w:ind w:left="720" w:right="72" w:hanging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ab/>
        <w:t xml:space="preserve">Place a check mark in the appropriate box to indicate whether the examination did or did not reveal evidence of heart disease. 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before="0" w:after="120"/>
        <w:ind w:left="720" w:right="72" w:hanging="360"/>
        <w:jc w:val="both"/>
        <w:rPr/>
      </w:pPr>
      <w:r>
        <w:rPr>
          <w:rFonts w:cs="Arial Narrow" w:ascii="Arial Narrow" w:hAnsi="Arial Narrow"/>
          <w:b/>
        </w:rPr>
        <w:t>C.</w:t>
        <w:tab/>
      </w:r>
      <w:r>
        <w:rPr>
          <w:rFonts w:cs="Arial Narrow" w:ascii="Arial Narrow" w:hAnsi="Arial Narrow"/>
        </w:rPr>
        <w:t xml:space="preserve">Place a check mark in the appropriate box to indicate whether the examination did or did not reveal evidence of hypertension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720" w:gutter="0" w:header="475" w:top="531" w:footer="720" w:bottom="776"/>
      <w:cols w:num="2" w:equalWidth="false" w:sep="false">
        <w:col w:w="4680" w:space="432"/>
        <w:col w:w="5328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2880" w:leader="none"/>
        <w:tab w:val="right" w:pos="5850" w:leader="none"/>
        <w:tab w:val="left" w:pos="7200" w:leader="none"/>
        <w:tab w:val="right" w:pos="10800" w:leader="none"/>
      </w:tabs>
      <w:rPr/>
    </w:pPr>
    <w:r>
      <w:rPr>
        <w:rFonts w:cs="Arial Narrow" w:ascii="Arial Narrow" w:hAnsi="Arial Narrow"/>
        <w:b/>
      </w:rPr>
      <w:t>Created 1/1/1996</w:t>
      <w:tab/>
      <w:t>Original – Employing Agency</w:t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ab/>
      <w:t>Commission-Approved Revisions:  11/8/2007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5850" w:leader="none"/>
        <w:tab w:val="left" w:pos="7200" w:leader="none"/>
        <w:tab w:val="right" w:pos="108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orm Effective Date:  6/9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ORM CJSTC-75A</w:t>
    </w:r>
  </w:p>
  <w:p>
    <w:pPr>
      <w:pStyle w:val="Footer"/>
      <w:pBdr>
        <w:top w:val="single" w:sz="12" w:space="1" w:color="000000"/>
      </w:pBdr>
      <w:jc w:val="center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</w:rPr>
      <w:t xml:space="preserve"> </w:t>
    </w:r>
    <w:r>
      <w:rPr>
        <w:rStyle w:val="PageNumber"/>
        <w:rFonts w:cs="Arial Narrow" w:ascii="Arial Narrow" w:hAnsi="Arial Narrow"/>
        <w:b/>
      </w:rPr>
      <w:t xml:space="preserve">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360" w:after="0"/>
      <w:ind w:firstLine="3240"/>
      <w:rPr>
        <w:rFonts w:ascii="Arial" w:hAnsi="Arial" w:cs="Arial"/>
        <w:sz w:val="22"/>
      </w:rPr>
    </w:pPr>
    <w:r>
      <w:rPr>
        <w:rFonts w:cs="Arial Black" w:ascii="Arial Black" w:hAnsi="Arial Black"/>
        <w:b/>
        <w:caps/>
        <w:sz w:val="24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4pt;margin-top:-2.15pt;width:128.9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1699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6775</wp:posOffset>
          </wp:positionH>
          <wp:positionV relativeFrom="paragraph">
            <wp:posOffset>146050</wp:posOffset>
          </wp:positionV>
          <wp:extent cx="887730" cy="823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2359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Patient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01030</wp:posOffset>
              </wp:positionH>
              <wp:positionV relativeFrom="paragraph">
                <wp:posOffset>141605</wp:posOffset>
              </wp:positionV>
              <wp:extent cx="1170940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75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65.55pt;mso-wrap-distance-left:9.05pt;mso-wrap-distance-right:9.05pt;mso-wrap-distance-top:0pt;mso-wrap-distance-bottom:0pt;margin-top:11.15pt;mso-position-vertical-relative:text;margin-left:448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75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18" w:space="24" w:color="000000"/>
      </w:pBdr>
      <w:tabs>
        <w:tab w:val="clear" w:pos="4320"/>
        <w:tab w:val="clear" w:pos="8640"/>
      </w:tabs>
      <w:spacing w:before="240" w:after="0"/>
      <w:ind w:firstLine="2707"/>
      <w:rPr>
        <w:rFonts w:ascii="Arial Narrow" w:hAnsi="Arial Narrow" w:cs="Arial Narrow"/>
      </w:rPr>
    </w:pPr>
    <w:r>
      <w:rPr>
        <w:rFonts w:cs="Arial Narrow" w:ascii="Arial Narrow" w:hAnsi="Arial Narrow"/>
      </w:rPr>
      <w:t>Incorporated by Reference in Rule 11B-27.002(1)(d), F.A.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3:00Z</dcterms:created>
  <dc:creator>FDLE Member</dc:creator>
  <dc:description/>
  <cp:keywords/>
  <dc:language>en-US</dc:language>
  <cp:lastModifiedBy>Hunt, Donna</cp:lastModifiedBy>
  <cp:lastPrinted>2014-04-30T11:28:00Z</cp:lastPrinted>
  <dcterms:modified xsi:type="dcterms:W3CDTF">2014-04-30T15:28:00Z</dcterms:modified>
  <cp:revision>7</cp:revision>
  <dc:subject/>
  <dc:title>1</dc:title>
</cp:coreProperties>
</file>